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2010-04-14/Opinion/Editorial/Opinion2333541.aspx</w:t>
        </w:r>
      </w:hyperlink>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EDITORIAL</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Institucionalidad y buen juicio</w:t>
      </w:r>
    </w:p>
    <w:p>
      <w:pPr>
        <w:pStyle w:val="Heading3"/>
        <w:shd w:fill="FFFFFF" w:val="clear"/>
        <w:jc w:val="both"/>
        <w:rPr>
          <w:color w:val="000000"/>
        </w:rPr>
      </w:pPr>
      <w:r>
        <w:rPr>
          <w:color w:val="000000"/>
        </w:rPr>
        <w:t>Ante la inseguridad, la violencia y la criminalidad crecientes, no debe haber obstáculo ni fuero alguno contra la acción de la justicia</w:t>
      </w:r>
    </w:p>
    <w:p>
      <w:pPr>
        <w:pStyle w:val="Heading3"/>
        <w:shd w:fill="FFFFFF" w:val="clear"/>
        <w:jc w:val="both"/>
        <w:rPr>
          <w:color w:val="000000"/>
        </w:rPr>
      </w:pPr>
      <w:r>
        <w:rPr>
          <w:color w:val="000000"/>
        </w:rPr>
        <w:t xml:space="preserve">El zafarrancho en la UCR nos alecciona sobre los límites de la autonomía, la prudencia de la Policía y la reacción violenta de estudiantes, profesores y administrativos contra la libertad de tránsito </w:t>
      </w:r>
    </w:p>
    <w:p>
      <w:pPr>
        <w:pStyle w:val="Para"/>
        <w:shd w:fill="FFFFFF" w:val="clear"/>
        <w:jc w:val="both"/>
        <w:rPr>
          <w:color w:val="444444"/>
        </w:rPr>
      </w:pPr>
      <w:r>
        <w:rPr>
          <w:color w:val="444444"/>
        </w:rPr>
        <w:t xml:space="preserve">Pasado el penoso zafarrancho de anteayer en el campus de la Universidad de Costa Rica (UCR), en vano se trenzarían las autoridades universitarias y los funcionarios del Organismo de Investigación Judicial (OIJ) o de la Fiscalía General en una polémica, como era inevitable inicialmente al calor de los hechos. Lo que importa es analizar los hechos objetivamente para determinar quiénes, por falta de discernimiento o por impreparación, fueron los responsables, cuál es el alcance de la normativa legal correspondiente, cuando la Policía debe actuar en un centro universitario y si, en esta coyuntura, pudo haberse evitado el enfrentamiento. </w:t>
      </w:r>
    </w:p>
    <w:p>
      <w:pPr>
        <w:pStyle w:val="Para"/>
        <w:shd w:fill="FFFFFF" w:val="clear"/>
        <w:jc w:val="both"/>
        <w:rPr>
          <w:color w:val="444444"/>
        </w:rPr>
      </w:pPr>
      <w:r>
        <w:rPr>
          <w:color w:val="444444"/>
        </w:rPr>
        <w:t xml:space="preserve">Lo peor en estos casos es actuar al calor de las emociones y, peor aún, de motivaciones ideológicas, cuya víctima suele ser la institucionalidad, como han demostrado los hechos a lo largo de los últimos cinco años. Deben, entonces, las autoridades universitarias y el Organismo de Investigación Judicial (OIJ) tener en cuenta que, ante el desafío creciente de la inseguridad ciudadana, de la violencia y de la corrupción, se ha de proceder con apego estricto a las normas legales. Ni más ni menos. Estos tres factores –inseguridad, violencia y corrupción– concurrieron en el bochornoso espectáculo de anteayer en el campus de la UCR. Ante aquellos, por imperativo legal, cada una de las partes –autoridades, estudiantes, personal administrativo y profesores– tiene un papel particular y un deber específico que cumplir. </w:t>
      </w:r>
    </w:p>
    <w:p>
      <w:pPr>
        <w:pStyle w:val="Para"/>
        <w:shd w:fill="FFFFFF" w:val="clear"/>
        <w:jc w:val="both"/>
        <w:rPr>
          <w:color w:val="444444"/>
        </w:rPr>
      </w:pPr>
      <w:r>
        <w:rPr>
          <w:color w:val="444444"/>
        </w:rPr>
        <w:t xml:space="preserve">Ha de aprovecharse, entonces, esta oportunidad para extraer algunas conclusiones. La principal de ellas se refiere a la necesidad de la información y de la formación, esto es, de la previsión, en materia tan sensible, a fin de actuar con apego a la razón y a la ley. En segundo lugar, estos hechos, esto es, la necesidad de que la Policía represiva, por mandato de un juez, penetre en los predios de las universidades puede repetirse, aun en situaciones mucho más graves. Anteayer se trató de un presunto acto de corrupción. Mañana pueden ser actos relacionados con el narcotráfico, la corrupción de menores, la criminalidad, el lavado de dinero u otros, que lamentablemente han sentado sus reales en el país. Ni las iglesias ni las instituciones públicas ni las universidades ni nadie debe gozar de un fuero especial para impedir la acción de la justicia. Se ha de proceder con prudencia y sensatez, pero sin temor, sin obstáculos y sin presiones externas. </w:t>
      </w:r>
    </w:p>
    <w:p>
      <w:pPr>
        <w:pStyle w:val="Para"/>
        <w:shd w:fill="FFFFFF" w:val="clear"/>
        <w:jc w:val="both"/>
        <w:rPr>
          <w:color w:val="444444"/>
        </w:rPr>
      </w:pPr>
      <w:r>
        <w:rPr>
          <w:color w:val="444444"/>
        </w:rPr>
        <w:t xml:space="preserve">Lo dicho no obsta, sin embargo, para valorar lo ocurrido en su justa perspectiva. En primer lugar, el ingreso del supuesto receptor de un pago ilícito al campus universitario tomó de sorpresa a los agentes del OIJ. Sin incurrir en impunidad ni irrespeto a la ley, la aprehensión, por la naturaleza misma del supuesto delito, pudo haberse realizado después, sin exacerbar los ánimos o en coordinación con las autoridades de seguridad de la UCR, como ha ocurrido en otras ocasiones. En un ámbito estudiantil esta es siempre materia inflamable, si no se han adoptado las previsiones del caso, lo cual no es óbice para proceder de inmediato y energía cuando se trata de delitos de otra índole. He aquí una experiencia que no debe olvidarse. </w:t>
      </w:r>
    </w:p>
    <w:p>
      <w:pPr>
        <w:pStyle w:val="Para"/>
        <w:shd w:fill="FFFFFF" w:val="clear"/>
        <w:jc w:val="both"/>
        <w:rPr>
          <w:color w:val="444444"/>
        </w:rPr>
      </w:pPr>
      <w:r>
        <w:rPr>
          <w:color w:val="444444"/>
        </w:rPr>
        <w:t xml:space="preserve">No debe dejarse de lado tampoco la reacción violenta de profesores, estudiantes y administrativos contra la Policía, que, además, se extendió hasta horas de la noche, cuando se bloquearon vías públicas y se vulneraron los derechos de numerosas personas, en particular, la libertad de tránsito. </w:t>
      </w:r>
    </w:p>
    <w:p>
      <w:pPr>
        <w:pStyle w:val="Para"/>
        <w:shd w:fill="FFFFFF" w:val="clear"/>
        <w:jc w:val="both"/>
        <w:rPr>
          <w:color w:val="444444"/>
        </w:rPr>
      </w:pPr>
      <w:r>
        <w:rPr>
          <w:color w:val="444444"/>
        </w:rPr>
        <w:t xml:space="preserve">Estos excesos provienen, en buena parte, de un concepto erróneo de autonomía universitaria. Esta abarca el régimen académico, el campo de las ideas y de la enseñanza, y afines. No es, en modo alguno, un fuero especial contra la acción legal del Estado. </w:t>
      </w:r>
    </w:p>
    <w:p>
      <w:pPr>
        <w:pStyle w:val="Para"/>
        <w:shd w:fill="FFFFFF" w:val="clear"/>
        <w:jc w:val="both"/>
        <w:rPr>
          <w:color w:val="444444"/>
        </w:rPr>
      </w:pPr>
      <w:r>
        <w:rPr>
          <w:color w:val="444444"/>
        </w:rPr>
        <w:t xml:space="preserve">Ha de quedar claro, más allá de toda duda, como regla general, que el Poder Judicial solo está sometido a la Constitución y a la Ley, y las resoluciones que dicte en los asuntos de su competencia, como reza el artículo 154 de la Constitución Política, no le imponen otras responsabilidades más que las expresamente señaladas por los preceptos legislativos. Quien impida la persecución del delito o la ejecución de una orden judicial conspira contra valores supremos del país. Estas ideas deben formar parte del criterio de formación e información a que nos referíamos anteriormente. </w:t>
      </w:r>
    </w:p>
    <w:p>
      <w:pPr>
        <w:pStyle w:val="Para"/>
        <w:shd w:fill="FFFFFF" w:val="clear"/>
        <w:jc w:val="both"/>
        <w:rPr>
          <w:color w:val="444444"/>
        </w:rPr>
      </w:pPr>
      <w:r>
        <w:rPr>
          <w:color w:val="444444"/>
        </w:rPr>
        <w:t xml:space="preserve">Uno de los bienes democráticos más preciados es el de la institucionalidad. La democracia consiste, en última instancia, en crear institucionalidad, en defenderla y en fortalecerla. Es nuestro escudo y nuestra mejor garantía de civilidad, de progreso y de seguridad. Sus ataques y su menosprecio, por razones políticas o ideológicas, en estos últimos cinco años, aun de quienes, por su posición o por sus antecedentes, deben ser sus mejores testimonios y forjadores, le ha causado un daño moral al país. </w:t>
      </w:r>
    </w:p>
    <w:p>
      <w:pPr>
        <w:pStyle w:val="Para"/>
        <w:shd w:fill="FFFFFF" w:val="clear"/>
        <w:jc w:val="both"/>
        <w:rPr>
          <w:color w:val="444444"/>
        </w:rPr>
      </w:pPr>
      <w:r>
        <w:rPr>
          <w:color w:val="444444"/>
        </w:rPr>
        <w:t>Es preciso, a toda costa, restaurar y afianzar este trascendental valor social.</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14/Opinion/Editorial/Opinion2333541.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26:00Z</dcterms:created>
  <dc:creator>edieth.lopez</dc:creator>
  <dc:description/>
  <cp:keywords/>
  <dc:language>en-US</dc:language>
  <cp:lastModifiedBy>edieth.lopez</cp:lastModifiedBy>
  <dcterms:modified xsi:type="dcterms:W3CDTF">2010-04-14T14:29:00Z</dcterms:modified>
  <cp:revision>1</cp:revision>
  <dc:subject/>
  <dc:title>Enlace: http://www</dc:title>
</cp:coreProperties>
</file>