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4/Opinion/Foro/Opinion2312183.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a educación artística como agente de inclusión social</w:t>
      </w:r>
    </w:p>
    <w:p>
      <w:pPr>
        <w:pStyle w:val="Heading3"/>
        <w:shd w:fill="FFFFFF" w:val="clear"/>
        <w:rPr>
          <w:color w:val="000000"/>
        </w:rPr>
      </w:pPr>
      <w:r>
        <w:rPr>
          <w:color w:val="000000"/>
        </w:rPr>
        <w:t>El arte dignifica a la persona y le propicia un cambio en su condición existencial</w:t>
      </w:r>
    </w:p>
    <w:p>
      <w:pPr>
        <w:pStyle w:val="NormalWeb"/>
        <w:shd w:fill="FFFFFF" w:val="clear"/>
        <w:rPr/>
      </w:pPr>
      <w:r>
        <w:rPr>
          <w:rStyle w:val="Autor1"/>
        </w:rPr>
        <w:t>Carmen Méndez</w:t>
      </w:r>
      <w:r>
        <w:rPr>
          <w:color w:val="000000"/>
        </w:rPr>
        <w:t xml:space="preserve"> </w:t>
      </w:r>
      <w:r>
        <w:rPr>
          <w:rStyle w:val="Cargoopinion1"/>
        </w:rPr>
        <w:t>Miembro Consejo Universitario UNA</w:t>
      </w:r>
      <w:r>
        <w:rPr>
          <w:color w:val="000000"/>
        </w:rPr>
        <w:t xml:space="preserve"> </w:t>
      </w:r>
    </w:p>
    <w:p>
      <w:pPr>
        <w:pStyle w:val="Para"/>
        <w:shd w:fill="FFFFFF" w:val="clear"/>
        <w:jc w:val="both"/>
        <w:rPr>
          <w:color w:val="444444"/>
        </w:rPr>
      </w:pPr>
      <w:r>
        <w:rPr>
          <w:color w:val="444444"/>
        </w:rPr>
        <w:t>Recientemente participé, en representación de la Universidad Nacional, en dos actividades en Colombia que tuvieron un lazo común: proyectos de educación artística que rescatan poblaciones desplazadas, las cuales, mediante su participación activa en diversas manifestaciones artísticas logran integrarse socialmente, elevar su autoestima y dignidad, y, por ende, encontrar opciones de vida mucho más favorables.</w:t>
      </w:r>
    </w:p>
    <w:p>
      <w:pPr>
        <w:pStyle w:val="Para"/>
        <w:shd w:fill="FFFFFF" w:val="clear"/>
        <w:jc w:val="both"/>
        <w:rPr>
          <w:color w:val="444444"/>
        </w:rPr>
      </w:pPr>
      <w:r>
        <w:rPr>
          <w:color w:val="444444"/>
        </w:rPr>
        <w:t>EL IV Encuentro Nacional del Foro Latinoamericano de Educación Musical (Fladem) celebrado en la Universidad de Antioquia en Medellín y la Cumbre Regional de América Latina y el Caribe para la Educación Artística, realizada en Bogotá dejaron de manifiesto que las comunidades latinoamericanas, heridas profundamente por la desigualdad social, pero ricas en diversidad cultural, han encontrado caminos propios, originales e inéditos para superar esa dolorosa brecha.</w:t>
      </w:r>
    </w:p>
    <w:p>
      <w:pPr>
        <w:pStyle w:val="Para"/>
        <w:shd w:fill="FFFFFF" w:val="clear"/>
        <w:jc w:val="both"/>
        <w:rPr>
          <w:color w:val="444444"/>
        </w:rPr>
      </w:pPr>
      <w:r>
        <w:rPr>
          <w:color w:val="444444"/>
        </w:rPr>
        <w:t xml:space="preserve">Desde la Amazonia, una colega brasileña comparte sus experiencias de teatro comunitario, en una localidad que, como ella bien expresa, “cicatriza las heridas de una masacre, por medio de la expresión escénica”. </w:t>
      </w:r>
    </w:p>
    <w:p>
      <w:pPr>
        <w:pStyle w:val="Para"/>
        <w:shd w:fill="FFFFFF" w:val="clear"/>
        <w:jc w:val="both"/>
        <w:rPr>
          <w:color w:val="444444"/>
        </w:rPr>
      </w:pPr>
      <w:r>
        <w:rPr>
          <w:color w:val="444444"/>
        </w:rPr>
        <w:t xml:space="preserve">Un perseverante equipo de educadores musicales colombianos desarrolla, durante más de quince años, el “Plan Batuta”, en el que, por medio del programa de preorquestas y orquestas juveniles, logra iniciar y formar musicalmente a niños y jóvenes de los estratos sociales más desfavorecidos. </w:t>
      </w:r>
    </w:p>
    <w:p>
      <w:pPr>
        <w:pStyle w:val="Para"/>
        <w:shd w:fill="FFFFFF" w:val="clear"/>
        <w:jc w:val="both"/>
        <w:rPr/>
      </w:pPr>
      <w:r>
        <w:rPr>
          <w:color w:val="444444"/>
        </w:rPr>
        <w:t xml:space="preserve">El proyecto del “Colegio del Cuerpo” en Cartagena atiende ya a varias generaciones y los educa en la danza contemporánea, fomenta el desarrollo de la creatividad, el trabajo en equipo y despierta la conciencia corporal. Exposiciones, instalaciones, propuestas museográficas de alta originalidad, entre otras posibilidades se suman a esta numerosa lista de iniciativas que corroboran que la educación artística es agente de transformación e inclusión social. </w:t>
      </w:r>
      <w:r>
        <w:rPr>
          <w:b/>
          <w:bCs/>
          <w:color w:val="444444"/>
        </w:rPr>
        <w:t xml:space="preserve">Proyectos ejemplares. </w:t>
      </w:r>
      <w:r>
        <w:rPr>
          <w:color w:val="444444"/>
        </w:rPr>
        <w:t>En los últimos años se han dado a conocer proyectos artísticos que han sido ejemplares. Por medio de documentales de gran calidad cinematográfica, se han difundido algunos de ellos, como “El Milagro de Candeal”. El cineasta español Fernando Trueba narra y describe cómo Carlinhos Brown logra rescatar una favela por medio de la percusión. A partir de esta actividad se desencadena una serie de iniciativas culturales que dignifican a sus habitantes y los ennoblece como colectividad.</w:t>
      </w:r>
    </w:p>
    <w:p>
      <w:pPr>
        <w:pStyle w:val="Para"/>
        <w:shd w:fill="FFFFFF" w:val="clear"/>
        <w:jc w:val="both"/>
        <w:rPr>
          <w:color w:val="444444"/>
        </w:rPr>
      </w:pPr>
      <w:r>
        <w:rPr>
          <w:color w:val="444444"/>
        </w:rPr>
        <w:t>El impresionante Sistema de Orquestas Juveniles de Venezuela, que también incluye coros y atención a las poblaciones especiales, ha sido difundido por medio del documental “Tocar y luchar”. Es, quizás, la iniciativa de mayor alcance y proyección a nivel mundial.</w:t>
      </w:r>
    </w:p>
    <w:p>
      <w:pPr>
        <w:pStyle w:val="Para"/>
        <w:shd w:fill="FFFFFF" w:val="clear"/>
        <w:jc w:val="both"/>
        <w:rPr>
          <w:color w:val="444444"/>
        </w:rPr>
      </w:pPr>
      <w:r>
        <w:rPr>
          <w:color w:val="444444"/>
        </w:rPr>
        <w:t>Pero también en las sociedades desarrolladas hay sectores de la población que sufren desigualdades y discriminación. Por eso, la Orquesta Filarmónica de Berlín presenta el documental “¡Esto esritmo!”, en que escolares y colegiales de instituciones urbanomarginales, inmigrantes y refugiados preparan y presentan una coreografía sobre “La Consagración de la Primavera” de Stravinsky.</w:t>
      </w:r>
    </w:p>
    <w:p>
      <w:pPr>
        <w:pStyle w:val="Para"/>
        <w:shd w:fill="FFFFFF" w:val="clear"/>
        <w:jc w:val="both"/>
        <w:rPr>
          <w:color w:val="444444"/>
        </w:rPr>
      </w:pPr>
      <w:r>
        <w:rPr>
          <w:color w:val="444444"/>
        </w:rPr>
        <w:t>Proyectos con entrenamientos, ensayos, conciertos, performances, instalaciones, improvisaciones... la mayoría de ellos fundamentados en sólidas investigaciones teóricas, con pedagogías artísticas creativas y abiertas, más allá del sistema formal. Poco a poco, los participantes desarrollan disciplinados hábitos de trabajo, practican la solidaridad, la paciencia, la tolerancia. Aprenden acerca del respeto, disfrutan el trabajo en equipo, sus estados de ánimo se alegran y ejercitan su inteligencia emocional.</w:t>
      </w:r>
    </w:p>
    <w:p>
      <w:pPr>
        <w:pStyle w:val="Para"/>
        <w:shd w:fill="FFFFFF" w:val="clear"/>
        <w:jc w:val="both"/>
        <w:rPr>
          <w:color w:val="444444"/>
        </w:rPr>
      </w:pPr>
      <w:r>
        <w:rPr>
          <w:color w:val="444444"/>
        </w:rPr>
        <w:t>Cuando una de las expositoras en Medellín nos explicó los alcances de su proyecto de investigación sobre el significado de la cumbia peruana en las comunidades colombianas de mayor riesgo social, nos preguntamos por el verdadero sentido del arte.</w:t>
      </w:r>
    </w:p>
    <w:p>
      <w:pPr>
        <w:pStyle w:val="Para"/>
        <w:shd w:fill="FFFFFF" w:val="clear"/>
        <w:jc w:val="both"/>
        <w:rPr>
          <w:color w:val="444444"/>
        </w:rPr>
      </w:pPr>
      <w:r>
        <w:rPr>
          <w:color w:val="444444"/>
        </w:rPr>
        <w:t>Corroboramos, entonces, lo que hemos reafirmado en los últimos tiempos: el arte eleva a la persona, la dignifica, la confronta consigo misma y le propicia un cambio en su condición existencial. Asimismo, el artista, consciente de sus dones y talentos puestos al servicio de los demás, sabe que está en sus manos ese poder de transformación social.</w:t>
      </w:r>
    </w:p>
    <w:p>
      <w:pPr>
        <w:pStyle w:val="Para"/>
        <w:shd w:fill="FFFFFF" w:val="clear"/>
        <w:jc w:val="both"/>
        <w:rPr>
          <w:color w:val="444444"/>
        </w:rPr>
      </w:pPr>
      <w:r>
        <w:rPr>
          <w:color w:val="444444"/>
        </w:rPr>
        <w:t>Finalmente, la Universidad Nacional, con su compromiso fundacional de universidad necesaria, debe abocarse con mayor firmeza y convicción, a destinar recursos para fomentar y dar sostenibilidad a proyectos de educación artística. Indudablemente ellos contribuirán al cumplimiento de su misión histórica.</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Opinion/Foro/Opinion231218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9:00Z</dcterms:created>
  <dc:creator>edieth.lopez</dc:creator>
  <dc:description/>
  <cp:keywords/>
  <dc:language>en-US</dc:language>
  <cp:lastModifiedBy>edieth.lopez</cp:lastModifiedBy>
  <dcterms:modified xsi:type="dcterms:W3CDTF">2010-03-24T14:41:00Z</dcterms:modified>
  <cp:revision>3</cp:revision>
  <dc:subject/>
  <dc:title>Enlace: http://www</dc:title>
</cp:coreProperties>
</file>