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21/AldeaGlobal/Relacionados/AldeaGlobal2308075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 pocas palabra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‘</w:t>
      </w:r>
      <w:r>
        <w:rPr>
          <w:rFonts w:cs="Georgia" w:ascii="Georgia" w:hAnsi="Georgia"/>
          <w:color w:val="000000"/>
          <w:sz w:val="45"/>
          <w:szCs w:val="45"/>
        </w:rPr>
        <w:t>La educación debe ser útil’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21/AldeaGlobal/Relacionados/AldeaGlobal2308075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Martín Burt</w:t>
      </w:r>
      <w:r>
        <w:rPr>
          <w:color w:val="000000"/>
        </w:rPr>
        <w:t xml:space="preserve"> </w:t>
      </w:r>
      <w:r>
        <w:rPr>
          <w:rStyle w:val="Cargoopinion1"/>
        </w:rPr>
        <w:t>Creador, proyecto educación sostenible</w:t>
      </w:r>
      <w:r>
        <w:rPr>
          <w:color w:val="000000"/>
        </w:rPr>
        <w:t xml:space="preserve"> 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¿Por qué implementaron este modelo educativo?</w:t>
      </w:r>
      <w:r>
        <w:rPr>
          <w:color w:val="444444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Cuando empezamos a trabajar, vimos que el subsidio del Gobierno llegaba muy tarde y era muy poco. Si esperábamos a que el Gobierno nos diera toda la ayuda necesaria, nos moríamos en la espera. Entonces, decidimos implementar granjas, huertas y hasta pequeños proyectos turísticos dentro de la escuela para así poder financiar la educación de los chico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“</w:t>
      </w:r>
      <w:r>
        <w:rPr>
          <w:color w:val="444444"/>
        </w:rPr>
        <w:t xml:space="preserve">El valor va más allá. Esta educación es de mayor calidad, los muchachos salen con un oficio aprendido y un proyecto por implementar en sus comunidades. Ese es el mayor éxito”. </w:t>
      </w:r>
      <w:r>
        <w:rPr>
          <w:b/>
          <w:bCs/>
          <w:color w:val="444444"/>
        </w:rPr>
        <w:t>¿Cuáles son los resultados obtenidos hasta el momento?</w:t>
      </w:r>
      <w:r>
        <w:rPr>
          <w:color w:val="444444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os ocho años hemos tenido un éxito del 100%. Todos nuestros muchachos salen con un trabajo. Muchos implementan lo aprendido en fincas familiares, otros trabajan en grandes haciendas o como asesores agrícolas para el Gobiern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“</w:t>
      </w:r>
      <w:r>
        <w:rPr>
          <w:color w:val="444444"/>
        </w:rPr>
        <w:t xml:space="preserve">Lo mejor es que estamos hablando de jóvenes rurales que, sin esta oportunidad de estudio, no habrían surgido”. </w:t>
      </w:r>
      <w:r>
        <w:rPr>
          <w:b/>
          <w:bCs/>
          <w:color w:val="444444"/>
        </w:rPr>
        <w:t>¿Cuáles son las herramientas para que un muchacho como estos pueda surgir?</w:t>
      </w:r>
      <w:r>
        <w:rPr>
          <w:color w:val="444444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educación debe ser útil. Más allá del tema del acceso a la educación, debe haber calidad. De nada nos sirve que un muchacho vaya al colegio, si no le dan las herramien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o no es solo cuestión de empeño. La educación debe dar herramientas útiles a los muchachos para que ellos puedan tener éxito y salir adelante”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21/AldeaGlobal/Relacionados/AldeaGlobal2308075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4:00Z</dcterms:created>
  <dc:creator>edieth.lopez</dc:creator>
  <dc:description/>
  <cp:keywords/>
  <dc:language>en-US</dc:language>
  <cp:lastModifiedBy>edieth.lopez</cp:lastModifiedBy>
  <dcterms:modified xsi:type="dcterms:W3CDTF">2010-03-22T15:16:00Z</dcterms:modified>
  <cp:revision>1</cp:revision>
  <dc:subject/>
  <dc:title>Enlace: http://www</dc:title>
</cp:coreProperties>
</file>