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3-02/Opinion/Foro/Opinion2286326.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Las habilidades cerebrales</w:t>
      </w:r>
    </w:p>
    <w:p>
      <w:pPr>
        <w:pStyle w:val="Heading3"/>
        <w:shd w:fill="FFFFFF" w:val="clear"/>
        <w:rPr>
          <w:color w:val="000000"/>
        </w:rPr>
      </w:pPr>
      <w:r>
        <w:rPr>
          <w:color w:val="000000"/>
        </w:rPr>
        <w:t>Nuestro sistema educativo no promueve el desarrollo de las habilidades mentales</w:t>
      </w:r>
    </w:p>
    <w:p>
      <w:pPr>
        <w:pStyle w:val="NormalWeb"/>
        <w:shd w:fill="FFFFFF" w:val="clear"/>
        <w:rPr/>
      </w:pPr>
      <w:r>
        <w:rPr>
          <w:rStyle w:val="Autor1"/>
        </w:rPr>
        <w:t>Lastenia Ma. Bonilla</w:t>
      </w:r>
      <w:r>
        <w:rPr>
          <w:color w:val="000000"/>
        </w:rPr>
        <w:t xml:space="preserve"> </w:t>
      </w:r>
      <w:r>
        <w:rPr>
          <w:rStyle w:val="Cargoopinion1"/>
        </w:rPr>
        <w:t>Educadora</w:t>
      </w:r>
      <w:r>
        <w:rPr>
          <w:color w:val="000000"/>
        </w:rPr>
        <w:t xml:space="preserve"> </w:t>
      </w:r>
      <w:r>
        <w:rPr>
          <w:rStyle w:val="Hora1"/>
        </w:rPr>
        <w:t>10:03 p.m.</w:t>
      </w:r>
      <w:r>
        <w:rPr>
          <w:color w:val="000000"/>
        </w:rPr>
        <w:t xml:space="preserve"> </w:t>
      </w:r>
      <w:r>
        <w:rPr>
          <w:rStyle w:val="Fecha1"/>
        </w:rPr>
        <w:t>01/03/2010</w:t>
      </w:r>
      <w:r>
        <w:rPr>
          <w:color w:val="000000"/>
        </w:rPr>
        <w:t xml:space="preserve"> </w:t>
      </w:r>
    </w:p>
    <w:p>
      <w:pPr>
        <w:pStyle w:val="Para"/>
        <w:shd w:fill="FFFFFF" w:val="clear"/>
        <w:jc w:val="both"/>
        <w:rPr>
          <w:color w:val="444444"/>
        </w:rPr>
      </w:pPr>
      <w:r>
        <w:rPr>
          <w:color w:val="444444"/>
        </w:rPr>
        <w:t xml:space="preserve">Me alegró leer el artículo del señor exministro de Educación Pública Francisco Antonio Pacheco, pero al mismo tiempo hizo flotar en mi pensamiento las diversas experiencias que vivo día a día desde hace varios años y que me hacen plantearme constantemente: ¿qué ciudadano queremos para Costa Rica en esta época que comienza a consolidarse con el nombre de la sociedad del conocimiento? </w:t>
      </w:r>
    </w:p>
    <w:p>
      <w:pPr>
        <w:pStyle w:val="Para"/>
        <w:shd w:fill="FFFFFF" w:val="clear"/>
        <w:jc w:val="both"/>
        <w:rPr>
          <w:color w:val="444444"/>
        </w:rPr>
      </w:pPr>
      <w:r>
        <w:rPr>
          <w:color w:val="444444"/>
        </w:rPr>
        <w:t>Lo que voy a decir a continuación está avalado por las estadísticas de aprobación de los exámenes ministeriales de sexto, noveno y bachillerato; repitencia y deserción no solo a nivel de secundaria sino de universidad.</w:t>
      </w:r>
    </w:p>
    <w:p>
      <w:pPr>
        <w:pStyle w:val="Para"/>
        <w:shd w:fill="FFFFFF" w:val="clear"/>
        <w:jc w:val="both"/>
        <w:rPr/>
      </w:pPr>
      <w:r>
        <w:rPr>
          <w:b/>
          <w:bCs/>
          <w:color w:val="444444"/>
        </w:rPr>
        <w:t>Razonamiento.</w:t>
      </w:r>
      <w:r>
        <w:rPr>
          <w:color w:val="444444"/>
        </w:rPr>
        <w:t xml:space="preserve"> ¿Cuántos alumnos saben razonar, analizar, sintetizar, etc.? La respuesta correcta a esta pregunta es: pocos. La mayoría no, y ¿por qué? Porque el sistema educativo no está promoviendo el desarrollo de las habilidades mentales; porque –copio palabras de Pacheco– “¿Para qué complicarse la vida –se piensa–, para qué complicársela a los alumnos? La simplificación y la reducción de lo complejo a lo elemental anima los planteamientos y la práctica de muchos educadores”. Sugiero entender aquí como ‘educadores’ tanto a los docentes como a los padres. </w:t>
      </w:r>
    </w:p>
    <w:p>
      <w:pPr>
        <w:pStyle w:val="Para"/>
        <w:shd w:fill="FFFFFF" w:val="clear"/>
        <w:jc w:val="both"/>
        <w:rPr>
          <w:color w:val="444444"/>
        </w:rPr>
      </w:pPr>
      <w:r>
        <w:rPr>
          <w:color w:val="444444"/>
        </w:rPr>
        <w:t xml:space="preserve">Basten unos pocos ejemplos. </w:t>
      </w:r>
    </w:p>
    <w:p>
      <w:pPr>
        <w:pStyle w:val="Para"/>
        <w:shd w:fill="FFFFFF" w:val="clear"/>
        <w:jc w:val="both"/>
        <w:rPr>
          <w:color w:val="444444"/>
        </w:rPr>
      </w:pPr>
      <w:r>
        <w:rPr>
          <w:color w:val="444444"/>
        </w:rPr>
        <w:t xml:space="preserve">¿Para qué complicarle la vida al alumno con la comprensión de los logaritmos, o con las funciones trigonométricas, o con la resolución de ecuaciones de segundo grado? Mejor que opriman un ‘botón’ de la calculadora y ‘listo’, el resultado está ahí. La vida no me deja mentir, he visto a muchos alumnos que sacan el coseno de cualquier ángulo y les da un resultado superior a uno y ni siquiera se inmutan. Lo copian en el cuaderno y, además, cuando se les pregunta acerca de la validez de ese resultado, confían tanto en la calculadora que argumentan que la calculadora lo dice y, por lo tanto, está bueno. </w:t>
      </w:r>
    </w:p>
    <w:p>
      <w:pPr>
        <w:pStyle w:val="Para"/>
        <w:shd w:fill="FFFFFF" w:val="clear"/>
        <w:jc w:val="both"/>
        <w:rPr>
          <w:color w:val="444444"/>
        </w:rPr>
      </w:pPr>
      <w:r>
        <w:rPr>
          <w:color w:val="444444"/>
        </w:rPr>
        <w:t xml:space="preserve">A la mayoría de los alumnos le parece ‘absurdo’ que les enseñen esos temas que ‘nunca’ los van a utilizar; y los profesores no son capaces de darles ninguna razón para esto. No son capaces porque una de esas razones es el desarrollo de las habilidades propias del pensamiento lógico matemático y estas no se están desarrollando actualmente. Tenemos que ser conscientes de que estas habilidades sí las van a utilizar en la vida. </w:t>
      </w:r>
    </w:p>
    <w:p>
      <w:pPr>
        <w:pStyle w:val="Para"/>
        <w:shd w:fill="FFFFFF" w:val="clear"/>
        <w:jc w:val="both"/>
        <w:rPr>
          <w:color w:val="444444"/>
        </w:rPr>
      </w:pPr>
      <w:r>
        <w:rPr>
          <w:color w:val="444444"/>
        </w:rPr>
        <w:t xml:space="preserve">¿Para qué complicarle la vida al alumno con la comprensión exacta del significado de una palabra? Basta que sepan emitir unos sonidos que identifican la palabra y repetirla en un examen. </w:t>
      </w:r>
    </w:p>
    <w:p>
      <w:pPr>
        <w:pStyle w:val="Para"/>
        <w:shd w:fill="FFFFFF" w:val="clear"/>
        <w:jc w:val="both"/>
        <w:rPr>
          <w:color w:val="444444"/>
        </w:rPr>
      </w:pPr>
      <w:r>
        <w:rPr>
          <w:color w:val="444444"/>
        </w:rPr>
        <w:t>¿Para qué complicarle la vida al alumno con las tildes o con la buena ortografía? Pues al fin y al cabo caballo se entiende si se escribe con ‘b’ o con ‘v’.  Parece que muchas personas piensan que nuestros antepasados complicaron mucho ‘la comunicación’, y es por esto que la mayoría llegan a bachillerato sin haber desarrollado las habilidades propias del pensamiento lógico verbal.</w:t>
      </w:r>
    </w:p>
    <w:p>
      <w:pPr>
        <w:pStyle w:val="Para"/>
        <w:shd w:fill="FFFFFF" w:val="clear"/>
        <w:jc w:val="both"/>
        <w:rPr>
          <w:color w:val="444444"/>
        </w:rPr>
      </w:pPr>
      <w:r>
        <w:rPr>
          <w:color w:val="444444"/>
        </w:rPr>
        <w:t>¿Para qué complicarle la vida al alumno con un examen de bachillerato? Mejor que no lo haga o simplificarle las preguntas para que todos pasen. La redacción de una tesis de licenciatura se convierte muchas veces en un calvario para el profesor guía de esa tesis, pues el alumno no sabe redactar. Pero muchas veces se convierte en doblemente calvario para el director de carrera o para el decano de la facultad porque ni el alumno de licenciatura ni el profesor guía saben redactar.</w:t>
      </w:r>
    </w:p>
    <w:p>
      <w:pPr>
        <w:pStyle w:val="Para"/>
        <w:shd w:fill="FFFFFF" w:val="clear"/>
        <w:jc w:val="both"/>
        <w:rPr>
          <w:color w:val="444444"/>
        </w:rPr>
      </w:pPr>
      <w:r>
        <w:rPr>
          <w:color w:val="444444"/>
        </w:rPr>
        <w:t>Extendiendo esta idea, podríamos pensar en ¿para qué complicarle la vida a un niño enseñándole a comer solo o a comer todos los alimentos? Mejor le pongo una persona adulta que le dé la comida y que el niño coma solo lo que le guste. Algunos podrían pensar que esto es ciencia ficción, pero ya tenemos adolescentes que viven así.</w:t>
      </w:r>
    </w:p>
    <w:p>
      <w:pPr>
        <w:pStyle w:val="Para"/>
        <w:shd w:fill="FFFFFF" w:val="clear"/>
        <w:jc w:val="both"/>
        <w:rPr>
          <w:color w:val="444444"/>
        </w:rPr>
      </w:pPr>
      <w:r>
        <w:rPr>
          <w:color w:val="444444"/>
        </w:rPr>
        <w:t xml:space="preserve">Tenemos adolescentes –más de los que pensamos– en sexto grado, a los que la mamá les hace el cuestionario para que ellos estudien, o les copian la materia para que la tengan al día. Lo normal sería independizar al niño a partir de segundo grado para que él se responsabilice de lo que le corresponde estudiar. No es que el adulto no deba supervisar, sino que no se debe confundir esto con suplantar. </w:t>
      </w:r>
    </w:p>
    <w:p>
      <w:pPr>
        <w:pStyle w:val="Para"/>
        <w:shd w:fill="FFFFFF" w:val="clear"/>
        <w:jc w:val="both"/>
        <w:rPr/>
      </w:pPr>
      <w:r>
        <w:rPr>
          <w:b/>
          <w:bCs/>
          <w:color w:val="444444"/>
        </w:rPr>
        <w:t xml:space="preserve">Estimular habilidades. </w:t>
      </w:r>
      <w:r>
        <w:rPr>
          <w:color w:val="444444"/>
        </w:rPr>
        <w:t>Pacheco se refiere a varias razones por las que se debe utilizar la letra cursiva, hay unas pocas más. Pero esas razones siempre son ‘desarrollar habilidades’ en cada persona que se educa. Es más, algunos científicos aconsejan la cursiva para personas que tienen problemas de comprensión porque, al escribir de este modo, se separan más claramente las palabras, las cuales tienen significado por sí mismas, mientras que con la letra script estas personas tienden a visualizar letras y pierden así el sentido pleno.  Si se parte de que lo que se busca es no desarrollar esas habilidades con el pretexto de no complicarse la vida, el resultado es lo que estamos teniendo: una educación con una calidad cada vez más deficiente. ¿Esto es lo que quiere el pueblo costarricense? ¿Esto es lo que cada padre y madre de familia quiere para su hijo o hija?</w:t>
      </w:r>
    </w:p>
    <w:p>
      <w:pPr>
        <w:pStyle w:val="Para"/>
        <w:shd w:fill="FFFFFF" w:val="clear"/>
        <w:spacing w:before="280" w:after="150"/>
        <w:jc w:val="both"/>
        <w:rPr/>
      </w:pPr>
      <w:r>
        <w:rPr/>
        <w:t>Dejemos, por favor, de pensar que los niños o adolescentes son incapaces de enfrentar retos que los desarrollen como personas maduras en todos los ámbitos humanos: inteligencia, voluntad y afectiv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02/Opinion/Foro/Opinion2286326.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04:00Z</dcterms:created>
  <dc:creator>edieth.lopez</dc:creator>
  <dc:description/>
  <cp:keywords/>
  <dc:language>en-US</dc:language>
  <cp:lastModifiedBy>edieth.lopez</cp:lastModifiedBy>
  <dcterms:modified xsi:type="dcterms:W3CDTF">2010-03-02T15:06:00Z</dcterms:modified>
  <cp:revision>1</cp:revision>
  <dc:subject/>
  <dc:title>Enlace: http://www</dc:title>
</cp:coreProperties>
</file>