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4-15/Opinion/Foro/Opinion233500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ectura y escritura desde la neurología</w:t>
      </w:r>
    </w:p>
    <w:p>
      <w:pPr>
        <w:pStyle w:val="Heading3"/>
        <w:shd w:fill="FFFFFF" w:val="clear"/>
        <w:rPr>
          <w:color w:val="000000"/>
        </w:rPr>
      </w:pPr>
      <w:r>
        <w:rPr>
          <w:color w:val="000000"/>
        </w:rPr>
        <w:t>El ejercicio de la escritura exige una compleja red de áreasdel cerebro</w:t>
      </w:r>
    </w:p>
    <w:p>
      <w:pPr>
        <w:pStyle w:val="NormalWeb"/>
        <w:shd w:fill="FFFFFF" w:val="clear"/>
        <w:rPr/>
      </w:pPr>
      <w:r>
        <w:rPr>
          <w:rStyle w:val="Autor1"/>
        </w:rPr>
        <w:t>Kattya Arroyo</w:t>
      </w:r>
      <w:r>
        <w:rPr>
          <w:color w:val="000000"/>
        </w:rPr>
        <w:t xml:space="preserve"> </w:t>
      </w:r>
      <w:r>
        <w:rPr>
          <w:rStyle w:val="Cargoopinion1"/>
        </w:rPr>
        <w:t>Profesora, Universidad de Costa Rica</w:t>
      </w:r>
      <w:r>
        <w:rPr>
          <w:color w:val="000000"/>
        </w:rPr>
        <w:t xml:space="preserve"> </w:t>
      </w:r>
      <w:hyperlink r:id="rId3">
        <w:r>
          <w:rPr>
            <w:rStyle w:val="InternetLink"/>
            <w:rFonts w:cs="Arial" w:ascii="Arial" w:hAnsi="Arial"/>
            <w:color w:val="336699"/>
            <w:sz w:val="17"/>
            <w:szCs w:val="17"/>
          </w:rPr>
          <w:t xml:space="preserve">kattyarroyo@gmail.com </w:t>
        </w:r>
      </w:hyperlink>
      <w:r>
        <w:rPr>
          <w:color w:val="000000"/>
        </w:rPr>
        <w:t xml:space="preserve"> </w:t>
      </w:r>
    </w:p>
    <w:p>
      <w:pPr>
        <w:pStyle w:val="Para"/>
        <w:shd w:fill="FFFFFF" w:val="clear"/>
        <w:jc w:val="both"/>
        <w:rPr>
          <w:color w:val="444444"/>
        </w:rPr>
      </w:pPr>
      <w:r>
        <w:rPr>
          <w:color w:val="444444"/>
        </w:rPr>
        <w:t>Con sumo interés he seguido los diferentes y provechosos artículos publicados en este diario sobre el ya rutinario problema de la ortografía y la falta de lectura. Sin embargo, no he visto en ninguno la mención de algunos aspectos de la neurología que valen bien considerar ante estos dos problemas. En otras palabras, no es solo una cuestión de métodos pedagógicos o el buen o mal uso de las nuevas tecnologías por parte de los jóvenes.</w:t>
      </w:r>
    </w:p>
    <w:p>
      <w:pPr>
        <w:pStyle w:val="Para"/>
        <w:shd w:fill="FFFFFF" w:val="clear"/>
        <w:jc w:val="both"/>
        <w:rPr/>
      </w:pPr>
      <w:r>
        <w:rPr>
          <w:color w:val="444444"/>
        </w:rPr>
        <w:t xml:space="preserve">En el artículo principal del 21 de marzo, se señalaba la poca lectura como una de las causas principales de la mala ortografía. Si bien este hecho tiene su razón, el juicio es insuficiente. Una de las cosas interesantes que han revelado los neurólogos es que la lectura y la escritura ocupan funciones cerebrales diferentes, e inclusive, son funciones que se ejecutan con diferencias notables entre hombres y mujeres. Es interesante notar, por ejemplo, que la mayor parte de las personas con dislexia o con problemas de tartamudez son varones. </w:t>
      </w:r>
      <w:r>
        <w:rPr>
          <w:b/>
          <w:bCs/>
          <w:color w:val="444444"/>
        </w:rPr>
        <w:t xml:space="preserve">Aprendizaje complejo. </w:t>
      </w:r>
      <w:r>
        <w:rPr>
          <w:color w:val="444444"/>
        </w:rPr>
        <w:t>El neurólogo John Ratey, en su libro El cerebro. Manual de instrucciones (Random House, 2002), dedica todo un capítulo al lenguaje. Aquí, el autor señala que si bien el ser humano tiene provisiones genéticas que facilitan la adquisición del habla, con la escritura y la lectura el asunto es muy diferente. Ratey recalca el hecho de que estas tareas son practicadas por el género humano desde hace tan solo 5.000 años y tan solo hace un siglo, aproximadamente, la mayor parte de la población ha podido dedicarse al aprendizaje de la lectura y la escritura. Esto es, no se puede decir que hay rutas naturales que nos lleven con facilidad a estas destrezas y que, además, a su manera, la lectura y la escritura dependen del diario esfuerzo humano.</w:t>
      </w:r>
    </w:p>
    <w:p>
      <w:pPr>
        <w:pStyle w:val="Para"/>
        <w:shd w:fill="FFFFFF" w:val="clear"/>
        <w:jc w:val="both"/>
        <w:rPr>
          <w:color w:val="444444"/>
        </w:rPr>
      </w:pPr>
      <w:r>
        <w:rPr>
          <w:color w:val="444444"/>
        </w:rPr>
        <w:t>De igual manera, Ratey confirma lo que algunos intuían a principios del siglo XX y que la neurología moderna sostiene: las funciones linguísticas están repartidas por todo el cerebro y su ubicación puede variar de persona a persona. Entre esas funciones, “la lectura y la escritura son sistemas separados que están bajo el control de regiones del cerebro diferentes” (pág. 345). De esta manera, pueden explicarse diversos fenómenos que se han dado ante los neurólogos, donde algunos problemas vasculares han llevado a pacientes a conservar su capacidad lectora, pero tener disminuida su capacidad para deletrear o escribir. O bien, encontrar personas que pueden describir la función de un objeto, pero no nombrarlo (anomia).</w:t>
      </w:r>
    </w:p>
    <w:p>
      <w:pPr>
        <w:pStyle w:val="Para"/>
        <w:shd w:fill="FFFFFF" w:val="clear"/>
        <w:jc w:val="both"/>
        <w:rPr>
          <w:color w:val="444444"/>
        </w:rPr>
      </w:pPr>
      <w:r>
        <w:rPr>
          <w:color w:val="444444"/>
        </w:rPr>
        <w:t xml:space="preserve">Considero que estas observaciones en el terreno de la neurología no pueden pasar inadvertidas en el terreno de la educación. Los especialistas en problemas del aprendizaje suelen tener mayor familiaridad con la temática, pero, aun así, no han llegado a impactar los programas con los que se educa a los niños y con los que se preparan las y los educadores. Ejemplo de esto es seguir sosteniendo que la buena lectura, por sísola, podrá componer la mayor parte del problema en la escritura (composición y ortografía). </w:t>
      </w:r>
    </w:p>
    <w:p>
      <w:pPr>
        <w:pStyle w:val="Para"/>
        <w:shd w:fill="FFFFFF" w:val="clear"/>
        <w:jc w:val="both"/>
        <w:rPr/>
      </w:pPr>
      <w:r>
        <w:rPr>
          <w:color w:val="444444"/>
        </w:rPr>
        <w:t xml:space="preserve">Desde un punto de vista neurológico y pedagógico, pues, la escritura se debe abordar desde su propia dinámica, hay que escribir y practicar diversas estrategias de corrección de esta desde la parte morfológica hasta la ortográfica. Y cuando digo morfología no es recitar solo las reglas (muchos las saben al dedillo y escriben tan mal como el que no las conoce), sino el practicarlas escribiendo reportes y demás asignaciones, que sean consecuentemente corregidas por sus profesores (todos, no solo los de lenguaje). Y cuando menciono ortografía, el tener el valor de dar prácticas correctivas; en este punto hablo de algunas repetitivas y aburridas, pero desde el punto de vista neurológico (memoria visomotora) muy eficientes: escribir varias veces y con colores las palabras o los accidentes ortográficos que presentan dificultad. Y dedicar a esto mucho pero mucho tiempo. </w:t>
      </w:r>
      <w:r>
        <w:rPr>
          <w:b/>
          <w:bCs/>
          <w:color w:val="444444"/>
        </w:rPr>
        <w:t xml:space="preserve">Problema esencial. </w:t>
      </w:r>
      <w:r>
        <w:rPr>
          <w:color w:val="444444"/>
        </w:rPr>
        <w:t xml:space="preserve">Esto deja claro que el problema de la escritura es un asunto que les debe competer a todos los educadores, empezando por las mismas universidades que preparan a quienes van a instruir a los jóvenes y a los niños. El buen manejo del lenguaje, en cualquiera de sus manifestaciones, no es solo esencial en la comunicación social humana (¡hay que ver las trifulcas políticas que han acarreado malas traducciones!), sino en la trasmisión misma de cualquier elemento del conocimiento humano. </w:t>
      </w:r>
    </w:p>
    <w:p>
      <w:pPr>
        <w:pStyle w:val="Para"/>
        <w:shd w:fill="FFFFFF" w:val="clear"/>
        <w:jc w:val="both"/>
        <w:rPr>
          <w:color w:val="444444"/>
        </w:rPr>
      </w:pPr>
      <w:r>
        <w:rPr>
          <w:color w:val="444444"/>
        </w:rPr>
        <w:t xml:space="preserve">Bien lo señalaba una colega profesora de Español, Luz Marina Román, que el ámbito académico se suele sobrevalorar el estudiante que sobresale en el campo de las Matemáticas cuando una de las áreas de más difícil dominio y que requieren mayor abstracción es el de la composición escrita. Y valga decir que la neurología lo confirma: el ejercicio de la escritura exige una compleja red de áreas del cerebro, desde el punto de vista de la capacidad de análisis y memoria secuencial, hasta otras más concretas, pero no menos vitales. </w:t>
      </w:r>
    </w:p>
    <w:p>
      <w:pPr>
        <w:pStyle w:val="Para"/>
        <w:shd w:fill="FFFFFF" w:val="clear"/>
        <w:jc w:val="both"/>
        <w:rPr>
          <w:color w:val="444444"/>
        </w:rPr>
      </w:pPr>
      <w:r>
        <w:rPr>
          <w:color w:val="444444"/>
        </w:rPr>
        <w:t>Por solo mencionar algunas, están todas las conexiones visomotoras; es decir, aquellas donde se combinan diversas funciones de los ojos y de las manos; y cuando mencionamos las manos, es vital recordar su sincronización con todo el cuerpo y el sentido del ritmo. No por nada la música y la danza, enfocadas en objetivos específicos, son grandes colaboradores en el desarrollo de la escritura y la lectura (en este aspecto hay observaciones notables en los escritos de dos connotados neurólogos: Oliver Sacks (Musicofilia, Anagrama, 2009) y Frank R. Wilson (LaMano, Tusquets, 2002).</w:t>
      </w:r>
    </w:p>
    <w:p>
      <w:pPr>
        <w:pStyle w:val="Para"/>
        <w:shd w:fill="FFFFFF" w:val="clear"/>
        <w:jc w:val="both"/>
        <w:rPr>
          <w:color w:val="444444"/>
        </w:rPr>
      </w:pPr>
      <w:r>
        <w:rPr>
          <w:color w:val="444444"/>
        </w:rPr>
        <w:t>Solo quiero dejar aquí la inquietud, haciendo un llamado a una revisión de las observaciones de la doctora en Medicina y educadora María Montessori, cuyos ejercicios a veces se adoptan mecánicamente sin reparar en las interesantes reflexiones que le acompañaban (recordar que en su método los niños aprendían primero a escribir y después a leer).</w:t>
      </w:r>
    </w:p>
    <w:p>
      <w:pPr>
        <w:pStyle w:val="Para"/>
        <w:shd w:fill="FFFFFF" w:val="clear"/>
        <w:jc w:val="both"/>
        <w:rPr>
          <w:color w:val="444444"/>
        </w:rPr>
      </w:pPr>
      <w:r>
        <w:rPr>
          <w:color w:val="444444"/>
        </w:rPr>
        <w:t>Igualmente, sería interesante el desempolvar algunas técnicas de la vieja escuela, hipercriticadas pero interesantes desde la neurología moderna (memorizar y recitar poemas, corregir de forma escrita y repetitiva problemas ortográficos, leer copiosamente en voz alta), donde no solo la buena literatura, sino el cuerpo y las emociones, en una sola articulación, juegan un papel vital en el buen desempeño del lenguaje.</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5/Opinion/Foro/Opinion2335009.aspx" TargetMode="External"/><Relationship Id="rId3" Type="http://schemas.openxmlformats.org/officeDocument/2006/relationships/hyperlink" Target="mailto:kattyarroy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0:00Z</dcterms:created>
  <dc:creator>edieth.lopez</dc:creator>
  <dc:description/>
  <cp:keywords/>
  <dc:language>en-US</dc:language>
  <cp:lastModifiedBy>edieth.lopez</cp:lastModifiedBy>
  <dcterms:modified xsi:type="dcterms:W3CDTF">2010-04-15T14:11:00Z</dcterms:modified>
  <cp:revision>1</cp:revision>
  <dc:subject/>
  <dc:title>Enlace: http://www</dc:title>
</cp:coreProperties>
</file>