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25/Opinion/Foro/Opinion2459185.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o que se anexó</w:t>
      </w:r>
    </w:p>
    <w:p>
      <w:pPr>
        <w:pStyle w:val="Heading3"/>
        <w:shd w:fill="FFFFFF" w:val="clear"/>
        <w:jc w:val="both"/>
        <w:rPr>
          <w:color w:val="000000"/>
        </w:rPr>
      </w:pPr>
      <w:r>
        <w:rPr>
          <w:color w:val="000000"/>
        </w:rPr>
        <w:t>Bagaces, Las Cañas. Tilarán,las Juntasy Abangares</w:t>
      </w:r>
    </w:p>
    <w:p>
      <w:pPr>
        <w:pStyle w:val="NormalWeb"/>
        <w:shd w:fill="FFFFFF" w:val="clear"/>
        <w:jc w:val="both"/>
        <w:rPr/>
      </w:pPr>
      <w:r>
        <w:rPr>
          <w:rStyle w:val="Autor1"/>
        </w:rPr>
        <w:t>Clotilde Obregón Quesada</w:t>
      </w:r>
      <w:r>
        <w:rPr>
          <w:color w:val="000000"/>
        </w:rPr>
        <w:t xml:space="preserve"> </w:t>
      </w:r>
      <w:r>
        <w:rPr>
          <w:rStyle w:val="Cargoopinion1"/>
        </w:rPr>
        <w:t>Historiadora</w:t>
      </w:r>
      <w:r>
        <w:rPr>
          <w:color w:val="000000"/>
        </w:rPr>
        <w:t xml:space="preserve"> </w:t>
      </w:r>
      <w:hyperlink r:id="rId3">
        <w:r>
          <w:rPr>
            <w:rStyle w:val="InternetLink"/>
            <w:rFonts w:cs="Arial" w:ascii="Arial" w:hAnsi="Arial"/>
            <w:color w:val="336699"/>
            <w:sz w:val="17"/>
            <w:szCs w:val="17"/>
          </w:rPr>
          <w:t xml:space="preserve">clotildeobregon@ice,co,cr </w:t>
        </w:r>
      </w:hyperlink>
      <w:r>
        <w:rPr>
          <w:rStyle w:val="Hora1"/>
        </w:rPr>
        <w:t xml:space="preserve"> -- </w:t>
      </w:r>
      <w:r>
        <w:rPr>
          <w:color w:val="000000"/>
        </w:rPr>
        <w:t xml:space="preserve"> </w:t>
      </w:r>
      <w:r>
        <w:rPr>
          <w:rStyle w:val="Fecha1"/>
        </w:rPr>
        <w:t>24/07/2010</w:t>
      </w:r>
      <w:r>
        <w:rPr>
          <w:color w:val="000000"/>
        </w:rPr>
        <w:t xml:space="preserve"> </w:t>
      </w:r>
    </w:p>
    <w:p>
      <w:pPr>
        <w:pStyle w:val="Para"/>
        <w:shd w:fill="FFFFFF" w:val="clear"/>
        <w:jc w:val="both"/>
        <w:rPr>
          <w:color w:val="444444"/>
        </w:rPr>
      </w:pPr>
      <w:r>
        <w:rPr>
          <w:color w:val="444444"/>
        </w:rPr>
        <w:t>BAGACES Y LAS CAÑAS (hoy conocido como Cañas) y las regiones de Tilarán, Las Junta y Abangares, fueron territorios que siempre integraron la PROVINCIA DE COSTA RICA. Los límites de Costa Rica al noroeste llegaban al río Tempisque y su afluente el río Salto, por lo tanto los valles de Bagaces y Las Cañas y Tilarán y la región vecina de Las Juntas y Abangares estaban en el territorio costarricense. Eso quiere decir que esos territorios nunca se anexaron.</w:t>
      </w:r>
    </w:p>
    <w:p>
      <w:pPr>
        <w:pStyle w:val="Para"/>
        <w:shd w:fill="FFFFFF" w:val="clear"/>
        <w:jc w:val="both"/>
        <w:rPr/>
      </w:pPr>
      <w:r>
        <w:rPr>
          <w:b/>
          <w:bCs/>
          <w:color w:val="444444"/>
        </w:rPr>
        <w:t xml:space="preserve">División territorial de Costa Rica. </w:t>
      </w:r>
      <w:r>
        <w:rPr>
          <w:color w:val="444444"/>
        </w:rPr>
        <w:t>Las tierras altas del país estaban divididas en las orientales y las occidentales cuyas poblaciones más importantes eran Cartago y San José respectivamente, pero estos territorios comprendían también las poblaciones más alejadas, el primero incluía Turrialba y Matina y también la zona del Térraba y el segundo Esparza y Puntarenas, y los valles de Bagaces y las Cañas y territorios vecinos.</w:t>
      </w:r>
    </w:p>
    <w:p>
      <w:pPr>
        <w:pStyle w:val="Para"/>
        <w:shd w:fill="FFFFFF" w:val="clear"/>
        <w:jc w:val="both"/>
        <w:rPr>
          <w:color w:val="444444"/>
        </w:rPr>
      </w:pPr>
      <w:r>
        <w:rPr>
          <w:color w:val="444444"/>
        </w:rPr>
        <w:t xml:space="preserve">En el año de 1824 se anexó el Partido de Nicoya y vino a formar una sección más del país, pero en 1835, durante el corto período en que fue Jefe de Estado don Manuel Fernández, se hizo una nueva división administrativa de Costa Rica y se dividió en tres departamentos: el oriental, el occidental y el de Guanacaste. Al departamento occidental se le quitaron unas tierras, o sea la zona de Tilarán, Cañas y Bagaces y se unieron a las tierras del partido de Nicoya, y se le dio a esta nueva unidad política el nombre de Guanacaste, que era el nombre con que se conocía la población que hoy llamamos Liberia. </w:t>
      </w:r>
    </w:p>
    <w:p>
      <w:pPr>
        <w:pStyle w:val="Para"/>
        <w:shd w:fill="FFFFFF" w:val="clear"/>
        <w:jc w:val="both"/>
        <w:rPr/>
      </w:pPr>
      <w:r>
        <w:rPr>
          <w:b/>
          <w:bCs/>
          <w:color w:val="444444"/>
        </w:rPr>
        <w:t xml:space="preserve">Razón económica-política. </w:t>
      </w:r>
      <w:r>
        <w:rPr>
          <w:color w:val="444444"/>
        </w:rPr>
        <w:t>La razón que tuvo Fernández Chacón para crear el Departamento de Guanacaste fue una razón económica-política, esas tierras formaban una unidad económica y él como dueño de la hacienda Miravalles, estaba conciente de ello. Él sabía que ese territorio había actuado con gran unidad, a pesar de que durante la época colonial se tenían que pagar los impuestos correspondientes para pasar de un lado a otro, o sea de Bagaces y Las Cañas al partido, pero además, al hacer una unidad con las tierras del partido y ponerles el nombre de Guanacaste se olvidaba definitivamente la denominación de partido de Nicoya. En otras palabras el cambio de nombre era parte de su integración a Costa Rica.</w:t>
      </w:r>
    </w:p>
    <w:p>
      <w:pPr>
        <w:pStyle w:val="Para"/>
        <w:shd w:fill="FFFFFF" w:val="clear"/>
        <w:jc w:val="both"/>
        <w:rPr>
          <w:color w:val="444444"/>
        </w:rPr>
      </w:pPr>
      <w:r>
        <w:rPr>
          <w:color w:val="444444"/>
        </w:rPr>
      </w:r>
    </w:p>
    <w:p>
      <w:pPr>
        <w:pStyle w:val="Para"/>
        <w:shd w:fill="FFFFFF" w:val="clear"/>
        <w:jc w:val="both"/>
        <w:rPr>
          <w:color w:val="444444"/>
        </w:rPr>
      </w:pPr>
      <w:r>
        <w:rPr>
          <w:color w:val="444444"/>
        </w:rPr>
        <w:t>En 1841, cuando el Gobierno del licenciado Braulio Carrillo emitió la Ley de Bases y Garantías, se dividió el territorio costarricense en cinco departamentos: San José, Cartago, Heredia, Alajuela y Guanacaste, esté último mantuvo las mismas tierras a las que hemos hecho referencia. En 1848, después de que el presidente doctor José María Castro Madriz proclamó la República, la nueva Constitución cambió la división territorial, los departamentos pasaron a llamarse provincias y se establecieron dos comarcas: Puntarenas y Limón. En 1915, el río Lagartos pasó a ser el límite entre la provincia de Guanacaste y la comarca de Puntarenas.</w:t>
      </w:r>
    </w:p>
    <w:p>
      <w:pPr>
        <w:pStyle w:val="Para"/>
        <w:shd w:fill="FFFFFF" w:val="clear"/>
        <w:jc w:val="both"/>
        <w:rPr/>
      </w:pPr>
      <w:r>
        <w:rPr>
          <w:b/>
          <w:bCs/>
          <w:color w:val="444444"/>
        </w:rPr>
        <w:t xml:space="preserve">Bagaces. </w:t>
      </w:r>
      <w:r>
        <w:rPr>
          <w:color w:val="444444"/>
        </w:rPr>
        <w:t>Bagaces fue una población importante, era la frontera de Costa Rica con el Partido de Nicoya. Es por esa razón que ahí se encontraba un Batallón para custodiar el área. Era, por lo tanto, una población que tenía un alto funcionario español con el rango de Teniente Gobernador, igual a como lo tenía San José, Heredia y Alajuela.</w:t>
      </w:r>
    </w:p>
    <w:p>
      <w:pPr>
        <w:pStyle w:val="Para"/>
        <w:shd w:fill="FFFFFF" w:val="clear"/>
        <w:jc w:val="both"/>
        <w:rPr>
          <w:color w:val="444444"/>
        </w:rPr>
      </w:pPr>
      <w:r>
        <w:rPr>
          <w:color w:val="444444"/>
        </w:rPr>
        <w:t>En el año de 1805 llegó a Bagaces el licenciado don Rafael Barroeta Castilla con el rango de Teniente Gobernador y recibió los archivos de manos del cartaginés Isidro Alvarado. Barroeta, además de ser una persona muy competente en derecho, conocía también de armas y por lo tanto fue instructor de armas, algo muy importante en ese momento pues todos los hombres mayores de quince años debían recibir instrucción militar. Como era usual en la época les daba instrucción todos los domingos, pues formaban parte de la milicias disciplinadas, o sea de fuerzas que estaban preparadas para la defensa, pero que no eran pagadas.</w:t>
      </w:r>
    </w:p>
    <w:p>
      <w:pPr>
        <w:pStyle w:val="Para"/>
        <w:shd w:fill="FFFFFF" w:val="clear"/>
        <w:jc w:val="both"/>
        <w:rPr>
          <w:color w:val="444444"/>
        </w:rPr>
      </w:pPr>
      <w:r>
        <w:rPr>
          <w:color w:val="444444"/>
        </w:rPr>
        <w:t>Al pasar al Valle Central y residir en San José, Barroeta fue elector por San José y miembro de las primeras Juntas Gubernativas, presidió la Junta Electoral y fue el primer presidente de la Junta superior gubernativa de 1822 La relación del Valle Central con Bagaces y Las Cañas, y de estas con Esparza fue muy importante. En esa zona estaban las grandes haciendas ganaderas que abastecían a San José.</w:t>
      </w:r>
    </w:p>
    <w:p>
      <w:pPr>
        <w:pStyle w:val="Para"/>
        <w:shd w:fill="FFFFFF" w:val="clear"/>
        <w:jc w:val="both"/>
        <w:rPr>
          <w:color w:val="444444"/>
        </w:rPr>
      </w:pPr>
      <w:r>
        <w:rPr>
          <w:color w:val="444444"/>
        </w:rPr>
        <w:t>Además, esa zona tenía una estrecha relación con las tierras del partido de Nicoya, como lo podemos constatar en la documentación del siglo XVIII, además, el Partido de Nicoya desde 1808 estaba unido electoralmente a Costa Rica, votó con ella para la elección del diputado a Cortes, eligieron al presbítero Florencio del Castillo razón por la cual, Castillo ostentó la representación de la provincias de Costa Rica y del Partido de Nicoya y por lo tanto ambas regiones se beneficiaron con las medidas propuestas por su diputado en las Cortes. Dada la brevedad de este artículo sólo señalaremos tres puntos, la apertura de Puntarenas al comercio exterior, el rango de ciudad para San José y la creación de una diputación provincial. Con la creación de la Diputación Provincial de Nicaragua y Costa Rica, Centroamérica fue dividida en dos, y por primera vez la sección sur se pudo hacer oír.</w:t>
      </w:r>
    </w:p>
    <w:p>
      <w:pPr>
        <w:pStyle w:val="Para"/>
        <w:shd w:fill="FFFFFF" w:val="clear"/>
        <w:jc w:val="both"/>
        <w:rPr>
          <w:color w:val="444444"/>
        </w:rPr>
      </w:pPr>
      <w:r>
        <w:rPr>
          <w:color w:val="444444"/>
        </w:rPr>
      </w:r>
    </w:p>
    <w:p>
      <w:pPr>
        <w:pStyle w:val="Para"/>
        <w:shd w:fill="FFFFFF" w:val="clear"/>
        <w:jc w:val="both"/>
        <w:rPr>
          <w:color w:val="444444"/>
        </w:rPr>
      </w:pPr>
      <w:r>
        <w:rPr>
          <w:color w:val="444444"/>
        </w:rPr>
        <w:t>La Diputación Provincial de Nicaragua y Costa Rica estaba vigente cuando se inició el proceso final de la independencia y fueron sus diputados quienes decidieron y votaron en León, sede la Diputación por la separación de España y su anexión a México el 11 de octubre de 1821. Además, los tres diputados que Costa Rica tenía derecho a tener en la diputación: dos por las tierras altas y uno por el Partido de Nicoya, fueron elegidos en Cartago.</w:t>
      </w:r>
    </w:p>
    <w:p>
      <w:pPr>
        <w:pStyle w:val="Para"/>
        <w:shd w:fill="FFFFFF" w:val="clear"/>
        <w:jc w:val="both"/>
        <w:rPr/>
      </w:pPr>
      <w:r>
        <w:rPr>
          <w:b/>
          <w:bCs/>
          <w:color w:val="444444"/>
        </w:rPr>
        <w:t xml:space="preserve">Bagaces y Cañas en los primeros gobiernos. </w:t>
      </w:r>
      <w:r>
        <w:rPr>
          <w:color w:val="444444"/>
        </w:rPr>
        <w:t xml:space="preserve">El 12 de octubre don Juan Manuel de Cañas renunció ante la Junta de Legados de los Pueblos en la que Bagaces estuvo representado por el ciudadano Nicolás Carazo y Las Cañas por el ciudadano Antonio García, en la Junta electoral de diciembre de 1822 estuvo representada por el presbítero Juan de Jesús Rojas, en la Asamblea Provincial de marzo de 1823 fue representado por el ciudadano Joaquín Bonilla. y en el llamado Congreso Constituyente de la provincia de 1823 por el presbítero Ana Tiburcio Fernández. Para 1825 el partido de Bagaces que comprendía Cañas y Esparza contaba con 1.444 almas, lo que le permitió contar con dos diputados y un suplente. </w:t>
      </w:r>
    </w:p>
    <w:p>
      <w:pPr>
        <w:pStyle w:val="Para"/>
        <w:shd w:fill="FFFFFF" w:val="clear"/>
        <w:jc w:val="both"/>
        <w:rPr>
          <w:color w:val="444444"/>
        </w:rPr>
      </w:pPr>
      <w:r>
        <w:rPr>
          <w:color w:val="444444"/>
        </w:rPr>
        <w:t xml:space="preserve">A partir de 1826 Bagaces voto con Alajuela por ser parte del departamento occidental. </w:t>
      </w:r>
    </w:p>
    <w:p>
      <w:pPr>
        <w:pStyle w:val="Para"/>
        <w:shd w:fill="FFFFFF" w:val="clear"/>
        <w:jc w:val="both"/>
        <w:rPr>
          <w:color w:val="444444"/>
        </w:rPr>
      </w:pPr>
      <w:r>
        <w:rPr>
          <w:color w:val="444444"/>
        </w:rPr>
        <w:t>Además, debemos anotar que durante todo este período fue fundamental la presencia de un habitante de Bagaces en las Juntas de Gobierno, el presbítero Juan de los Santos Madriz.</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5/Opinion/Foro/Opinion2459185.aspx" TargetMode="External"/><Relationship Id="rId3" Type="http://schemas.openxmlformats.org/officeDocument/2006/relationships/hyperlink" Target="mailto:clotildeobregon@ice,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0:00Z</dcterms:created>
  <dc:creator>edieth.lopez</dc:creator>
  <dc:description/>
  <cp:keywords/>
  <dc:language>en-US</dc:language>
  <cp:lastModifiedBy>edieth.lopez</cp:lastModifiedBy>
  <dcterms:modified xsi:type="dcterms:W3CDTF">2010-07-26T15:22:00Z</dcterms:modified>
  <cp:revision>1</cp:revision>
  <dc:subject/>
  <dc:title>Enlace: http://www</dc:title>
</cp:coreProperties>
</file>