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10-28/Opinion/Lucha-contra-la-desercion-colegial.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Lucha contra la deserción colegial</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El Ministerio de Educación lanzará un programa conjunto con la Unión Europea para introducir mejoras en los 80 colegios más castigados por la deser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s becas, las modificaciones reglamentarias para retener a los alumnos y los cambios curriculares surten efecto, pero en algunos colegios la deserción es persistente</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tLeast" w:line="330" w:before="280" w:after="15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color w:val="444444"/>
          <w:sz w:val="24"/>
          <w:szCs w:val="24"/>
          <w:lang w:eastAsia="es-CR"/>
        </w:rPr>
        <w:t>La lucha del Ministerio de Educación Pública contra la deserción de las aulas tiene un fuerte aliado en el programa de becas Avancemos, lanzado en el 2007 y, a la fecha, extendido más allá de lo originalmente planeado. Según los ministros de Educación, Leonardo Garnier, y Bienestar Social, Fernando Marín, el programa ya cobija a la totalidad de colegiales sumidos en la pobreza y quizá má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hogares con ingresos insuficientes alcanzan el 21% del total, pero alrededor de un 40% de los estudiantes de secundaria obtiene el subsidio mensual de Avancemos, entre enero y diciembre de cada año. Si el programa se ampliara, dice Marín, el subsidio podría llegar a manos de estudiantes no necesitados de recibirlo. “Avancemos siempre ha estado por encima del nivel de la pobreza. La meta está cumplida”, afirma Garnie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la deserción tras las vacaciones de medio año se ubicó en el 4,8%, cuando en el curso del 2009 apenas había alcanzado el 4,6%. Además, el fenómeno castiga con particular fuerza a un centenar de colegios donde ocurrió el 60% de los casos (8.970 de 15.210). La dimensión del problema en esos centros educativos se comprende mejor al comparar su participación en la matrícula total (21%) con su aporte a la deserción (60%).</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n el caso más dramático, el nocturno Liceo José Martí, de Puntarenas, la deserción llegó a 39,7%, pero son muchas las instituciones donde el promedio nacional se duplica o triplica. En estos casos, el programa Avancemos dista de ser suficiente y el Ministerio debe centrar su atención sobre las características específicas de cada institu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ministro de Educación tiene como ideal una deserción de entre 3% y 4%, con la posibilidad de reintegrar a los desertores a otras modalidades educativas, de manera que nadie se quede sin graduación. El camino hacia esa meta está claramente trazado y comienza por el centenar de colegios más problemátic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esfuerzos del Ministerio en la lucha contra la deserción son encomiables y, además del programa de becas, incluyen modificaciones reglamentarias destinadas a retener estudiantes que, luego de perder algunas materias, se veían obligados a repetirlas todas, con lo cual aumentaban los niveles de frustración y los incentivos para abandonar las aulas. Al mismo tiempo, se introdujeron cambios curriculares destinados a hacer más atractiva y amena la permanencia en los coleg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suma de esos factores y la llegada a su plenitud del programa de becas, según las declaraciones de los ministros, resalta la necesidad de explorar las razones de la exagerada deserción en los cien colegios mencionados. De entrada, se sabe que los 20 más castigados son nocturnos y, como es usual, el sétimo año es el nivel que más estudiantes expulsa.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hora, el Ministerio lanzará un programa conjunto con la Unión Europea para aumentar la retención en los 80 colegios más sufridos. La iniciativa se financiará con ¢13.000 millones y tendrá cuatro años de duración. El dinero servirá para mejorar los equipos, la infraestructura, la gestión administrativa y la oferta curricular. El ministro espera bajar la deserción a la mitad en los centros educativos más problemáticos. Ese resultado tendría un fuerte impacto sobre la estadística to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rograma, bien enfocado en los sitios más afectados, ofrece razones para el optimismo. La estadística permite ubicar con facilidad los colegios de atención prioritaria, pero el ministro admite la ausencia de información suficiente para precisar características comunes a los centros de enseñanza con mayor deserción, por lo cual trabajarán a partir de las hipótesis relacionadas con equipo, infraestructura, mediación pedagógica y gestión administrativa. En ese tanto, el novedoso programa es también una oportunidad para el aprendizaje.</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10-28/Opinion/Lucha-contra-la-desercion-colegial.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08:00Z</dcterms:created>
  <dc:creator>Edieth Lopez Arias</dc:creator>
  <dc:description/>
  <dc:language>en-US</dc:language>
  <cp:lastModifiedBy>Edieth Lopez Arias</cp:lastModifiedBy>
  <dcterms:modified xsi:type="dcterms:W3CDTF">2011-10-28T14:09:00Z</dcterms:modified>
  <cp:revision>1</cp:revision>
  <dc:subject/>
  <dc:title/>
</cp:coreProperties>
</file>