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diarioextra.com/2011/noviembre/04/nacionales10.php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300" w:after="0"/>
        <w:jc w:val="center"/>
        <w:outlineLvl w:val="2"/>
        <w:rPr>
          <w:rFonts w:ascii="Verdana" w:hAnsi="Verdana" w:cs="Verdana"/>
          <w:b/>
          <w:b/>
          <w:bCs/>
          <w:color w:val="607494"/>
          <w:sz w:val="23"/>
          <w:szCs w:val="23"/>
          <w:lang w:eastAsia="es-CR"/>
        </w:rPr>
      </w:pPr>
      <w:r>
        <w:rPr>
          <w:rFonts w:eastAsia="Times New Roman" w:cs="Verdana" w:ascii="Verdana" w:hAnsi="Verdana"/>
          <w:b/>
          <w:bCs/>
          <w:color w:val="607494"/>
          <w:sz w:val="23"/>
          <w:szCs w:val="23"/>
          <w:lang w:eastAsia="es-CR"/>
        </w:rPr>
        <w:t>•</w:t>
      </w:r>
      <w:r>
        <w:rPr>
          <w:rFonts w:eastAsia="Verdana" w:cs="Verdana" w:ascii="Verdana" w:hAnsi="Verdana"/>
          <w:b/>
          <w:bCs/>
          <w:color w:val="607494"/>
          <w:sz w:val="23"/>
          <w:szCs w:val="23"/>
          <w:lang w:eastAsia="es-CR"/>
        </w:rPr>
        <w:t xml:space="preserve"> </w:t>
      </w:r>
      <w:r>
        <w:rPr>
          <w:rFonts w:eastAsia="Times New Roman" w:cs="Verdana" w:ascii="Verdana" w:hAnsi="Verdana"/>
          <w:b/>
          <w:bCs/>
          <w:color w:val="607494"/>
          <w:sz w:val="23"/>
          <w:szCs w:val="23"/>
          <w:lang w:eastAsia="es-CR"/>
        </w:rPr>
        <w:t>Para combatir la “matefobia”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Verdana" w:hAnsi="Verdana" w:eastAsia="Times New Roman" w:cs="Verdana"/>
          <w:b/>
          <w:b/>
          <w:bCs/>
          <w:color w:val="18307E"/>
          <w:kern w:val="2"/>
          <w:sz w:val="36"/>
          <w:szCs w:val="36"/>
          <w:lang w:eastAsia="es-CR"/>
        </w:rPr>
      </w:pPr>
      <w:r>
        <w:rPr>
          <w:rFonts w:eastAsia="Times New Roman" w:cs="Verdana" w:ascii="Verdana" w:hAnsi="Verdana"/>
          <w:b/>
          <w:bCs/>
          <w:color w:val="18307E"/>
          <w:kern w:val="2"/>
          <w:sz w:val="36"/>
          <w:szCs w:val="36"/>
          <w:lang w:eastAsia="es-CR"/>
        </w:rPr>
        <w:t>MEP CAMBIARÁ FORMA DE ENSEÑAR MATEMÁTICA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004B97"/>
          <w:sz w:val="20"/>
          <w:szCs w:val="20"/>
          <w:lang w:eastAsia="es-CR"/>
        </w:rPr>
      </w:pPr>
      <w:r>
        <w:rPr>
          <w:rFonts w:eastAsia="Times New Roman" w:cs="Verdana" w:ascii="Verdana" w:hAnsi="Verdana"/>
          <w:b/>
          <w:bCs/>
          <w:color w:val="004B97"/>
          <w:sz w:val="20"/>
          <w:szCs w:val="20"/>
          <w:lang w:eastAsia="es-CR"/>
        </w:rPr>
        <w:t xml:space="preserve">ANA V. AMENÁBAR C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>aamenabar@diarioextra.com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Verdana" w:hAnsi="Verdana" w:eastAsia="Times New Roman" w:cs="Verdana"/>
          <w:b/>
          <w:b/>
          <w:bCs/>
          <w:color w:val="607494"/>
          <w:sz w:val="23"/>
          <w:szCs w:val="23"/>
          <w:lang w:eastAsia="es-CR"/>
        </w:rPr>
      </w:pPr>
      <w:r>
        <w:rPr>
          <w:rFonts w:eastAsia="Times New Roman" w:cs="Verdana" w:ascii="Verdana" w:hAnsi="Verdana"/>
          <w:b/>
          <w:bCs/>
          <w:color w:val="607494"/>
          <w:sz w:val="23"/>
          <w:szCs w:val="23"/>
          <w:lang w:eastAsia="es-CR"/>
        </w:rPr>
        <w:t xml:space="preserve">Un grupo de expertos nacionales le entregó a Leonardo Garnier, ministro de Educación, una propuesta para modificar el programa de estudios de matemáticas para primaria y secundaria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400300" cy="203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3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3C4452"/>
                                      <w:sz w:val="18"/>
                                      <w:szCs w:val="18"/>
                                      <w:lang w:eastAsia="es-C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C44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86000" cy="1514475"/>
                                        <wp:effectExtent l="0" t="0" r="0" b="0"/>
                                        <wp:docPr id="2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24" r="-16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0" cy="1514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EFF3FF" w:val="clear"/>
                                    <w:spacing w:lineRule="auto" w:line="240" w:before="0" w:after="0"/>
                                    <w:outlineLvl w:val="4"/>
                                    <w:rPr>
                                      <w:rFonts w:ascii="Verdana" w:hAnsi="Verdana" w:eastAsia="Times New Roman" w:cs="Verdana"/>
                                      <w:color w:val="00297B"/>
                                      <w:sz w:val="15"/>
                                      <w:szCs w:val="15"/>
                                      <w:lang w:eastAsia="es-C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297B"/>
                                      <w:sz w:val="15"/>
                                      <w:szCs w:val="15"/>
                                      <w:lang w:eastAsia="es-CR"/>
                                    </w:rPr>
                                    <w:t>El Ministerio de Educación estudiará una propuesta para hacer que las clases de matemáticas sean más interesantes y fáciles de comprender para los estudiante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0.05pt;mso-wrap-distance-left:2.25pt;mso-wrap-distance-right:0pt;mso-wrap-distance-top:0pt;mso-wrap-distance-bottom:0pt;margin-top:-56.55pt;mso-position-vertical:center;mso-position-vertical-relative:text;margin-left:252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80"/>
                      </w:tblGrid>
                      <w:tr>
                        <w:trPr/>
                        <w:tc>
                          <w:tcPr>
                            <w:tcW w:w="3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color w:val="3C4452"/>
                                <w:sz w:val="18"/>
                                <w:szCs w:val="18"/>
                                <w:lang w:eastAsia="es-C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C4452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000" cy="1514475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151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EFF3FF" w:val="clear"/>
                              <w:spacing w:lineRule="auto" w:line="240" w:before="0" w:after="0"/>
                              <w:outlineLvl w:val="4"/>
                              <w:rPr>
                                <w:rFonts w:ascii="Verdana" w:hAnsi="Verdana" w:eastAsia="Times New Roman" w:cs="Verdana"/>
                                <w:color w:val="00297B"/>
                                <w:sz w:val="15"/>
                                <w:szCs w:val="15"/>
                                <w:lang w:eastAsia="es-C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297B"/>
                                <w:sz w:val="15"/>
                                <w:szCs w:val="15"/>
                                <w:lang w:eastAsia="es-CR"/>
                              </w:rPr>
                              <w:t>El Ministerio de Educación estudiará una propuesta para hacer que las clases de matemáticas sean más interesantes y fáciles de comprender para los estudiante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Este novedoso sistema pretende que se enseñe estadística y probabilidades en todos los niveles educativos, ya que estos temas son de mucha importancia para entender mejor el mundo moderno de la información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Esta propuesta fue promovida por el propio ministro Garnier, quien considera que las matemáticas deben ser más atractivas y se logre luchar contra lo que los estudiantes llaman “matefobia”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>“</w:t>
      </w: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Esta propuesta plantea ofrecer a nuestra niñez y juventud matemáticas atractivas, con un rostro humano y generar la formación en habilidades y competencias en esta disciplina; que ayude a los ciudadanos a actuar con razonamiento, lucidez y creatividad en diversos escenarios de la vida”, afirmaron los proponentes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La idea es que en el aula se les plantee a los alumnos situaciones reales cotidianas que les sean fáciles de comprender para lograr mejores resultados académicos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La utilidad práctica de las matemáticas es otra idea que se pretende inculcar, así como el sentido histórico de esta disciplina y su conexión con otras ciencias, explicó Ángel Ruiz Zúñiga, catedrático de la Universidad de Costa Rica y miembro de la comisión que presentó la propuesta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Desde el punto de vista metodológico se da especial énfasis a la resolución de problemas, pero no como adorno o apéndice de la actividad en clase sino como la metodología principal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Además se destaca la construcción colectiva en el proceso de aprendizaje y la participación activa y colaborativa en el aula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Asimismo, se busca fomentar nuevos estilos de enseñanza que permitan al estudiante analizar y confrontar un problema, generar estrategias distintas para su solución y comunicarlas al resto de compañeros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El carácter integrado del currículo y la coordinación entre los diferentes ciclos, tanto de primaria como de secundaria, es otro de los cambios que se desea implementar, expresaron los proponentes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Igualmente, se pretende potenciar el uso adecuado de las tecnologías en todos los ciclos educativos para su utilización en dimensiones novedosas y atractivas de las matemáticas (por ejemplo, el movimiento de las figuras geométricas) y en la simplificación de cálculos. </w:t>
      </w:r>
    </w:p>
    <w:p>
      <w:pPr>
        <w:pStyle w:val="Normal"/>
        <w:spacing w:before="0" w:after="200"/>
        <w:jc w:val="both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rioextra.com/2011/noviembre/04/nacionales10.ph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4:04:00Z</dcterms:created>
  <dc:creator>Edieth Lopez Arias</dc:creator>
  <dc:description/>
  <dc:language>en-US</dc:language>
  <cp:lastModifiedBy>Edieth Lopez Arias</cp:lastModifiedBy>
  <dcterms:modified xsi:type="dcterms:W3CDTF">2011-11-04T14:07:00Z</dcterms:modified>
  <cp:revision>1</cp:revision>
  <dc:subject/>
  <dc:title/>
</cp:coreProperties>
</file>