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sz w:val="20"/>
            <w:szCs w:val="20"/>
            <w:lang w:val="es-CR"/>
          </w:rPr>
          <w:t>http://www.nacion.com/2010-07-05/ElPais/NotasSecundarias/ElPais2433571.aspx</w:t>
        </w:r>
      </w:hyperlink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aps/>
          <w:color w:val="666666"/>
          <w:sz w:val="18"/>
          <w:szCs w:val="18"/>
        </w:rPr>
      </w:pPr>
      <w:r>
        <w:rPr>
          <w:rFonts w:cs="Arial" w:ascii="Arial" w:hAnsi="Arial"/>
          <w:caps/>
          <w:color w:val="666666"/>
          <w:sz w:val="18"/>
          <w:szCs w:val="18"/>
        </w:rPr>
        <w:t>Plan conjunto con la unicef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MEP lanzará campaña para disminuir deserción tras vacaciones</w:t>
      </w:r>
    </w:p>
    <w:p>
      <w:pPr>
        <w:pStyle w:val="Heading3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Publicidad en radio y televisión busca hacer más agradables los centros educativos 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 xml:space="preserve">La falta de interés por aprender es la principal causa de la deserción estudiantil </w:t>
      </w:r>
    </w:p>
    <w:p>
      <w:pPr>
        <w:pStyle w:val="NormalWeb"/>
        <w:shd w:fill="FFFFFF" w:val="clear"/>
        <w:jc w:val="both"/>
        <w:rPr/>
      </w:pPr>
      <w:r>
        <w:rPr>
          <w:rStyle w:val="Autor1"/>
        </w:rPr>
        <w:t>Jairo Villegas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99"/>
            <w:sz w:val="17"/>
            <w:szCs w:val="17"/>
          </w:rPr>
          <w:t xml:space="preserve">jvillegas@nacion.com </w:t>
        </w:r>
      </w:hyperlink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El Ministerio de Educación Pública (MEP) lanzará una campaña publicitaria durante vacaciones de medio período para disminuir la deserción estudiantil. </w:t>
      </w:r>
    </w:p>
    <w:p>
      <w:pPr>
        <w:pStyle w:val="Para"/>
        <w:shd w:fill="FFFFFF" w:val="clear"/>
        <w:jc w:val="both"/>
        <w:rPr>
          <w:color w:val="444444"/>
        </w:rPr>
      </w:pPr>
      <w:bookmarkStart w:id="0" w:name="proyector"/>
      <w:bookmarkEnd w:id="0"/>
      <w:r>
        <w:rPr>
          <w:color w:val="444444"/>
        </w:rPr>
        <w:t>Gabriela Valverde, directora de Promoción y Protección de Derechos Estudiantiles del MEP, dijo que el proyecto se ejecutará en conjunto con el Fondo de Población de las Naciones Unidas para la Infancia (Unicef)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La campaña consiste en decirle al muchacho que en el colegio pasan cosas inolvidables. Tiene que ver con el tema de hacer más agradable el centro educativ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La salida (abandono de las aulas) de los chicos se da porque no se sienten identificados, no hay arraigo y la decisión de quedarse es porque me siento bien, tengo amigos y ese tema lo queremos aprovechar”, dijo Valverde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campaña será en televisión y radi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falta de interés por aprender es la causa principal de la deserción colegial, según la Encuesta de Hogares de Propósitos Múltiples, del Instituto Nacional de Estadística y Censos (INEC)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Casi el 32% de los jóvenes de entre 12 y 17 años consultados en el 2009 dijeron que no estudiaban por ese motivo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segunda razón es la falta de dinero (21,3%) y la tercera tiene que ver con las dificultades para aprender (9,7%)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Durante el 2009, el 16% de los jóvenes en edad colegial no estudiaba. Esa fue la cifra más baja en la historia del paí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Además, 6 de cada 100 estudiantes no regresan a los salones de clases tras las vacaciones de medio año, según estimaciones del MEP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A veces los padres y estudiantes se fijan en el rendimiento académico a medio año para decidir”, dijo Valverde.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 xml:space="preserve">¿Y los padres? </w:t>
      </w:r>
      <w:r>
        <w:rPr>
          <w:color w:val="444444"/>
        </w:rPr>
        <w:t>La funcionaria del MEP insistió en que los padres deben alentar a sus hijos para que sigan en el colegi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La decisión pasa por los padres que le dicen al muchacho que salga de una vez porque no sirve para el estudio y esto afect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Hacen un mal cálculo porque el colegio es un factor de protección, es mejor estar ahí que en la casa o en la calle haciendo nada. En el colegio hay profesores que supervisan”, indicó Valverde.</w:t>
      </w:r>
    </w:p>
    <w:p>
      <w:pPr>
        <w:pStyle w:val="Normal"/>
        <w:rPr>
          <w:color w:val="444444"/>
          <w:lang w:val="es-CR"/>
        </w:rPr>
      </w:pPr>
      <w:r>
        <w:rPr>
          <w:color w:val="444444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Fbconnectbuttontext11">
    <w:name w:val="fbconnectbutton_text11"/>
    <w:basedOn w:val="Fuentedeprrafopredeter"/>
    <w:qFormat/>
    <w:rPr/>
  </w:style>
  <w:style w:type="character" w:styleId="Fbsharecountinner5">
    <w:name w:val="fb_share_count_inner5"/>
    <w:basedOn w:val="Fuentedeprrafopredeter"/>
    <w:qFormat/>
    <w:rPr>
      <w:vanish w:val="false"/>
      <w:shd w:fill="E8EBF2" w:val="clear"/>
    </w:rPr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7-05/ElPais/NotasSecundarias/ElPais2433571.aspx" TargetMode="External"/><Relationship Id="rId3" Type="http://schemas.openxmlformats.org/officeDocument/2006/relationships/hyperlink" Target="mailto:jvillegas@naci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4:29:00Z</dcterms:created>
  <dc:creator>edieth.lopez</dc:creator>
  <dc:description/>
  <cp:keywords/>
  <dc:language>en-US</dc:language>
  <cp:lastModifiedBy>edieth.lopez</cp:lastModifiedBy>
  <dcterms:modified xsi:type="dcterms:W3CDTF">2010-07-05T14:35:00Z</dcterms:modified>
  <cp:revision>1</cp:revision>
  <dc:subject/>
  <dc:title>Enlace: http://www</dc:title>
</cp:coreProperties>
</file>