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n-US"/>
          </w:rPr>
          <w:t>http://www.nacion.com/2010-05-16/ElPais/FotoVideoDestacado/ElPais2369897.aspx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20"/>
          <w:szCs w:val="20"/>
        </w:rPr>
      </w:pPr>
      <w:r>
        <w:rPr>
          <w:rFonts w:cs="Arial" w:ascii="Arial" w:hAnsi="Arial"/>
          <w:caps/>
          <w:color w:val="666666"/>
          <w:sz w:val="20"/>
          <w:szCs w:val="20"/>
        </w:rPr>
        <w:t>Hay burlas, bromas y exclusión constante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50"/>
          <w:szCs w:val="50"/>
        </w:rPr>
      </w:pPr>
      <w:r>
        <w:rPr>
          <w:rFonts w:cs="Georgia" w:ascii="Georgia" w:hAnsi="Georgia"/>
          <w:color w:val="000000"/>
          <w:sz w:val="50"/>
          <w:szCs w:val="50"/>
        </w:rPr>
        <w:t>Matonismo es la principal forma de violencia en el ‘cole’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P atendió 147 casos de agresiones de estudiantes contra sus pares en el 2009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e tipo de abuso genera aislamiento, arranques de ira y depresión sever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Alonso Mata B.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amata@nacion.com 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atonismo estudiantil se pasea por los pasillos con actitud altanera, generando, con su sola presencia, temor en los más débiles, en aquellos que son tímidos y de pocos amigos... El silencio de los testigos es su cómplice, nadie quiere tenerlo como enemigo y todos callan.</w:t>
      </w:r>
    </w:p>
    <w:p>
      <w:pPr>
        <w:pStyle w:val="Normal"/>
        <w:shd w:fill="333333" w:val="clear"/>
        <w:jc w:val="both"/>
        <w:rPr>
          <w:vanish/>
          <w:color w:val="444444"/>
          <w:sz w:val="27"/>
          <w:szCs w:val="27"/>
        </w:rPr>
      </w:pPr>
      <w:r>
        <w:rPr>
          <w:vanish/>
          <w:color w:val="444444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u estrategia es atacar cuando los profesores no están cerca y amenazar a sus víctimas con un castigo mayor en el caso de que lo acusen, un hostigamiento sicológico que busca destrozar la autoesti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conducta es la principal forma de violencia en las escuelas y colegios, según informó el departamento de promoción de los derechos de los niños y adolescentes del ministerio de Educ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urante el 2009 dicha oficina atendió 147 casos de abusos de alumnos hacia otros alumnos, tanto físico como verbal, superando a los casos de abuso de profesores a estudiantes, con 114 denunc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 primer trimestre de este año ya hay reportados 31 denuncias de abuso estudianti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Rocío Solís, directora del departamento, reconoció que hay muchos casos más de matonismo que no son denunciados o que los docentes y directores pasan por alt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/>
      </w:pPr>
      <w:r>
        <w:rPr>
          <w:b/>
          <w:bCs/>
          <w:i/>
          <w:iCs/>
          <w:color w:val="444444"/>
        </w:rPr>
        <w:t>Bullying</w:t>
      </w:r>
      <w:r>
        <w:rPr>
          <w:b/>
          <w:bCs/>
          <w:color w:val="444444"/>
        </w:rPr>
        <w:t>.</w:t>
      </w:r>
      <w:r>
        <w:rPr>
          <w:color w:val="444444"/>
        </w:rPr>
        <w:t xml:space="preserve"> El matonismo estudiantil, conocido como </w:t>
      </w:r>
      <w:r>
        <w:rPr>
          <w:i/>
          <w:iCs/>
          <w:color w:val="444444"/>
        </w:rPr>
        <w:t>bullying</w:t>
      </w:r>
      <w:r>
        <w:rPr>
          <w:color w:val="444444"/>
        </w:rPr>
        <w:t xml:space="preserve"> (viene de la palabra </w:t>
      </w:r>
      <w:r>
        <w:rPr>
          <w:i/>
          <w:iCs/>
          <w:color w:val="444444"/>
        </w:rPr>
        <w:t xml:space="preserve">bull </w:t>
      </w:r>
      <w:r>
        <w:rPr>
          <w:color w:val="444444"/>
        </w:rPr>
        <w:t>que significa toro), definición que se le dio en los EE. UU., al maltrato físico, psicológico y verbal producido entre compañeros de forma reiter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trata de burlas, discriminaciones y exclusiones, en algunos casos se llega a golpizas. Se da en el patio, el aula, tanto en recreos como en horas lectivas. Las edades más comunes para este tipo de maltrato son los 12 y 13 a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cío Solís explicó que este tipo de maltrato siempre ha existido, pero que hasta ahora se visibiliza como tal, lo cual, a su criterio, es el primer paso para enfrentar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Antes los profesores decían que eso era cosa de niños y no le daban importancia, ahora hay una mayor conciencia”, manifestó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s causas que originan el </w:t>
      </w:r>
      <w:r>
        <w:rPr>
          <w:i/>
          <w:iCs/>
          <w:color w:val="444444"/>
        </w:rPr>
        <w:t>bullying</w:t>
      </w:r>
      <w:r>
        <w:rPr>
          <w:color w:val="444444"/>
        </w:rPr>
        <w:t xml:space="preserve"> están relacionadas con factores personales de índole familiar y social, así como de la cultura escolar del agresor y de la víctim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rlando Urroz, subdirector del Hospital Nacional de Niños, explicó que el matonismo en los infantes es un reflejo del ambiente que viven en sus hogares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>“</w:t>
      </w:r>
      <w:r>
        <w:rPr>
          <w:color w:val="444444"/>
        </w:rPr>
        <w:t xml:space="preserve">El </w:t>
      </w:r>
      <w:r>
        <w:rPr>
          <w:i/>
          <w:iCs/>
          <w:color w:val="444444"/>
        </w:rPr>
        <w:t>bullying</w:t>
      </w:r>
      <w:r>
        <w:rPr>
          <w:color w:val="444444"/>
        </w:rPr>
        <w:t xml:space="preserve"> no surge por generación espontánea, es un proceso de aprendizaje, de repetir los modelos de los padres”, detall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ntro de las consecuencias para las víctimas del matonismo escolar se destacan depresiones severas y problemas de autoesti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algunos casos hay arranques de ira desmedida e ideas suicid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Abordaje.</w:t>
      </w:r>
      <w:r>
        <w:rPr>
          <w:color w:val="444444"/>
        </w:rPr>
        <w:t xml:space="preserve"> El MEP promueve a los directores de los centros educativos crear un clima de relaciones interpersonales entre los alumn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cío Solís resaltó la importancia de denunciar las situaciones de agresión, que los padres estén pendientes del comportamiento de sus hijos y que, de ser necesario, pidan una cita con el orientador del colegio o escuela para tratar el te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maltrato se alimenta con el silencio de todos: De los que lo hacen, de quien lo padece y de quién lo ve y no lo remedia”, manifest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Urroz manifestó que los docentes deben detectar a las víctimas y agresores entre los estudiantes para trabajar con ellos de forma diferenci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n cualquier escuela o colegio se sabe quién es el que abusa y quién es abusado, lo saben los estudiantes y los profesores, lo que hay que hacer es no ignorar el problema, sino abordarlo”, detalló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Heading3"/>
        <w:shd w:fill="FFFFFF" w:val="clear"/>
        <w:spacing w:before="280" w:after="167"/>
        <w:jc w:val="both"/>
        <w:rPr>
          <w:rFonts w:ascii="Arial" w:hAnsi="Arial" w:cs="Arial"/>
          <w:caps/>
          <w:color w:val="003366"/>
          <w:sz w:val="17"/>
          <w:szCs w:val="17"/>
        </w:rPr>
      </w:pPr>
      <w:r>
        <w:rPr>
          <w:rFonts w:cs="Arial" w:ascii="Arial" w:hAnsi="Arial"/>
          <w:caps/>
          <w:color w:val="003366"/>
          <w:sz w:val="17"/>
          <w:szCs w:val="17"/>
        </w:rPr>
        <w:t>Víctimas</w:t>
      </w:r>
    </w:p>
    <w:p>
      <w:pPr>
        <w:pStyle w:val="Heading5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Sobreportegidos y vulnerabl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stacadopara"/>
        <w:shd w:fill="FFFFFF" w:val="clear"/>
        <w:jc w:val="both"/>
        <w:rPr/>
      </w:pPr>
      <w:r>
        <w:rPr/>
        <w:t xml:space="preserve">Las víctimas del bullying comparten ciertas características tales como la sobreprotección durante su crianza, así como la falta de competencia social; es decir, les cuesta comunicar sus necesidades claramente y hacerse respetar por los demás, la situación de víctima refuerza su vulnerabilidad y los hace débiles ante los otros (compañeros). En ocasiones su situación académica se deteriora y sufren de estrés, llegando a situaciones de depresión; a pesar de las características citadas se debe tener presente que cualquier muchacho que no cuente con la solidaridad de sus compañeros puede ser víctima del bullying. 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MEP</w:t>
      </w:r>
    </w:p>
    <w:p>
      <w:pPr>
        <w:pStyle w:val="Heading5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Ausencia de empatí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stacadopara"/>
        <w:shd w:fill="FFFFFF" w:val="clear"/>
        <w:jc w:val="both"/>
        <w:rPr/>
      </w:pPr>
      <w:r>
        <w:rPr/>
        <w:t>Una característica compartida por los agresores es la falta de empatía, es decir, la incapacidad para ponerse en el lugar del otro, y en no creer que sus actuaciones afectan a la otra persona. Muchas veces el agresor puede pensar que la víctima merece ser agredido, pues las acciones de estos le han “provocado y le han precipitado la reacción”. Ante los ojos del agresor cualquier situación o forma diferente de ser es suficiente para convertir a alguien en víctima. Las relaciones y sentimiento de los padres del agresor, hacia éste, son trascendentales, pues van a modelar los comportamientos que luego el muchacho repite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ME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7"/>
      <w:szCs w:val="17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7"/>
      <w:szCs w:val="17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7"/>
      <w:szCs w:val="17"/>
    </w:rPr>
  </w:style>
  <w:style w:type="character" w:styleId="Destacadoparaboldcolorpais">
    <w:name w:val="destacado_parabold color_pa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68" w:before="280" w:after="167"/>
    </w:pPr>
    <w:rPr>
      <w:sz w:val="27"/>
      <w:szCs w:val="27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3"/>
      <w:szCs w:val="13"/>
    </w:rPr>
  </w:style>
  <w:style w:type="paragraph" w:styleId="Destacadopara">
    <w:name w:val="destacado_para"/>
    <w:basedOn w:val="Normal"/>
    <w:qFormat/>
    <w:pPr>
      <w:spacing w:lineRule="atLeast" w:line="268" w:before="84" w:after="0"/>
      <w:ind w:right="84" w:hanging="0"/>
    </w:pPr>
    <w:rPr>
      <w:rFonts w:ascii="Arial" w:hAnsi="Arial" w:cs="Arial"/>
      <w:color w:val="808080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6/ElPais/FotoVideoDestacado/ElPais2369897.aspx" TargetMode="External"/><Relationship Id="rId3" Type="http://schemas.openxmlformats.org/officeDocument/2006/relationships/hyperlink" Target="mailto:amata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3:00Z</dcterms:created>
  <dc:creator>edieth.lopez</dc:creator>
  <dc:description/>
  <cp:keywords/>
  <dc:language>en-US</dc:language>
  <cp:lastModifiedBy>edieth.lopez</cp:lastModifiedBy>
  <dcterms:modified xsi:type="dcterms:W3CDTF">2010-05-17T15:29:00Z</dcterms:modified>
  <cp:revision>1</cp:revision>
  <dc:subject/>
  <dc:title>Enlace: http://www</dc:title>
</cp:coreProperties>
</file>