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Enlace: </w:t>
      </w:r>
      <w:hyperlink r:id="rId2">
        <w:r>
          <w:rPr>
            <w:rStyle w:val="InternetLink"/>
            <w:lang w:val="en-US"/>
          </w:rPr>
          <w:t>http://www.nacion.com/2010-05-12/Opinion/Foro/Opinion2368456.aspx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hd w:fill="FFFFFF" w:val="clear"/>
        <w:spacing w:before="0" w:after="0"/>
        <w:rPr>
          <w:rFonts w:ascii="Georgia" w:hAnsi="Georgia" w:cs="Georgia"/>
          <w:color w:val="000000"/>
          <w:sz w:val="45"/>
          <w:szCs w:val="45"/>
        </w:rPr>
      </w:pPr>
      <w:r>
        <w:rPr>
          <w:rFonts w:cs="Georgia" w:ascii="Georgia" w:hAnsi="Georgia"/>
          <w:color w:val="000000"/>
          <w:sz w:val="45"/>
          <w:szCs w:val="45"/>
        </w:rPr>
        <w:t>Mujeres y hombres desde una óptica pedagógica</w:t>
      </w:r>
    </w:p>
    <w:p>
      <w:pPr>
        <w:pStyle w:val="Heading3"/>
        <w:shd w:fill="FFFFFF" w:val="clear"/>
        <w:rPr>
          <w:color w:val="000000"/>
        </w:rPr>
      </w:pPr>
      <w:r>
        <w:rPr>
          <w:color w:val="000000"/>
        </w:rPr>
        <w:t xml:space="preserve">Es una evidencia: hombres y mujeres no aprenden igual </w:t>
      </w:r>
    </w:p>
    <w:p>
      <w:pPr>
        <w:pStyle w:val="NormalWeb"/>
        <w:shd w:fill="FFFFFF" w:val="clear"/>
        <w:jc w:val="both"/>
        <w:rPr/>
      </w:pPr>
      <w:r>
        <w:rPr>
          <w:rStyle w:val="Autor1"/>
        </w:rPr>
        <w:t>Ana Vanessa Barquero</w:t>
      </w:r>
      <w:r>
        <w:rPr>
          <w:color w:val="000000"/>
        </w:rPr>
        <w:t xml:space="preserve"> </w:t>
      </w:r>
      <w:r>
        <w:rPr>
          <w:rStyle w:val="Cargoopinion1"/>
        </w:rPr>
        <w:t>Docente y psicóloga</w:t>
      </w:r>
      <w:r>
        <w:rPr>
          <w:color w:val="000000"/>
        </w:rPr>
        <w:t xml:space="preserve"> </w:t>
      </w:r>
    </w:p>
    <w:p>
      <w:pPr>
        <w:pStyle w:val="Para"/>
        <w:shd w:fill="FFFFFF" w:val="clear"/>
        <w:jc w:val="both"/>
        <w:rPr/>
      </w:pPr>
      <w:r>
        <w:rPr>
          <w:color w:val="444444"/>
        </w:rPr>
        <w:t xml:space="preserve">Laurencia Sáenz escribió el pasado 3/5/2010 (Página Quince, </w:t>
      </w:r>
      <w:hyperlink r:id="rId3" w:tgtFrame="_blank">
        <w:r>
          <w:rPr>
            <w:rStyle w:val="InternetLink"/>
          </w:rPr>
          <w:t>“Entre mujeres y hombres”</w:t>
        </w:r>
      </w:hyperlink>
      <w:r>
        <w:rPr>
          <w:color w:val="444444"/>
        </w:rPr>
        <w:t xml:space="preserve"> ) sobre diversos temas actuales y sensibles para diversos grupos y quizá no tan dispares como los presenta. La poca diferencia entre los partidarios extremistas es muy real, basta con unir los dos extremos de una cuerda, y quedarán estrechamente unidos. 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Encuentro de fondo una postura extrema también en su discurso, al referirse sobre el tema de las diferencias entre sexos, nominado en su artículo “diferencias de los sexos”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Sus enunciados sobre aborto, decisión de ser madre, los católicos o la misoginia no es lo que me impulsó esta vez a escribir; dado que no encuentro relación alguna con el tema de diferencias entre varón y mujer y, por ende, con la educación diferenciada (muy diferente, por cierto, de separada por sexos, y quizá a la que la autora hace referencia).</w:t>
      </w:r>
    </w:p>
    <w:p>
      <w:pPr>
        <w:pStyle w:val="Para"/>
        <w:shd w:fill="FFFFFF" w:val="clear"/>
        <w:jc w:val="both"/>
        <w:rPr/>
      </w:pPr>
      <w:r>
        <w:rPr>
          <w:b/>
          <w:bCs/>
          <w:color w:val="444444"/>
        </w:rPr>
        <w:t xml:space="preserve">Diferencias. </w:t>
      </w:r>
      <w:r>
        <w:rPr>
          <w:color w:val="444444"/>
        </w:rPr>
        <w:t>Después de veintitrés años de trabajar en y para la educación me encontré ante datos a los que no había respuesta posible desde las aulas ni desde la dirección: las diferencias de aprendizaje, rendimiento escolar, estadísticas de promoción, comportamiento, estilos de aprendizaje, niveles de maduración, porcentajes de aplazamiento por materias, niveles de respuestas violentas e impulsivas, o diferencias de afrontamiento al estrés cuando se analizan ante la variable sexo eran y son una realidad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Al terminar de estudiar psicología, realicé una investigación por espacio de casi cuatro años sobre el tema en cuestión, en la cual seguía revoloteándome la idea de cómo llegar a esas marcadas diferencias entre mis estudiantes y los de mis colegas; pero, para mi sorpresa, esas diferencias también estaban presentes con una igualdad pasmosa no solo a unos cuantos miles de kilómetros de nuestra Centroamérica, sino en Europa, Suramérica, Norteamérica ' en cualesquiera de los puntos cardinales que buscase, habían hallazgos de la misma evidencia: ¡Hombres y mujeres no aprenden igual!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 xml:space="preserve">Connotados científicos como. Doreen Kimura, Hugo Liaño, Louann Brizendine, Michael Gurian, Leonard Sax, Natalia López Moratalla, entre muchos otros, han encontrado evidencias científicas que en el futuro podrán explicarme a mi, a usted, y a quien le interese la realidad, sobre cómo las diferencias en cerebro (por mencionar una parte) a nivel de estructura, de funcionalidad y de hormonas son diferentes entre sexos. 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Pretender reducir todo a un biologismo sería tan errado como prescindir de él; coincido con que han surgido múltiples discursos y elevadas narraciones casi con tinte de leyenda urbana sobre el tema, cada una buscando aferrarse a su “punto de la cuerda”, haciendo eco a aquella frase lapidaria “ciencia como uno quiera” atribuida a Francis Bacon en el siglo XVII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Hoy día la psicología diferencial, la neurocognición y las técnicas de neuroimagen aportan más a ese conocimiento de la realidad que tanto buscamos; las capacidades y estrategias de los procesos cognitivos, así como las herramientas que posee el cerebro para dichos procesos, nunca antes han sido tan literalmente “visualizadas” por dichas técnicas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 xml:space="preserve">Me referiré a dos de los temas enunciados: en primer término lo referente con la convivencia o socialización: No niego, es uno de los grandes temas a estudiar, como también es apremiante hacerlo desde la educación mixta (entiéndase como sistema educativo donde no se diferencia por sexo) y desde una sociedad pluralista, laica o católica, democrática o absolutista; en donde se pretende igualar a la mujer con el varón desde una perspectiva inclusiva (la cual es ofensiva para la integridad de la fémina, por cuanto requiere una ley civil o administrativa para poder obtener lo que el hombre por costumbre o justicia o machismo', me da igual, ha logrado). Para nadie es un secreto que la violencia, la cosificación de la persona humana y el ultraje (hombres y mujeres) es una constante de nuestra cotidianidad, pero también es cierto que no es una variable exclusiva del sistema educativo, los papeles y patrones de comportamiento se aprenden desde la infancia de la mano de nuestro entorno más cercano: la familia. 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Como segundo punto: la categorización que realiza de la educacióndiferenciada como modelo que “consagra la segregación y la opresión de un sexo por el otro” me deja un sabor a extremo de la cuerda; por ello insto a los lectores a consultar las fuentes sobre investigación educativa y desempeño neurocognitivo al respecto, me refiero a los prestigiosos estudios de la Organización para la Cooperación y el Desarrollo Económico (OCDE) y su proyecto “Ciencias del aprendizaje e Investigación sobre el Cerebro” (CERI), los informes PISA, los realizados por el departamento de educación de Nueva York y Washington, así como los de las eminentes Doreen Kimura, Hugo Liaño y Louann Brizendine quien, desde la clínica Women’s and Teen Girls Mood and Hormone Clinic, han encontrado importantes resultados que van más allá de la dominancia hemisférica por sexo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Por tanto, nada más apartado de la realidad que inducir a error, haciendo creer que la educación diferenciada por sexo es opresiva o fuese en detrimento de la salud psíquica del estudiantado; por el contrario, buscan separar para ofertar igualdad de condiciones para el aprendizaje, la dinámica social, el desarrollo personal y la incorporación profesional de “la especie humana” (como indica en su artículo), a lo que agrego: “a veces la cada menos humanizada especie”. ¿Ve usted'?, vamos encontrando en el caminar cómo se unen los puntos extremos'.</w:t>
      </w:r>
    </w:p>
    <w:p>
      <w:pPr>
        <w:pStyle w:val="Normal"/>
        <w:rPr>
          <w:color w:val="444444"/>
        </w:rPr>
      </w:pPr>
      <w:r>
        <w:rPr>
          <w:color w:val="44444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atingstaremptyratingstarfilledleft">
    <w:name w:val="ratingstar emptyratingstar filledleft"/>
    <w:basedOn w:val="Fuentedeprrafopredeter"/>
    <w:qFormat/>
    <w:rPr/>
  </w:style>
  <w:style w:type="character" w:styleId="Ratingstaremptyratingstar">
    <w:name w:val="ratingstar emptyratingstar"/>
    <w:basedOn w:val="Fuentedeprrafopredeter"/>
    <w:qFormat/>
    <w:rPr/>
  </w:style>
  <w:style w:type="character" w:styleId="Ratingstaremptyratingstarfilledright">
    <w:name w:val="ratingstar emptyratingstar filledright"/>
    <w:basedOn w:val="Fuentedeprrafopredeter"/>
    <w:qFormat/>
    <w:rPr/>
  </w:style>
  <w:style w:type="character" w:styleId="Autor1">
    <w:name w:val="autor1"/>
    <w:basedOn w:val="Fuentedeprrafopredeter"/>
    <w:qFormat/>
    <w:rPr>
      <w:rFonts w:ascii="Arial" w:hAnsi="Arial" w:cs="Arial"/>
      <w:b w:val="false"/>
      <w:bCs w:val="false"/>
      <w:caps/>
      <w:color w:val="999999"/>
      <w:sz w:val="15"/>
      <w:szCs w:val="15"/>
    </w:rPr>
  </w:style>
  <w:style w:type="character" w:styleId="Cargoopinion1">
    <w:name w:val="cargo_opinion1"/>
    <w:basedOn w:val="Fuentedeprrafopredeter"/>
    <w:qFormat/>
    <w:rPr>
      <w:rFonts w:ascii="Arial" w:hAnsi="Arial" w:cs="Arial"/>
      <w:b/>
      <w:bCs/>
      <w:caps/>
      <w:color w:val="336699"/>
      <w:sz w:val="15"/>
      <w:szCs w:val="15"/>
    </w:rPr>
  </w:style>
  <w:style w:type="character" w:styleId="Hora1">
    <w:name w:val="hora1"/>
    <w:basedOn w:val="Fuentedeprrafopredeter"/>
    <w:qFormat/>
    <w:rPr>
      <w:rFonts w:ascii="Arial" w:hAnsi="Arial" w:cs="Arial"/>
      <w:b/>
      <w:bCs/>
      <w:caps/>
      <w:color w:val="003366"/>
      <w:sz w:val="15"/>
      <w:szCs w:val="15"/>
    </w:rPr>
  </w:style>
  <w:style w:type="character" w:styleId="Fecha1">
    <w:name w:val="fecha1"/>
    <w:basedOn w:val="Fuentedeprrafopredeter"/>
    <w:qFormat/>
    <w:rPr>
      <w:rFonts w:ascii="Arial" w:hAnsi="Arial" w:cs="Arial"/>
      <w:caps/>
      <w:color w:val="666666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">
    <w:name w:val="para"/>
    <w:basedOn w:val="Normal"/>
    <w:qFormat/>
    <w:pPr>
      <w:spacing w:lineRule="atLeast" w:line="330" w:before="280" w:after="15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2010-05-12/Opinion/Foro/Opinion2368456.aspx" TargetMode="External"/><Relationship Id="rId3" Type="http://schemas.openxmlformats.org/officeDocument/2006/relationships/hyperlink" Target="http://www.nacion.com/2010-05-03/Opinion.asp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3:56:00Z</dcterms:created>
  <dc:creator>edieth.lopez</dc:creator>
  <dc:description/>
  <cp:keywords/>
  <dc:language>en-US</dc:language>
  <cp:lastModifiedBy>edieth.lopez</cp:lastModifiedBy>
  <dcterms:modified xsi:type="dcterms:W3CDTF">2010-05-12T14:02:00Z</dcterms:modified>
  <cp:revision>1</cp:revision>
  <dc:subject/>
  <dc:title>Enlace: http://www</dc:title>
</cp:coreProperties>
</file>