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24/AldeaGlobal/NotasSecundarias/AldeaGlobal231215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oyecto piloto del MEP presentó resultados aye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Niños de 21 escuelas ticas aprenden ciencia haciendo ciencia</w:t>
      </w:r>
    </w:p>
    <w:p>
      <w:pPr>
        <w:pStyle w:val="Heading3"/>
        <w:numPr>
          <w:ilvl w:val="0"/>
          <w:numId w:val="2"/>
        </w:numPr>
        <w:shd w:fill="FFFFFF" w:val="clear"/>
        <w:spacing w:before="280" w:after="0"/>
        <w:rPr>
          <w:color w:val="000000"/>
        </w:rPr>
      </w:pPr>
      <w:r>
        <w:rPr>
          <w:color w:val="000000"/>
        </w:rPr>
        <w:t xml:space="preserve">Aulas se convierten en laboratorios donde estudiantes aprenden experimentando </w:t>
      </w:r>
    </w:p>
    <w:p>
      <w:pPr>
        <w:pStyle w:val="Heading3"/>
        <w:numPr>
          <w:ilvl w:val="0"/>
          <w:numId w:val="2"/>
        </w:numPr>
        <w:shd w:fill="FFFFFF" w:val="clear"/>
        <w:spacing w:before="0" w:after="280"/>
        <w:rPr>
          <w:color w:val="000000"/>
        </w:rPr>
      </w:pPr>
      <w:r>
        <w:rPr>
          <w:color w:val="000000"/>
        </w:rPr>
        <w:t>Plan continúa este año con más escuelas y capacitación para los docente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4/AldeaGlobal/NotasSecundarias/AldeaGlobal231215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color w:val="000000"/>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p>
    <w:p>
      <w:pPr>
        <w:pStyle w:val="Para"/>
        <w:shd w:fill="FFFFFF" w:val="clear"/>
        <w:jc w:val="both"/>
        <w:rPr>
          <w:color w:val="444444"/>
        </w:rPr>
      </w:pPr>
      <w:r>
        <w:rPr>
          <w:color w:val="444444"/>
        </w:rPr>
        <w:t>Las clases magistrales de ciencias en las que los alumnos simplemente copiaban de la pizarra, del libro o de los dictados del profesor quedaron atrás para estudiantes de 21 centros educativos en San José, Heredia y Guanacaste.</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lumnos de escuelas como la Juan Santamaría, América Central, Rincón Grande de Pavas y la de Dulce Nombre de Coronado ven transformadas sus aulas en laboratorios donde aprenden con sus propias manos sobre la diferencia entre los distintos estados de la materia, cómo se distingue un cambio físico de un cambio químico o el proceso de fotosíntesis.</w:t>
      </w:r>
    </w:p>
    <w:p>
      <w:pPr>
        <w:pStyle w:val="Para"/>
        <w:shd w:fill="FFFFFF" w:val="clear"/>
        <w:jc w:val="both"/>
        <w:rPr>
          <w:color w:val="444444"/>
        </w:rPr>
      </w:pPr>
      <w:r>
        <w:rPr>
          <w:color w:val="444444"/>
        </w:rPr>
        <w:t>El programa no requiere de implementos especiales: bastan una lupa, un termómetro y una regla. Estas escuelas forman parte del plan piloto “Educación científica basada en la indagación”, cuyo lema es “Aprender ciencia haciendo ciencia”. El proyecto comenzó en el 2007, y a partir de este año se extenderá a más escuelas en otras zonas del país.</w:t>
      </w:r>
    </w:p>
    <w:p>
      <w:pPr>
        <w:pStyle w:val="Para"/>
        <w:shd w:fill="FFFFFF" w:val="clear"/>
        <w:jc w:val="both"/>
        <w:rPr>
          <w:color w:val="444444"/>
        </w:rPr>
      </w:pPr>
      <w:r>
        <w:rPr>
          <w:color w:val="444444"/>
        </w:rPr>
        <w:t>“</w:t>
      </w:r>
      <w:r>
        <w:rPr>
          <w:color w:val="444444"/>
        </w:rPr>
        <w:t>Nos sentimos muy satisfechos. Transformamos completamente la forma de las lecciones de ciencia en estos centros educativos. Esto va a ayudarles a los estudiantes en todas las áreas de su vida, pues los estamos motivando a preguntarse, a participar activamente y a tener mayor curiosidad”, comentó ayer Alejandrina Mata, viceministra de Educación, durante la presentación de los primeros resultados del plan piloto.</w:t>
      </w:r>
    </w:p>
    <w:p>
      <w:pPr>
        <w:pStyle w:val="Para"/>
        <w:shd w:fill="FFFFFF" w:val="clear"/>
        <w:jc w:val="both"/>
        <w:rPr/>
      </w:pPr>
      <w:r>
        <w:rPr>
          <w:color w:val="444444"/>
        </w:rPr>
        <w:t>“</w:t>
      </w:r>
      <w:r>
        <w:rPr>
          <w:color w:val="444444"/>
        </w:rPr>
        <w:t xml:space="preserve">Según el diagnóstico que hicimos, los docentes se sienten felices de participar y de tener nuevas herramientas, y los alumnos están muy motivados, dicen que así aprenden más fácil”, añadió. </w:t>
      </w:r>
      <w:r>
        <w:rPr>
          <w:b/>
          <w:bCs/>
          <w:color w:val="444444"/>
        </w:rPr>
        <w:t xml:space="preserve">Nuevas herramientas. </w:t>
      </w:r>
      <w:r>
        <w:rPr>
          <w:color w:val="444444"/>
        </w:rPr>
        <w:t>La próxima etapa de este proyecto educativo viene acompañada de herramientas de capacitación para que los docentes puedan desarrollar mejor sus leccione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Los educadores recibirán talleres con especialistas en educación científica que los capacitarán en conocimientos de ciencia y tecnología y en cómo guiar a los estudiantes a través de experimentos. Además, se elaboraron tres guías didácticas que les explican a los maestros en qué consiste enseñar ciencias a través de la indagación, cómo se aplican los conocimientos y cómo debe evaluarse esta materia.</w:t>
      </w:r>
    </w:p>
    <w:p>
      <w:pPr>
        <w:pStyle w:val="Para"/>
        <w:shd w:fill="FFFFFF" w:val="clear"/>
        <w:jc w:val="both"/>
        <w:rPr>
          <w:color w:val="444444"/>
        </w:rPr>
      </w:pPr>
      <w:r>
        <w:rPr>
          <w:color w:val="444444"/>
        </w:rPr>
        <w:t>“</w:t>
      </w:r>
      <w:r>
        <w:rPr>
          <w:color w:val="444444"/>
        </w:rPr>
        <w:t xml:space="preserve">Implementar este programa en todo el país tomará tiempo, pero esta primera experiencia nos dice que vamos por buen camino. Todo es cuestión de seguir capacitando a los profesores”, comentó Mata.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AldeaGlobal/NotasSecundarias/AldeaGlobal2312151.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2:00Z</dcterms:created>
  <dc:creator>edieth.lopez</dc:creator>
  <dc:description/>
  <cp:keywords/>
  <dc:language>en-US</dc:language>
  <cp:lastModifiedBy>edieth.lopez</cp:lastModifiedBy>
  <dcterms:modified xsi:type="dcterms:W3CDTF">2010-03-24T14:35:00Z</dcterms:modified>
  <cp:revision>4</cp:revision>
  <dc:subject/>
  <dc:title>Enlace: http://www</dc:title>
</cp:coreProperties>
</file>