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22/Economia/nuevo-proyecto-fiscal-exonera-hasta--¢110-000-a-la--educacion.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30 diputados introdujeron ayer el texto a la Asamblea Legislativ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uevo proyecto fiscal exonera hasta ¢110.000 a la educa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mensualidad que sobrepase este monto tributará 10% sobre dicho exces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ara servicios hospitalarios, el Gobierno propuso un impuesto de 10%</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1/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nuevo proyecto de impuestos que envió ayer el Gobierno a la Asamblea Legislativa exonera hasta ¢110.000 al mes a la educación priv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bre el exceso de ese monto se enfrentará con un impuesto al valor agregado (actualmente el impuesto de ventas) de 10%, y de 14% para carreras universitarias no acredit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opuesta ingresó ayer a la Comisión de Asuntos Hacendarios por medio de una moción que presentaron 30 diputados de los partidos Liberación Nacional, Accesibilidad Sin Exclusión, Restauración Nacional y Renovación Costarricense; sin embargo, no se discutió.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la nueva propuesta para educación, si el padre de familia debe pagar ¢150.000 de matrícula más mensualidad, a ese monto le resta ¢110.000 y sobre el exceso; es decir, sobre ¢40.000, pagaría un 10%, en este caso ¢4.000; lo anterior, según un ejemplo que se le consultó, ayer, al ministro de Hacienda, Fernando Herre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yecto anterior, que se envió en enero pasado, proponía que si el monto por pagar por mes era menor de ¢110.000 no se cancelaba el tributo, pero si sobrepasaba esa suma se pagaba el 10% de impuesto sobre el total. En este caso, sobre los ¢150.000 eran ¢15.000 de impuesto, o ¢21.000 para las carreras no acreditadas que tributan el 14%.</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no fue posible obtener la opinión de Albán Bonilla, director ejecutivo de la Unión de Rectores de Universidades Priv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salud, el plan propone un impuesto al valor agregado de 10% sobre los servicios hospitalarios, pero en el texto no se definen cuáles son esos servicios. El proyecto anterior pretendía un 14%.</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assimo Manzi, director ejecutivo del Consejo para la Promoción Internacional de la Medicina de Costa Rica, quienes se opusieron antes al tributo de 14% sobre los servicios de salud, dijo ayer que también objetan ese 10%. Añadió que solo estarían de acuerdo con una tarifa representativa menor al 1% para que no se rompa la cadena del valor agregado en el tribut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anasta. </w:t>
      </w:r>
      <w:r>
        <w:rPr>
          <w:rFonts w:eastAsia="Times New Roman" w:cs="Times New Roman" w:ascii="Times New Roman" w:hAnsi="Times New Roman"/>
          <w:color w:val="444444"/>
          <w:sz w:val="24"/>
          <w:szCs w:val="24"/>
          <w:lang w:eastAsia="es-CR"/>
        </w:rPr>
        <w:t>El proyecto amplía, además, la canasta básica exenta del impuesto de ventas. De cerca de 60 bienes y servicios que proponía el plan anterior, pasaría a 233.</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nuevo texto también se eliminó el impuesto actual de 5% sobre los excedentes que reciben cooperativistas y solidarist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os cooperativistas se propone que ese ingreso se sume a los otros ingresos de la persona para el cálculo del impuesto a las utilidades. En relación con los solidaristas, explicó Herrero, el excedente no se sumaría al salario mensual del trabajador, sino que se le aplicaría la tabla del impuesto sobre la renta para asalariados solo al monto que corresponde a ese benefic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ctualmente, esa tabla indica que los trabajadores que reciben un salario bruto mensual menor a los ¢651.000 no pagan el impuesto; por encima de ¢651.000 y hasta ¢977.000 se paga un 10% y sobre el exceso de ¢977.000, un 1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lan también contempla cambios para los ahorrantes y los empresarios. </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Más cambios</w:t>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color w:val="808080"/>
          <w:spacing w:val="-2"/>
          <w:sz w:val="18"/>
          <w:szCs w:val="18"/>
          <w:lang w:eastAsia="es-CR"/>
        </w:rPr>
        <w:t>Banco Popular</w:t>
      </w:r>
      <w:r>
        <w:rPr>
          <w:rFonts w:eastAsia="Times New Roman" w:cs="Arial" w:ascii="Arial" w:hAnsi="Arial"/>
          <w:b/>
          <w:bCs/>
          <w:color w:val="808080"/>
          <w:spacing w:val="-2"/>
          <w:sz w:val="18"/>
          <w:szCs w:val="18"/>
          <w:lang w:eastAsia="es-CR"/>
        </w:rPr>
        <w:t xml:space="preserve"> Los títulos que emite el Banco Popular pasarían de no tener impuestos a un 15%, como lo proponía el proyecto original. Lo nuevo es que al Banco Popular se le otorga la garantía del Estado, como la tienen los otros tres bancos estatales.</w:t>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Mutuales</w:t>
      </w:r>
      <w:r>
        <w:rPr>
          <w:rFonts w:eastAsia="Times New Roman" w:cs="Arial" w:ascii="Arial" w:hAnsi="Arial"/>
          <w:b/>
          <w:bCs/>
          <w:color w:val="808080"/>
          <w:spacing w:val="-2"/>
          <w:sz w:val="18"/>
          <w:szCs w:val="18"/>
          <w:lang w:eastAsia="es-CR"/>
        </w:rPr>
        <w:t xml:space="preserve"> Los rendimientos de los títulos que emiten actualmente las mutuales están exentos de impuestos. Con el proyecto pasarían a tener un tributo del 8%. El proyecto original proponía un 15%.</w:t>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color w:val="808080"/>
          <w:spacing w:val="-2"/>
          <w:sz w:val="18"/>
          <w:szCs w:val="18"/>
          <w:lang w:eastAsia="es-CR"/>
        </w:rPr>
        <w:t>Educativas</w:t>
      </w:r>
      <w:r>
        <w:rPr>
          <w:rFonts w:eastAsia="Times New Roman" w:cs="Arial" w:ascii="Arial" w:hAnsi="Arial"/>
          <w:b/>
          <w:bCs/>
          <w:color w:val="808080"/>
          <w:spacing w:val="-2"/>
          <w:sz w:val="18"/>
          <w:szCs w:val="18"/>
          <w:lang w:eastAsia="es-CR"/>
        </w:rPr>
        <w:t xml:space="preserve"> Las organizaciones que administran fondos de educadores, como la Sociedad de Seguros de Vida del Magisterio Nacional, la Corporación de Servicios Múltiples del Magisterio Nacional y la Caja de Ande se mantienen exoneradas del impuesto sobre la renta. En el proyecto original se pretendía que pagaran este tributo.</w:t>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Para empresas</w:t>
      </w:r>
      <w:r>
        <w:rPr>
          <w:rFonts w:eastAsia="Times New Roman" w:cs="Arial" w:ascii="Arial" w:hAnsi="Arial"/>
          <w:b/>
          <w:bCs/>
          <w:color w:val="808080"/>
          <w:spacing w:val="-2"/>
          <w:sz w:val="18"/>
          <w:szCs w:val="18"/>
          <w:lang w:eastAsia="es-CR"/>
        </w:rPr>
        <w:t xml:space="preserve">Se elimina el impuesto mínimo trimestral de 1,5% sobre los ingresos de las empresas que se propuso en el proyecto original. Se mantienen los pagos parciales. </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Tipo de cambio</w:t>
      </w:r>
      <w:r>
        <w:rPr>
          <w:rFonts w:eastAsia="Times New Roman" w:cs="Arial" w:ascii="Arial" w:hAnsi="Arial"/>
          <w:b/>
          <w:bCs/>
          <w:color w:val="808080"/>
          <w:spacing w:val="-2"/>
          <w:sz w:val="18"/>
          <w:szCs w:val="18"/>
          <w:lang w:eastAsia="es-CR"/>
        </w:rPr>
        <w:t>La pérdida o ganancia por diferencial cambiario se grava solo si se realiza.</w:t>
      </w:r>
    </w:p>
    <w:p>
      <w:pPr>
        <w:pStyle w:val="Normal"/>
        <w:shd w:fill="FFFFFF" w:val="clear"/>
        <w:spacing w:lineRule="atLeast" w:line="24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t>Fuentes: Comunicado del Ministerio de Hacienda y proyectos de ley.</w:t>
      </w:r>
    </w:p>
    <w:p>
      <w:pPr>
        <w:pStyle w:val="Normal"/>
        <w:spacing w:before="0" w:after="20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22/Economia/nuevo-proyecto-fiscal-exonera-hasta--&#162;110-000-a-la--educacion.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8:00Z</dcterms:created>
  <dc:creator>Edieth Lopez Arias</dc:creator>
  <dc:description/>
  <dc:language>en-US</dc:language>
  <cp:lastModifiedBy>Edieth Lopez Arias</cp:lastModifiedBy>
  <dcterms:modified xsi:type="dcterms:W3CDTF">2011-06-22T14:23:00Z</dcterms:modified>
  <cp:revision>1</cp:revision>
  <dc:subject/>
  <dc:title/>
</cp:coreProperties>
</file>