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6-26/ElPais/pais-tardo-20-anos-para-recuperar-cobertur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aís tardó 20 años para recuperar cobertur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airo Villegas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villeg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5/06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bieron pasar dos décadas para que Costa Rica tuviera en las aulas de los colegios el mismo porcentaje de alumnos que estudiaba en 1980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tasa de escolaridad de secundaria en el 2000 alcanzó el 60%, misma cifra registrada en el momento en que una severa crisis económica causó una estampida de estudiantes en busca de trabaj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a tasa corresponde al porcentaje de jóvenes de entre 13 y 17 años de edad que estudia en la educación formal. En teoría, una persona en ese rango de edad debería estar en un colegio o lice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erdimos el ritmo de avance que teníamos, perdimos el liderazgo en América Latina en cuanto a avance de cobertura en secundaria”, señaló Isabel Román, coordinadora del programa Estado de la Educación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Grandes lío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ayor dificultad fue recuperar la cobertura en los niveles de décimo, undécimo y duodécimo año, que son parte del llamado ciclo diversificad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o se logró alrededor del año 2002, aunque todavía hoy esos niveles apenas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atraen a la mitad de los jóvenes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que, por edad, deberían estar matriculad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Una grave consecuencia para el país de esa baja cobertura, según Román, fue condenar a una gran parte de su fuerza laboral a empleos poco remunerados, debido a la falta de formació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6-26/ElPais/pais-tardo-20-anos-para-recuperar-cobertura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villegas@nacion.com" TargetMode="External"/><Relationship Id="rId5" Type="http://schemas.openxmlformats.org/officeDocument/2006/relationships/hyperlink" Target="http://www.nacion.com/2011-04-27/ElPais/NotasSecundarias/ElPais2758611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4:00Z</dcterms:created>
  <dc:creator>Edieth Lopez Arias</dc:creator>
  <dc:description/>
  <dc:language>en-US</dc:language>
  <cp:lastModifiedBy>Edieth Lopez Arias</cp:lastModifiedBy>
  <dcterms:modified xsi:type="dcterms:W3CDTF">2011-06-27T14:37:00Z</dcterms:modified>
  <cp:revision>1</cp:revision>
  <dc:subject/>
  <dc:title/>
</cp:coreProperties>
</file>