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7-21/ElPais/NotasSecundarias/ElPais2454422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</w:rPr>
      </w:pPr>
      <w:r>
        <w:rPr>
          <w:rFonts w:cs="Arial" w:ascii="Arial" w:hAnsi="Arial"/>
          <w:caps/>
          <w:color w:val="666666"/>
        </w:rPr>
        <w:t>Alumnos y profesores son víctimas de asaltos y amenaza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  <w:t>Pandilla colegial siembra el terror en liceo de Siquirr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is muchachos tienen procesos por drogas, tenencia de armas y rob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gresores cursan sétimo año; MEP anunciará hoy plan para frenar violencia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22"/>
            <w:szCs w:val="22"/>
          </w:rPr>
          <w:t xml:space="preserve">jvillegas@nacion.com </w:t>
        </w:r>
      </w:hyperlink>
      <w:r>
        <w:rPr>
          <w:rStyle w:val="Hora1"/>
        </w:rPr>
        <w:t>--</w:t>
      </w:r>
      <w:r>
        <w:rPr>
          <w:color w:val="000000"/>
          <w:sz w:val="32"/>
          <w:szCs w:val="32"/>
        </w:rPr>
        <w:t xml:space="preserve"> </w:t>
      </w:r>
      <w:r>
        <w:rPr>
          <w:rStyle w:val="Fecha1"/>
        </w:rPr>
        <w:t>20/07/2010</w:t>
      </w:r>
      <w:r>
        <w:rPr>
          <w:color w:val="000000"/>
          <w:sz w:val="32"/>
          <w:szCs w:val="32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iquirres. Limón. </w:t>
      </w:r>
      <w:r>
        <w:rPr>
          <w:color w:val="444444"/>
        </w:rPr>
        <w:t>Una pandilla integrada por 12 estudiantes tiene atemorizados a alumnos y profesores del Colegio Técnico Profesional Padre Roberto Evans de este cant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parecer, esos jóvenes aprovechan las horas lectivas para asaltar y amenazar a otros compañeros y profesores, incentivar riñas y rayar los vehículos de los doce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muchachos sospechosos no pueden ser expulsados del colegio porque se violenta su derecho a la educación; no obstante, los profesores los señalan como personas a quienes no les interesa estudi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us edades rondan entre los 15 y 17 años y todavía cursan sétimo año. Viven en barrios de Siquirres y tienen un punto de reunión en el colegio, donde empieza un bosque que ocupa gran parte de la propiedad que es de 165 hectáre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afael Hidalgo, jefe de la Fuerza Pública de Siquirres, aseguró que a seis de los muchachos se les investiga por asaltos, tenencia de drogas, portación ilegal de armas (blancas) y agres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tanto, cansados por los actos delictivos, los profesores no impartieron lecciones el lunes, día que reinició el curso lectivo tras las vacaciones de medio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junto a muchos de los 1.992 estudiantes marcharon ayer por Siquirres centro como repudio por el aumento de la violenc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hoy a las 2 p. m. están convocados los padres de familia a una reunión para tratar “actos delictivos y seguridad en la institución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abriela Valverde, directora de Promoción y Protección de Derechos Estudiantiles del Ministerio de Educación Pública (MEP), dijo que hoy anunciarán las medidas que se adoptarán en este lice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Golpes. </w:t>
      </w:r>
      <w:r>
        <w:rPr>
          <w:color w:val="444444"/>
        </w:rPr>
        <w:t>Clarance Crawford Mc Donald, director del colegio, denunció ayer que esos colegiales también han golpeado a otros muchach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emos hecho actividades para controlar el nivel de violencia y no hemos podido. Llevamos medio curso lectivo trabajando la precaución, pero no da resultado”, indic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rawford dijo que les ha impuesto medidas correctivas de hasta 10 días de suspen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traigo el carro porque lo pinté y un mes después lo rayaron. Un alumno retó a pelear a uno de los profesores”, añadió el direct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la mañana de ayer, Crawford se reunió con agentes del Organismo de Investigación Judicial (OIJ) de Siquirres, quienes investigan cinco asaltos contra alumnos ocurridos dentro del liceo el viernes anterior a las vacaciones de medio año (2 de julio)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Además, mientras Crawford atendía a la </w:t>
      </w:r>
      <w:r>
        <w:rPr>
          <w:i/>
          <w:iCs/>
          <w:color w:val="444444"/>
        </w:rPr>
        <w:t>La Nación</w:t>
      </w:r>
      <w:r>
        <w:rPr>
          <w:color w:val="444444"/>
        </w:rPr>
        <w:t>, un docente trajo a un alumno que al parecer agredió a otro. Fue suspendi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mo otro capítulo, la profesora Marianela Crooks denunció ayer ante la Fiscalía a un estudiante por supuestas amenaz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inutos después, una madre llegó al liceo en busca de dos jóvenes (al parecer de la pandilla) para desquitarse porque el lunes supuestamente agredieron a su hijo, pero no los encontró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03/2007 </w:t>
      </w:r>
      <w:r>
        <w:rPr>
          <w:rStyle w:val="Destacadoparaboldcolorpais"/>
        </w:rPr>
        <w:t xml:space="preserve">Colegiales </w:t>
      </w:r>
      <w:r>
        <w:rPr/>
        <w:t>del Roberto Gamboa de Desamparados golpearon el carro del director Banny Ng molestos por cambios en el horari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03/2007 </w:t>
      </w:r>
      <w:r>
        <w:rPr>
          <w:rStyle w:val="Destacadoparaboldcolorpais"/>
        </w:rPr>
        <w:t xml:space="preserve">El auto </w:t>
      </w:r>
      <w:r>
        <w:rPr/>
        <w:t xml:space="preserve">del director del Liceo de Costa Rica de aquel año, Javier Arce, también fue dañado por alumnos en una protesta por horarios de clases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08/2009 </w:t>
      </w:r>
      <w:r>
        <w:rPr>
          <w:rStyle w:val="Destacadoparaboldcolorpais"/>
        </w:rPr>
        <w:t xml:space="preserve">Las autoridades </w:t>
      </w:r>
      <w:r>
        <w:rPr/>
        <w:t>investigaron un intento de quemar el Colegio Deportivo de Limón por personas ajenas al centro. Al final el MEP reubicó el lice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05/2010 </w:t>
      </w:r>
      <w:r>
        <w:rPr>
          <w:rStyle w:val="Destacadoparaboldcolorpais"/>
        </w:rPr>
        <w:t xml:space="preserve">Una disputa </w:t>
      </w:r>
      <w:r>
        <w:rPr/>
        <w:t xml:space="preserve">entre un cuidacarros y estudiantes del Liceo de Costa Rica provocaron un disturbio fuera de esa institución educativa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07/2010 </w:t>
      </w:r>
      <w:r>
        <w:rPr>
          <w:rStyle w:val="Destacadoparaboldcolorpais"/>
        </w:rPr>
        <w:t xml:space="preserve">Un alumno </w:t>
      </w:r>
      <w:r>
        <w:rPr/>
        <w:t>de décimo año del colegio Montebello de Heredia le disparó a la directora, Nancy Chaverri. Ella murió 10 días despué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20"/>
      <w:szCs w:val="20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20"/>
      <w:szCs w:val="20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20"/>
      <w:szCs w:val="20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40" w:before="280" w:after="200"/>
    </w:pPr>
    <w:rPr>
      <w:sz w:val="32"/>
      <w:szCs w:val="32"/>
    </w:rPr>
  </w:style>
  <w:style w:type="paragraph" w:styleId="Itemsvideo">
    <w:name w:val="items_video"/>
    <w:basedOn w:val="Normal"/>
    <w:qFormat/>
    <w:pPr>
      <w:pBdr>
        <w:bottom w:val="dashed" w:sz="8" w:space="0" w:color="4D4D4D"/>
      </w:pBdr>
      <w:spacing w:before="280" w:after="28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6"/>
      <w:szCs w:val="16"/>
    </w:rPr>
  </w:style>
  <w:style w:type="paragraph" w:styleId="Itemsgaleriafotosactive">
    <w:name w:val="items_galeriafotos active"/>
    <w:basedOn w:val="Normal"/>
    <w:qFormat/>
    <w:pPr>
      <w:spacing w:before="280" w:after="280"/>
    </w:pPr>
    <w:rPr/>
  </w:style>
  <w:style w:type="paragraph" w:styleId="Destacadopara">
    <w:name w:val="destacado_para"/>
    <w:basedOn w:val="Normal"/>
    <w:qFormat/>
    <w:pPr>
      <w:spacing w:lineRule="atLeast" w:line="320" w:before="100" w:after="0"/>
      <w:ind w:right="100" w:hanging="0"/>
    </w:pPr>
    <w:rPr>
      <w:rFonts w:ascii="Arial" w:hAnsi="Arial" w:cs="Arial"/>
      <w:color w:val="80808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21/ElPais/NotasSecundarias/ElPais2454422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7:00Z</dcterms:created>
  <dc:creator>edieth.lopez</dc:creator>
  <dc:description/>
  <cp:keywords/>
  <dc:language>en-US</dc:language>
  <cp:lastModifiedBy>edieth.lopez</cp:lastModifiedBy>
  <dcterms:modified xsi:type="dcterms:W3CDTF">2010-07-21T14:20:00Z</dcterms:modified>
  <cp:revision>1</cp:revision>
  <dc:subject/>
  <dc:title>Enlace: http://www</dc:title>
</cp:coreProperties>
</file>