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6/Opinion/Foro/Opinion2485732.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or una educación integral en sexualidad para jóvenes</w:t>
      </w:r>
    </w:p>
    <w:p>
      <w:pPr>
        <w:pStyle w:val="NormalWeb"/>
        <w:shd w:fill="FFFFFF" w:val="clear"/>
        <w:jc w:val="both"/>
        <w:rPr>
          <w:rStyle w:val="Autor1"/>
          <w:rFonts w:ascii="Georgia" w:hAnsi="Georgia" w:cs="Georgia"/>
          <w:color w:val="000000"/>
          <w:sz w:val="45"/>
          <w:szCs w:val="45"/>
        </w:rPr>
      </w:pPr>
      <w:r>
        <w:rPr>
          <w:rFonts w:cs="Georgia" w:ascii="Georgia" w:hAnsi="Georgia"/>
          <w:color w:val="000000"/>
          <w:sz w:val="45"/>
          <w:szCs w:val="45"/>
        </w:rPr>
      </w:r>
    </w:p>
    <w:p>
      <w:pPr>
        <w:pStyle w:val="NormalWeb"/>
        <w:shd w:fill="FFFFFF" w:val="clear"/>
        <w:jc w:val="both"/>
        <w:rPr/>
      </w:pPr>
      <w:r>
        <w:rPr>
          <w:rStyle w:val="Autor1"/>
        </w:rPr>
        <w:t>Luis C. Ramírez Zamora</w:t>
      </w:r>
      <w:r>
        <w:rPr>
          <w:color w:val="000000"/>
        </w:rPr>
        <w:t xml:space="preserve"> </w:t>
      </w:r>
      <w:r>
        <w:rPr>
          <w:rStyle w:val="Cargoopinion1"/>
        </w:rPr>
        <w:t>Presidente Asociación Demográfica Costarricense</w:t>
      </w:r>
      <w:r>
        <w:rPr>
          <w:color w:val="000000"/>
        </w:rPr>
        <w:t xml:space="preserve"> </w:t>
      </w:r>
      <w:r>
        <w:rPr>
          <w:rStyle w:val="Hora1"/>
        </w:rPr>
        <w:t xml:space="preserve">-- </w:t>
      </w:r>
      <w:r>
        <w:rPr>
          <w:rStyle w:val="Fecha1"/>
        </w:rPr>
        <w:t>15/08/2010</w:t>
      </w:r>
      <w:r>
        <w:rPr>
          <w:color w:val="000000"/>
        </w:rPr>
        <w:t xml:space="preserve"> </w:t>
      </w:r>
    </w:p>
    <w:p>
      <w:pPr>
        <w:pStyle w:val="Para"/>
        <w:shd w:fill="FFFFFF" w:val="clear"/>
        <w:jc w:val="both"/>
        <w:rPr>
          <w:color w:val="444444"/>
        </w:rPr>
      </w:pPr>
      <w:r>
        <w:rPr>
          <w:color w:val="444444"/>
        </w:rPr>
        <w:t xml:space="preserve">En agosto del 2008, en la ciudad de México y en el marco de la Conferencia Internacional sobre VIH/sida, 30 ministros de Salud y 26 ministros de Educación de América Latina y el Caribe se reunieron y asumieron el compromiso de invertir en programas de educación integral en sexualidad y en la ampliación del acceso a los servicios de salud como puntos de partida para frenar el avance de las infecciones sexualmente transmisibles por el VIH y el sida. </w:t>
      </w:r>
    </w:p>
    <w:p>
      <w:pPr>
        <w:pStyle w:val="Para"/>
        <w:shd w:fill="FFFFFF" w:val="clear"/>
        <w:jc w:val="both"/>
        <w:rPr>
          <w:color w:val="444444"/>
        </w:rPr>
      </w:pPr>
      <w:r>
        <w:rPr>
          <w:color w:val="444444"/>
        </w:rPr>
        <w:t>Como resultado de esta reunión, se formuló La Declaración Ministerial de la ciudad de México, titulada “Prevenir con Educación”. Al igual que los objetivos del Milenio (adoptados en setiembre de 2000, por 189 países en el marco de la Cumbre del Milenio de la ONU) y la Declaración de compromiso en la lucha contra el VIH/sida (adoptada por la Asamblea General de la ONU en 2001), esta declaración representa un esfuerzo conjunto de los Gobiernos que acordaron tomar amplias medidas esenciales para promover la salud en el mejoramiento y bienestar de la juventud.</w:t>
      </w:r>
    </w:p>
    <w:p>
      <w:pPr>
        <w:pStyle w:val="Para"/>
        <w:shd w:fill="FFFFFF" w:val="clear"/>
        <w:jc w:val="both"/>
        <w:rPr>
          <w:color w:val="444444"/>
        </w:rPr>
      </w:pPr>
      <w:r>
        <w:rPr>
          <w:color w:val="444444"/>
        </w:rPr>
        <w:t xml:space="preserve">Actualmente la Asociación Demográfica Costarricense (ADC), lidera la formación de una mesa de trabajo integrada por la Fundación Paniamor, Casa AMES, Defensa de Niños y Niñas Internacional (DNI), Red de Control Ciudadano, Fundación PROCAL (Promoción, Capacitación y Acción Alternativa), Fútbol por la Vida, Centro de Investigación y Promoción para América Central de Derechos Humanos (CIPAC), Centro de Derechos Sociales del Migrante (CENDEROS), Instituto Costarricense para la Acción, Educación e Investigación de la Masculinidad, Pareja y Sexualidad (Instituto WEM), Colectiva por el Derecho a Decidir, Servicios de Educación y Promoción Juvenil (SEPROJOVEN), todas organizaciones de la sociedad civil (ONG), que promueven el cumplimiento de la Declaración Ministerial “Prevenir con Educación”, cuyas metas principales para el 2015 son: </w:t>
      </w:r>
    </w:p>
    <w:p>
      <w:pPr>
        <w:pStyle w:val="Para"/>
        <w:shd w:fill="FFFFFF" w:val="clear"/>
        <w:jc w:val="both"/>
        <w:rPr>
          <w:color w:val="444444"/>
        </w:rPr>
      </w:pPr>
      <w:r>
        <w:rPr>
          <w:color w:val="444444"/>
        </w:rPr>
        <w:t xml:space="preserve">· Reducir en un 75% el número de escuelas que no imparten la educación integral en sexualidad </w:t>
      </w:r>
    </w:p>
    <w:p>
      <w:pPr>
        <w:pStyle w:val="Para"/>
        <w:shd w:fill="FFFFFF" w:val="clear"/>
        <w:jc w:val="both"/>
        <w:rPr>
          <w:color w:val="444444"/>
        </w:rPr>
      </w:pPr>
      <w:r>
        <w:rPr>
          <w:color w:val="444444"/>
        </w:rPr>
        <w:t>· Reducir en un 50% el número de adolescentes y jóvenes que actualmente carecen de acceso a servicios de salud sexual y salud reproductiva apropiados.</w:t>
      </w:r>
    </w:p>
    <w:p>
      <w:pPr>
        <w:pStyle w:val="Para"/>
        <w:shd w:fill="FFFFFF" w:val="clear"/>
        <w:jc w:val="both"/>
        <w:rPr>
          <w:color w:val="444444"/>
        </w:rPr>
      </w:pPr>
      <w:r>
        <w:rPr>
          <w:color w:val="444444"/>
        </w:rPr>
        <w:t>Es precisamente por lo relevante de esta Declaración por lo que resulta fundamental sumarnos a este esfuerzo, tanto para colaborar con el Gobierno en su implementación, como para vigilar la completa ejecución y el cumplimiento de los compromisos planteados.</w:t>
      </w:r>
    </w:p>
    <w:p>
      <w:pPr>
        <w:pStyle w:val="Para"/>
        <w:shd w:fill="FFFFFF" w:val="clear"/>
        <w:jc w:val="both"/>
        <w:rPr/>
      </w:pPr>
      <w:r>
        <w:rPr>
          <w:b/>
          <w:bCs/>
          <w:color w:val="444444"/>
        </w:rPr>
        <w:t xml:space="preserve">VIH/sida en América Latina y el Caribe. </w:t>
      </w:r>
      <w:r>
        <w:rPr>
          <w:color w:val="444444"/>
        </w:rPr>
        <w:t>La personas más afectadas por el VIH/ sida son las personas jóvenes y adolescentes, población que necesita con urgencia medidas eficaces de prevención de la infección por el VIH, educación integral en sexualidad y servicios de salud sexual y reproductiva amigables.</w:t>
      </w:r>
    </w:p>
    <w:p>
      <w:pPr>
        <w:pStyle w:val="Para"/>
        <w:shd w:fill="FFFFFF" w:val="clear"/>
        <w:jc w:val="both"/>
        <w:rPr>
          <w:color w:val="444444"/>
        </w:rPr>
      </w:pPr>
      <w:r>
        <w:rPr>
          <w:color w:val="444444"/>
        </w:rPr>
        <w:t xml:space="preserve">Existen aproximadamente 11. 000 niños y adolescentes menores de 15 años con infección por el VIH /sida en el Caribe y 44.000 niños y adolescentes menores de 15 años que presentan infección por el VIH en América Latina. Alrededor de 400,000 jóvenes con edades entre los 15 y 24 años son seropositivos. </w:t>
      </w:r>
    </w:p>
    <w:p>
      <w:pPr>
        <w:pStyle w:val="Para"/>
        <w:shd w:fill="FFFFFF" w:val="clear"/>
        <w:jc w:val="both"/>
        <w:rPr>
          <w:color w:val="444444"/>
        </w:rPr>
      </w:pPr>
      <w:r>
        <w:rPr>
          <w:color w:val="444444"/>
        </w:rPr>
        <w:t>Estas cifras evidencian la urgente necesidad de una educación integral de la sexualidad que dote a la juventud de conocimientos y habilidades para tomar decisiones responsables e informadas, con respecto a sus relaciones sexuales y sociales, oportunidad que debe ser suministrada por el Gobierno de cara precisamente al cumplimiento de estos compromis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6/Opinion/Foro/Opinion248573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44:00Z</dcterms:created>
  <dc:creator>edieth.lopez</dc:creator>
  <dc:description/>
  <cp:keywords/>
  <dc:language>en-US</dc:language>
  <cp:lastModifiedBy>edieth.lopez</cp:lastModifiedBy>
  <dcterms:modified xsi:type="dcterms:W3CDTF">2010-08-16T14:46:00Z</dcterms:modified>
  <cp:revision>1</cp:revision>
  <dc:subject/>
  <dc:title>Enlace: http://www</dc:title>
</cp:coreProperties>
</file>