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n-US"/>
          </w:rPr>
          <w:t>http://www.nacion.com/2010-05-17/ElPais/FotoVideoDestacado/ElPais2363294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20"/>
          <w:szCs w:val="20"/>
        </w:rPr>
      </w:pPr>
      <w:r>
        <w:rPr>
          <w:rFonts w:cs="Arial" w:ascii="Arial" w:hAnsi="Arial"/>
          <w:caps/>
          <w:color w:val="666666"/>
          <w:sz w:val="20"/>
          <w:szCs w:val="20"/>
        </w:rPr>
        <w:t>Escolares y colegiales compartirán proyectos en Internet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50"/>
          <w:szCs w:val="50"/>
        </w:rPr>
      </w:pPr>
      <w:r>
        <w:rPr>
          <w:rFonts w:cs="Georgia" w:ascii="Georgia" w:hAnsi="Georgia"/>
          <w:color w:val="000000"/>
          <w:sz w:val="50"/>
          <w:szCs w:val="50"/>
        </w:rPr>
        <w:t>Redes sociales emergen como herramienta académica del MEP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ndación Omar Dengo alista sitio web para que lo utilicen los estudiante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nistro Garnier también pretende capacitar a docentes mediante Internet</w:t>
      </w:r>
    </w:p>
    <w:p>
      <w:pPr>
        <w:pStyle w:val="Normal"/>
        <w:shd w:fill="FFFFFF" w:val="clear"/>
        <w:ind w:left="360" w:hanging="0"/>
        <w:jc w:val="both"/>
        <w:rPr/>
      </w:pPr>
      <w:r>
        <w:fldChar w:fldCharType="begin"/>
      </w:r>
      <w:r>
        <w:rPr>
          <w:caps/>
          <w:sz w:val="17"/>
          <w:b/>
          <w:szCs w:val="17"/>
          <w:bCs/>
          <w:rFonts w:cs="Arial" w:ascii="Arial" w:hAnsi="Arial"/>
          <w:color w:val="999999"/>
        </w:rPr>
        <w:instrText xml:space="preserve"> HYPERLINK "http://www.nacion.com/2010-05-17/ElPais/FotoVideoDestacado/ElPais2363294.aspx" \l "%23"</w:instrText>
      </w:r>
      <w:r>
        <w:rPr>
          <w:caps/>
          <w:sz w:val="17"/>
          <w:b/>
          <w:szCs w:val="17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7"/>
          <w:szCs w:val="17"/>
        </w:rPr>
      </w:r>
      <w:r>
        <w:rPr>
          <w:caps/>
          <w:sz w:val="17"/>
          <w:b/>
          <w:szCs w:val="17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airo Villegas S.</w:t>
      </w:r>
      <w:r>
        <w:rPr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8"/>
            <w:szCs w:val="18"/>
          </w:rPr>
          <w:t xml:space="preserve">jvillegas@nacion.com 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escolares y colegiales aprovecharán la aparición de las redes sociales para aprender diversos contenidos, intercambiar ideas y hasta hacer nuevos amig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inisterio de Educación Pública (MEP) y la Fundación Omar Dengo (FOD) prometen echar mano de las nuevas aplicaciones tecnológicas para facilitar el proceso de enseñanza y aprendizaj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Incluso, ya hay estudiantes de 17 escuelas que hacen proyectos comunales y los suben a la web, para recibir comentarios y sugerencias. 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proyecto similar se ampliará a otras escuelas y coleg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na Virginia Quesada, directora del área de creatividad, cognición y medios de la FOD, anunció que este año abrirán un programa para que los estudiantes publiquen sus trabajos, emprendan iniciativas y dialoguen sobre los temas que les interes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No hay una fecha exacta para inaugurarlo, pero está cercano. Como las herramientas están abiertas para dialogar, se irá construyendo una red ampliada”, afirmó Quesa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funcionaria agregó que los padres de familia también podrán participa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recisamente, la oficina para la niñez y adolescencia del MEP recomienda que los progenitores se involucren en este tipo de herramientas, para que así supervisen lo que hacen sus hij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Leonardo Garnier, ministro de Educación, calificó la enseñanza mediante redes sociales como “un tema crucial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Yo siempre he sido un usuario fiebre de estas tecnologías y mi sueño es un MEP mucho más digitalizado, pero bien digitaliz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emos venido sentando las bases para que se use intensivamente las tecnologías digitales, pero aún estamos gestando el cómo”, afirmó Garnie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 la vez, el Ministro descartó que pronto se eliminen por completo las tareas en papel.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Reto. </w:t>
      </w:r>
      <w:r>
        <w:rPr>
          <w:color w:val="444444"/>
        </w:rPr>
        <w:t>Para Ana Virginia Quesada, el gran reto es que la red social que se haga no sea considerada como aburrida por parte de los alumn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Cuando es algo a la libre los alumnos permanecen horas y horas, pero no lo hacen cuando está asociado a las tareas escolares. La propuesta debe estar orientada a ser efectivos en términos de aprendizaje”, resaltó Quesa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otencial de enseñar por medio de redes sociales se sustenta en que el 56,3% de los colegiales utilizan computadoras, según el estudio Brecha digital en la educación secundar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icha investigación fue elaborada por el Programa Sociedad de la Información y el Conocimiento (Prosic) de la Universidad de Costa Rica (UCR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otro reto para las autoridades, reconoció Quesada, es que sea seguro el sitio utilizado para enseñar, porque los principales usuarios serán niños y jóve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otra parte, el MEP intentará propiciar la capacitación de docentes mediante redes soci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Quesada anunció que en julio estará activa una red de maestros innovadores, para que los profesores se capacite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Tendrán espacio para conversar y discutir”, agregó Quesada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Consejos para los pad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Interactuar.</w:t>
      </w:r>
      <w:r>
        <w:rPr/>
        <w:t xml:space="preserve"> Los padres deben saber lo que es una red social y ser miembros para interactuar con sus hijo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Plazo.</w:t>
      </w:r>
      <w:r>
        <w:rPr/>
        <w:t xml:space="preserve"> Establezca a sus hijos un límite de tiempo para utilizar las redes sociale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Diálogo.</w:t>
      </w:r>
      <w:r>
        <w:rPr/>
        <w:t xml:space="preserve"> Hable con sus hijos sobre lo que es o no apropiado para compartir en Internet, pues no hay nada secreto en la web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 xml:space="preserve">Riesgo. </w:t>
      </w:r>
      <w:r>
        <w:rPr/>
        <w:t>Compartir números de teléfonos, direcciones e información personal ser peligroso.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 xml:space="preserve">Datos. </w:t>
      </w:r>
      <w:r>
        <w:rPr/>
        <w:t>Los muchachos no deben dar a conocer el nombre completo y la dirección exacta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 xml:space="preserve">Confianza. </w:t>
      </w:r>
      <w:r>
        <w:rPr/>
        <w:t xml:space="preserve">Logre un ambiente de confianza con sus hijos para que le informen si son acosados en el ciberespacio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 xml:space="preserve">Recomendación. </w:t>
      </w:r>
      <w:r>
        <w:rPr/>
        <w:t>Conozca la lista de amigos web de sus hijos. Es recomendable que sean personas que conozcan personalmente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 xml:space="preserve">Prohibición. </w:t>
      </w:r>
      <w:r>
        <w:rPr/>
        <w:t xml:space="preserve">Los niños o adolescentes no deben reunirse personalmente con sujetos que hayan conocido en la red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FUENTE: Rocío Solís, jefa de la oficina de Protección de la Niñez y Adolescencia del ME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7"/>
      <w:szCs w:val="17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7"/>
      <w:szCs w:val="17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7"/>
      <w:szCs w:val="17"/>
    </w:rPr>
  </w:style>
  <w:style w:type="character" w:styleId="Destacadoparaboldcolorpais">
    <w:name w:val="destacado_parabold color_pai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68" w:before="280" w:after="167"/>
    </w:pPr>
    <w:rPr>
      <w:sz w:val="27"/>
      <w:szCs w:val="27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3"/>
      <w:szCs w:val="13"/>
    </w:rPr>
  </w:style>
  <w:style w:type="paragraph" w:styleId="Destacadopara">
    <w:name w:val="destacado_para"/>
    <w:basedOn w:val="Normal"/>
    <w:qFormat/>
    <w:pPr>
      <w:spacing w:lineRule="atLeast" w:line="268" w:before="84" w:after="0"/>
      <w:ind w:right="84" w:hanging="0"/>
    </w:pPr>
    <w:rPr>
      <w:rFonts w:ascii="Arial" w:hAnsi="Arial" w:cs="Arial"/>
      <w:color w:val="808080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7/ElPais/FotoVideoDestacado/ElPais2363294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9:00Z</dcterms:created>
  <dc:creator>edieth.lopez</dc:creator>
  <dc:description/>
  <cp:keywords/>
  <dc:language>en-US</dc:language>
  <cp:lastModifiedBy>edieth.lopez</cp:lastModifiedBy>
  <dcterms:modified xsi:type="dcterms:W3CDTF">2010-05-17T15:33:00Z</dcterms:modified>
  <cp:revision>1</cp:revision>
  <dc:subject/>
  <dc:title>Enlace: http://www</dc:title>
</cp:coreProperties>
</file>