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2010-03-25/Opinion/Foro/Opinion2313866.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Religión en las escuelas públicas</w:t>
      </w:r>
    </w:p>
    <w:p>
      <w:pPr>
        <w:pStyle w:val="Heading3"/>
        <w:shd w:fill="FFFFFF" w:val="clear"/>
        <w:rPr>
          <w:color w:val="000000"/>
        </w:rPr>
      </w:pPr>
      <w:r>
        <w:rPr>
          <w:color w:val="000000"/>
        </w:rPr>
        <w:t>Enseñar solo la doctrina católica en escuelas y colegios públicos viola los derechos humanos</w:t>
      </w:r>
    </w:p>
    <w:p>
      <w:pPr>
        <w:pStyle w:val="NormalWeb"/>
        <w:shd w:fill="FFFFFF" w:val="clear"/>
        <w:rPr/>
      </w:pPr>
      <w:r>
        <w:rPr>
          <w:rStyle w:val="Autor1"/>
        </w:rPr>
        <w:t>Juan Carlos Valverde</w:t>
      </w:r>
      <w:r>
        <w:rPr>
          <w:color w:val="000000"/>
        </w:rPr>
        <w:t xml:space="preserve"> </w:t>
      </w:r>
      <w:r>
        <w:rPr>
          <w:rStyle w:val="Cargoopinion1"/>
        </w:rPr>
        <w:t>Director Escuela Ecuménica de Ciencias de la Religión</w:t>
      </w:r>
      <w:r>
        <w:rPr>
          <w:color w:val="000000"/>
        </w:rPr>
        <w:t xml:space="preserve"> </w:t>
      </w:r>
    </w:p>
    <w:p>
      <w:pPr>
        <w:pStyle w:val="Para"/>
        <w:shd w:fill="FFFFFF" w:val="clear"/>
        <w:jc w:val="both"/>
        <w:rPr>
          <w:color w:val="444444"/>
        </w:rPr>
      </w:pPr>
      <w:r>
        <w:rPr>
          <w:color w:val="444444"/>
        </w:rPr>
        <w:t>He leído con asombro y cierta preocupación el comentario que hiciera el Sr. Daniel Baudrit sobre el reciente fallo de la Sala Constitucional en relación con el nombramiento de docentes de Educación Religiosa.  En las líneas que siguen, quisiera ponerlo al tanto de lo que realmente está sucediendo y corregir, si me lo permite, algunos errores en su texto. En el párrafo segundo, afirma que ahora el que definirá quién “puede o no dar clases de religión católica va a ser la Escuela Ecuménica de Ciencias de la Religión de la UNA”. Falso, señor Baudrit. Lo invito muy respetuosamente a que lea el fallo de la Sala Constitucional: en él se declara con lugar la acción tramitada y en él se dice que se anula el art. 34, párrafo segundo del Reglamento a la Ley de Carrera Docente, que exigía la autorización previa de la Conferencia Episcopal Nacional para el nombramiento de los maestros y profesores de Religión.</w:t>
      </w:r>
    </w:p>
    <w:p>
      <w:pPr>
        <w:pStyle w:val="Para"/>
        <w:shd w:fill="FFFFFF" w:val="clear"/>
        <w:jc w:val="both"/>
        <w:rPr>
          <w:color w:val="444444"/>
        </w:rPr>
      </w:pPr>
      <w:r>
        <w:rPr>
          <w:color w:val="444444"/>
        </w:rPr>
        <w:t xml:space="preserve">No se está pasando el poder de unos a otros. La anterior idea me permite referirme a lo que afirma en el último párrafo de su artículo. En él dice que los padres de familia, mayoritariamente católicos, deben exigir ('). Creo comprender que su argumento es que la mayoría manda. ¿Sabía usted, Sr. Baudrit, que en los 90 el catolicismo en Costa Rica alcanzaba un poco más del 90% y que actualmente difícilmente llega al 70%? </w:t>
      </w:r>
    </w:p>
    <w:p>
      <w:pPr>
        <w:pStyle w:val="Para"/>
        <w:shd w:fill="FFFFFF" w:val="clear"/>
        <w:jc w:val="both"/>
        <w:rPr>
          <w:color w:val="444444"/>
        </w:rPr>
      </w:pPr>
      <w:r>
        <w:rPr>
          <w:color w:val="444444"/>
        </w:rPr>
        <w:t xml:space="preserve">Su argumento me hace llegar a la conclusión de que si en el futuro Costa Rica fuera, por ejemplo, mayoritariamente musulmana, las clases de religión que se deberían impartir serían las de esa denominación. </w:t>
      </w:r>
    </w:p>
    <w:p>
      <w:pPr>
        <w:pStyle w:val="Para"/>
        <w:shd w:fill="FFFFFF" w:val="clear"/>
        <w:jc w:val="both"/>
        <w:rPr/>
      </w:pPr>
      <w:r>
        <w:rPr>
          <w:color w:val="444444"/>
        </w:rPr>
        <w:t xml:space="preserve">Pero, me dirá usted, no, la Constitución Política, en su art. 75 dice muy claramente que el Estado costarricense es católico, por tanto el Estado debe promover con fondos públicos única y exclusivamente la fe católica. Terrible error. </w:t>
      </w:r>
      <w:r>
        <w:rPr>
          <w:b/>
          <w:bCs/>
          <w:color w:val="444444"/>
        </w:rPr>
        <w:t xml:space="preserve">Ninguna obligación. </w:t>
      </w:r>
      <w:r>
        <w:rPr>
          <w:color w:val="444444"/>
        </w:rPr>
        <w:t xml:space="preserve">Su afirmación es similar a la de los señores obispos, la Educación Religiosa encuentra su fundamento en el derecho de los padres de familia católicos de educar a sus hijos según su fe y convicciones. Se sobreentiende que los padres de familia no católicos no tienen ese derecho. Por supuesto que detrás de esta afirmación, decía, se encuentra el artículo 75 de la Constitución Política. ¡Error! De la libertad religiosa no puede derivarse una obligación. Según el art. 75 de la Constitución, el deber del Estado es de permitir que toda persona ejerza la religión de su elección. </w:t>
      </w:r>
    </w:p>
    <w:p>
      <w:pPr>
        <w:pStyle w:val="Para"/>
        <w:shd w:fill="FFFFFF" w:val="clear"/>
        <w:jc w:val="both"/>
        <w:rPr>
          <w:color w:val="444444"/>
        </w:rPr>
      </w:pPr>
      <w:r>
        <w:rPr>
          <w:color w:val="444444"/>
        </w:rPr>
        <w:t>Constitucionalmente no está previsto que el Estado deba suministrar educación religiosa a todos los estudiantes y esa obligación tampoco se deriva de los convenios internacionales. Si así fuera, se estaría prohibiendo la laicidad del Estado. Los Estados están obligados a impartir la enseñanza religiosa cuando han adoptado disposiciones que así lo establecen. Ese no es el caso en Costa Rica.</w:t>
      </w:r>
    </w:p>
    <w:p>
      <w:pPr>
        <w:pStyle w:val="Para"/>
        <w:shd w:fill="FFFFFF" w:val="clear"/>
        <w:jc w:val="both"/>
        <w:rPr>
          <w:color w:val="444444"/>
        </w:rPr>
      </w:pPr>
      <w:r>
        <w:rPr>
          <w:color w:val="444444"/>
        </w:rPr>
        <w:t xml:space="preserve">El Comité de Derechos Humanos dijo al Estado costarricense (18 de abril de 1994) lo siguiente: “Por lo que se refiere al artículo 18 del Pacto, inquieta al Comité la preeminente posición otorgada a la Iglesia católica romana. El Comité también observa con inquietud el hecho de que ciertas disposiciones de la legislación de Costa Rica (entre otras la Ley de Carrera Docente) confieren a la Conferencia Episcopal Nacional la facultad de impedir efectivamente la enseñanza de religiones distintas del catolicismo en las escuelas públicas y de prohibir que personas no católicas enseñen religión en esas escuelas” (Observaciones, 9). </w:t>
      </w:r>
    </w:p>
    <w:p>
      <w:pPr>
        <w:pStyle w:val="Para"/>
        <w:shd w:fill="FFFFFF" w:val="clear"/>
        <w:jc w:val="both"/>
        <w:rPr>
          <w:color w:val="444444"/>
        </w:rPr>
      </w:pPr>
      <w:r>
        <w:rPr>
          <w:color w:val="444444"/>
        </w:rPr>
        <w:t xml:space="preserve">Y este mismo Comité recomienda: “(...)que el Estado Parte adopte medidas para asegurar que no haya discriminación en el ejercicio del derecho a la educación religiosa, particularmente con respecto al acceso a enseñanzas religiosas distintas del catolicismo. Las prácticas actuales que someten la selección de instructores religiosos a la autorización de la Conferencia Episcopal Nacional no están en conformidad con el Pacto”. ¿Estaba usted al tanto, Sr. Baudrit? Es una violación a los derechos humanos que solo se enseñe doctrina católica en escuelas y colegios del sector público. </w:t>
      </w:r>
    </w:p>
    <w:p>
      <w:pPr>
        <w:pStyle w:val="Para"/>
        <w:shd w:fill="FFFFFF" w:val="clear"/>
        <w:jc w:val="both"/>
        <w:rPr/>
      </w:pPr>
      <w:r>
        <w:rPr>
          <w:color w:val="444444"/>
        </w:rPr>
        <w:t xml:space="preserve">Por otro lado, nada nuevo en Costa Rica, la Conferencia Episcopal ejerce funciones administrativas sin sujetarse al ordenamiento administrativo. Y ¡el colmo!, un ente privado les da órdenes a las autoridades administrativas públicas y estas no pueden sino bajar la cabeza y obedecer. El Ministerio de Educación, órgano público, se desempeña como un órgano de un ente privado. </w:t>
      </w:r>
      <w:r>
        <w:rPr>
          <w:b/>
          <w:bCs/>
          <w:color w:val="444444"/>
        </w:rPr>
        <w:t xml:space="preserve">Miedo a la diversidad. </w:t>
      </w:r>
      <w:r>
        <w:rPr>
          <w:color w:val="444444"/>
        </w:rPr>
        <w:t xml:space="preserve">Su preocupación parece ser, Sr. Baudrit, la misma que la de la Conferencia Episcopal, a saber, la tendencia a querer reemplazar la educación católica por otro tipo de enseñanzas o, como usted dice, “promover religiones que no sean la católica”. Esto no es nada nuevo. Preocuparon el ateísmo, el comunismo, el feminismo y preocupan actualmente el laicismo y la posibilidad de que otros reciban instrucciones según su adhesión. Les preocupa la diversidad. Se defienden los derechos humanos, sí, pero solo los de las familias católicas. </w:t>
      </w:r>
    </w:p>
    <w:p>
      <w:pPr>
        <w:pStyle w:val="Para"/>
        <w:shd w:fill="FFFFFF" w:val="clear"/>
        <w:jc w:val="both"/>
        <w:rPr>
          <w:color w:val="444444"/>
        </w:rPr>
      </w:pPr>
      <w:r>
        <w:rPr>
          <w:color w:val="444444"/>
        </w:rPr>
        <w:t>Finalmente –y aunque usted no lo crea, respetado señor–, la Escuela Ecuménica de Ciencias de la Religión de la UNA está exigiendo lo que usted pide al final de su artículo, a saber, que se respete la Constitución y los derechos de quienes están sufriendo la persecución de la jerarquía de la Iglesia católica, que exige lo que no pueden dar ni siquiera sus pastores. Esto tampoco es nada nuevo.</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25/Opinion/Foro/Opinion2313866.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3:53:00Z</dcterms:created>
  <dc:creator>edieth.lopez</dc:creator>
  <dc:description/>
  <cp:keywords/>
  <dc:language>en-US</dc:language>
  <cp:lastModifiedBy>edieth.lopez</cp:lastModifiedBy>
  <dcterms:modified xsi:type="dcterms:W3CDTF">2010-03-25T13:55:00Z</dcterms:modified>
  <cp:revision>1</cp:revision>
  <dc:subject/>
  <dc:title>Enlace: http://www</dc:title>
</cp:coreProperties>
</file>