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2"/>
            <w:szCs w:val="22"/>
            <w:lang w:val="en-US"/>
          </w:rPr>
          <w:t>http://www.nacion.com/2010-05-13/ElPais/FotoVideoDestacado/ElPais2369631.aspx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Solicitud de ¢38.000 millones más para el 2011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‘</w:t>
      </w:r>
      <w:r>
        <w:rPr>
          <w:rFonts w:cs="Georgia" w:ascii="Georgia" w:hAnsi="Georgia"/>
          <w:color w:val="000000"/>
          <w:sz w:val="45"/>
          <w:szCs w:val="45"/>
        </w:rPr>
        <w:t>U’ públicas piden 17% de aumento en aporte estatal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Conare: ese monto es necesario para mantener programas de becas e inversión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Negociaciones están suspendidas mientras Ejecutivo analiza las cifras</w:t>
      </w:r>
    </w:p>
    <w:p>
      <w:pPr>
        <w:pStyle w:val="Normal"/>
        <w:shd w:fill="FFFFFF" w:val="clear"/>
        <w:ind w:left="360" w:hanging="0"/>
        <w:jc w:val="both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5-13/ElPais/FotoVideoDestacado/ElPais2369631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airo Villegas S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villegas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 17% de aumento, para el 2011, en el aporte estatal a la educación superior le solicitan al Gobierno los rectores de las cuatro universidades públicas que integran el Consejo Nacional de Rectores (Conare)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8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e porcentaje representa un incremento de ¢38.000 millones. Sin embargo, hasta el momento el Gobierno solo está dispuesto a conceder ¢22.200 millones adicionales para el próximo añ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etición de las universidades de Costa Rica (UCR), Nacional (UNA), Estatal a Distancia (UNED) e Instituto Tecnológico de Costa Rica (ITCR) es recibir del Estado ¢264.000 millones durante el 2011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año el Gobierno les asignó ¢226.000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Yamileth González, rectora de la UCR y presidenta del Conare, enfatizó que el porcentaje solicitado cubre el 4% de la inflación del 2009, así como un 13% de crecimiento real en el presupues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a es la primera vez que las universidades dan a conocer las cifras que están sobre la mesa de negociación del Fondo Especial para la Educación Superior (FEE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Hemos hecho un esfuerzo en la reducción de inversiones. En el quinquenio anterior el crecimiento real promedio (sin incluir inflación) fue del 13% y , por eso, pensamos que no puede ser menor a ese”, indicó González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el Gobierno solicitó a los rectores suspender las negociaciones durante dos semanas para analizar las cifr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í lo dijeron el ministro de Educación, Leonardo Garnier, y el segundo vicepresidente, Luis Liberman, el lunes pasado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Usos. </w:t>
      </w:r>
      <w:r>
        <w:rPr>
          <w:color w:val="444444"/>
        </w:rPr>
        <w:t>González justificó que esa cantidad de dinero es la mínima para no afectar programas de becas, inversión en tecnología, infraestructura, investigación y capacitación de docentes en el extranjero, entre otr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 presidenta del Conare reveló que el número de alumnos que estudian en esas universidades creció un 36% en los últimos diez años, al pasar de 60.000 a 82.000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so hay más demanda de becas, aulas, equipos y mayor requerimiento de doce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o dato es que hay 67 carreras acreditadas ante diferentes entes, y que el número de investigaciones aumentó un 63%, también en la última déca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negociaciones entre el Conare y el Gobierno son para definir el aporte estatal para el período 2011-2015. Los números dados a conocer son solo para el 2011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Por otra parte, la Universidad Técnica Nacional (UTN), que es el quinto centro público, aún no recibe dinero del FEES. El Estado le brinda recursos por separado. 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p>
      <w:pPr>
        <w:pStyle w:val="Heading3"/>
        <w:shd w:fill="FFFFFF" w:val="clear"/>
        <w:spacing w:before="280" w:after="150"/>
        <w:rPr>
          <w:rFonts w:ascii="Arial" w:hAnsi="Arial" w:cs="Arial"/>
          <w:caps/>
          <w:color w:val="003366"/>
          <w:sz w:val="15"/>
          <w:szCs w:val="15"/>
        </w:rPr>
      </w:pPr>
      <w:r>
        <w:rPr>
          <w:rFonts w:cs="Arial" w:ascii="Arial" w:hAnsi="Arial"/>
          <w:caps/>
          <w:color w:val="003366"/>
          <w:sz w:val="15"/>
          <w:szCs w:val="15"/>
        </w:rPr>
        <w:t>Irá la vicerrectora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Rector de UNA se aparta de diálog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 xml:space="preserve">Olman Segura Bonilla, rector de la Universidad Nacional (UNA), se apartó de la negociación que cuatro universidades públicas tienen con el Gobierno para definir el financiamiento para el período 2011-2015. Su lugar lo tomará Sandra León, vicerrectora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Segura dijo que tomó esa decisión tras ser designado presidente ejecutivo del Instituto Nacional de Aprendizaje (INA), cargo que ocupará a partir de junio.</w:t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Algunos dat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Disposición.</w:t>
      </w:r>
      <w:r>
        <w:rPr/>
        <w:t xml:space="preserve"> El Fondo Especial para la Educación Superior (FEES) es el aporte económico que, por disposición constitucional, brinda el Estado a las cuatro universidades públicas que integran el Consejo Nacional de Rectores (Conare). 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Monto.</w:t>
      </w:r>
      <w:r>
        <w:rPr/>
        <w:t xml:space="preserve"> En el año 2005 la contribución era del 0,87% del PIB. Este año equivale al 1,2% del PIB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Distribución.</w:t>
      </w:r>
      <w:r>
        <w:rPr/>
        <w:t xml:space="preserve"> Del total del FEES, a la Universidad de Costa Rica (UCR) le corresponde el 57,7%; a la Universidad Nacional (UNA), el 23%; al Instituto Tecnológico de Costa Rica (ITCR), el 11,3%; a la Universidad Nacional Estatal a Distancia (UNED), el 7,5%, y al Consejo Nacional de Rectores (Conare) se le otorga el restante 0,5%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pais"/>
        </w:rPr>
        <w:t>FUENTE: Archivo de La Nació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Destacadoparaboldcolorpais">
    <w:name w:val="destacado_parabold color_pais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3/ElPais/FotoVideoDestacado/ElPais2369631.aspx" TargetMode="External"/><Relationship Id="rId3" Type="http://schemas.openxmlformats.org/officeDocument/2006/relationships/hyperlink" Target="mailto:jvillega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58:00Z</dcterms:created>
  <dc:creator>edieth.lopez</dc:creator>
  <dc:description/>
  <cp:keywords/>
  <dc:language>en-US</dc:language>
  <cp:lastModifiedBy>edieth.lopez</cp:lastModifiedBy>
  <dcterms:modified xsi:type="dcterms:W3CDTF">2010-05-13T14:02:00Z</dcterms:modified>
  <cp:revision>1</cp:revision>
  <dc:subject/>
  <dc:title>Enlace: http://www</dc:title>
</cp:coreProperties>
</file>