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6-15/ElPais/NotaPrincipal/ElPais2408717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Marchan hoy por aumento del 1,23% al 2,34% del PIB en cinco año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‘</w:t>
      </w:r>
      <w:r>
        <w:rPr>
          <w:rFonts w:cs="Georgia" w:ascii="Georgia" w:hAnsi="Georgia"/>
          <w:color w:val="000000"/>
          <w:sz w:val="45"/>
          <w:szCs w:val="45"/>
        </w:rPr>
        <w:t>U’ públicas presionan para duplicar su presupuest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Gobierno ofrece 1,30% del PIB y pide a rectores generar dinero con servicio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Universidades dicen necesitar más fondos para salarios y ampliar matrícula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rStyle w:val="Hora1"/>
        </w:rPr>
        <w:t>1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cuatro universidades públicas que integran el Conare marcharán hoy para exigirle al Gobierno duplicar el presupuesto que les otorg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ras doce meses de fallidas negociaciones, los universitarios se lanzarán a la calle para pedir que el aporte estatal suba del 1,23% del producto interno bruto (PIB) a un 2,34% para el 2015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los marcharán a partir de las 9:30 a. m. , entre la UCR, en San Pedro de Montes de Oca, y laCasa Presidencial, en Zapo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otesta es apoyada por las universidades de Costa Rica (UCR), Nacional (UNA), Estatal a Distancia (UNED) e Instituto Tecnológico de Costa Rica (ITCR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ichos centros reciben este año ¢226.000 millones del Est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el Consejo Nacional de Rectores (Conare) propone que para el año 2015 dicho aporte llegue a ¢600.000 millones , según cálculos de Leonardo Garnier, ministro de Educ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etición universitaria dista mucho del monto que el Ejecutivo está dispuesto a otorgar, que es del 1,30% del PIB para el 2015; es decir, unos ¢300.000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la Constitución Política, el Estado debe colaborar con el financiamiento de las universidades, pero el monto por entregar se debe definir mediante una negociación entre las part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Discrepancias. </w:t>
      </w:r>
      <w:r>
        <w:rPr>
          <w:color w:val="444444"/>
        </w:rPr>
        <w:t>Fernando Herrero, ministro de Hacienda, comentó ayer que la propuesta de Gobierno es “razonable” pues, según dijo, el aporte del 1,30% del PIB representa el porcentaje más alto que se les ha dado a las universida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errero pidió a los rectores “continuar desarrollando proyectos para tener un mayor vínculo con la sociedad y la economía, lo que les permitirá generar ingresos adicionales y financiar así parte de sus costos fijos e incentivo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obierno ofrece además conseguir un crédito para la construcción de infraestructu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ero los rectores insisten en que el monto ofrecido no alcanza para pagar salarios, cubrir incentivos a los funcionarios que suben de nivel académico, incrementar la matrícula, dar becas, construir nuevas sedes e invertir en investigación, ciencia y tecnolog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todo el sistema de universidades públicas estudian hoy unos 76.800 alumnos. Los rectores estiman que la cifra llegaría a 80.603 en el 2015, en caso de obtener todos los recursos solicit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ugenio Trejos, rector del ITCR, estimó que el 70% del Fondo Especial para la Educación Superior se destina al pago de salarios e incentiv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rejos sostuvo que algunos juzgados han ordenado pagar beneficios, como que la anualidad sea del 5,5% y no del 4%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o, según dijo, hará que el costo anual por alumno pase de ¢2,6 millones este año a ¢5,2 millones en el 2015. El Gobierno cuestiona dicho cálcul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Parte del problema es que las universidades aprobaron incentivos automáticos pues sus costos crecen un 8% real por año más la inflación, solo por componente salarial”, advirtió Garnie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drawing>
          <wp:inline distT="0" distB="0" distL="0" distR="0">
            <wp:extent cx="1947545" cy="2372360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5/ElPais/NotaPrincipal/ElPais2408717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6:00Z</dcterms:created>
  <dc:creator>edieth.lopez</dc:creator>
  <dc:description/>
  <cp:keywords/>
  <dc:language>en-US</dc:language>
  <cp:lastModifiedBy>edieth.lopez</cp:lastModifiedBy>
  <dcterms:modified xsi:type="dcterms:W3CDTF">2010-06-15T01:58:00Z</dcterms:modified>
  <cp:revision>1</cp:revision>
  <dc:subject/>
  <dc:title>Enlace: http://www</dc:title>
</cp:coreProperties>
</file>