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2-01-04/Tecnologia/Universidad-Creativa-dara-Tecnico-en-Comunicacion-Digital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C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CR"/>
        </w:rPr>
        <w:t>Universidad Creativa dará Técnico en Comunicación Digit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Melissa Vad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 xml:space="preserve">melissa.vado@nacion.com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 -- 04/01/2012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777777"/>
          <w:sz w:val="18"/>
          <w:szCs w:val="18"/>
          <w:lang w:eastAsia="es-C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CR"/>
        </w:rPr>
        <w:t>San José (Redacción).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 La Universidad Creativa ofrecerá para este año un Técnico en Comunicación Digital, enfocado a aquellos estudiantes que estén interesados en nuevas tecnologías.</w:t>
      </w:r>
      <w:bookmarkStart w:id="0" w:name="proyector"/>
      <w:bookmarkEnd w:id="0"/>
      <w:r>
        <w:rPr>
          <w:rFonts w:eastAsia="Times New Roman" w:cs="Arial" w:ascii="Arial" w:hAnsi="Arial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5043170" cy="1424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77777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1509395" cy="42291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777777"/>
          <w:sz w:val="18"/>
          <w:szCs w:val="18"/>
          <w:lang w:eastAsia="es-CR"/>
        </w:rPr>
        <w:t>1 /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777777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777777"/>
          <w:sz w:val="18"/>
          <w:szCs w:val="18"/>
          <w:lang w:eastAsia="es-CR"/>
        </w:rPr>
      </w:r>
    </w:p>
    <w:p>
      <w:pPr>
        <w:pStyle w:val="Normal"/>
        <w:shd w:fill="FFFFEE" w:val="clear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7"/>
          <w:szCs w:val="17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7"/>
          <w:szCs w:val="17"/>
          <w:lang w:eastAsia="es-C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El Técnico Superior en Comunicación Digital abarca tres áreas: teoría, talleres y emprendimiento, que le brindarán al graduado las habilidades necesarias para adaptarse con facilidad al mercado de las redes soci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>El egresado de esta carrera podrá desempeñarse como planificador de medios digitales, programador de aplicaciones o en la optimización de buscadores”, aseguró Mauricio Fallas, director de carrera en un comunicado de prens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El programa abarca cuatro cuatrimestres en donde se llevan cursos como: Comunicación en medios sociales, Creatividad para medios digitales, Análisis de sitios web, Administración de redes sociales y Redacción publicitar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  <w:t xml:space="preserve">Como requisito es indispensable ser usuario de redes sociales. Además el estudiante necesitará un smartphone con acceso a Internet y una computadora con la suficiente capacidad para utilizar programas de diseño, programación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2-01-04/Tecnologia/Universidad-Creativa-dara-Tecnico-en-Comunicacion-Digital.aspx" TargetMode="External"/><Relationship Id="rId3" Type="http://schemas.openxmlformats.org/officeDocument/2006/relationships/hyperlink" Target="mailto:melissa.vado@nacio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53:00Z</dcterms:created>
  <dc:creator>Edieth Lopez Arias</dc:creator>
  <dc:description/>
  <dc:language>en-US</dc:language>
  <cp:lastModifiedBy>Edieth Lopez Arias</cp:lastModifiedBy>
  <dcterms:modified xsi:type="dcterms:W3CDTF">2012-01-05T13:55:00Z</dcterms:modified>
  <cp:revision>1</cp:revision>
  <dc:subject/>
  <dc:title/>
</cp:coreProperties>
</file>