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nacion.com/ln_ee/2010/febrero/08/pais2252780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Pasó del 34,8% en el 2006 a cerca del 31%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Abstencionismo disminuyó casi cuatro puntos, pero sigue alto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Se frenó la tendencia al alza que hubo en las tres anteriores elecciones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Puntarenas tiene la abstención más alta y Limón registró la mayor caída</w:t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Patricia Leitón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pleiton@nacion.com</w:t>
        </w:r>
      </w:hyperlink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color w:val="636363"/>
          <w:sz w:val="17"/>
          <w:szCs w:val="17"/>
        </w:rPr>
      </w:r>
    </w:p>
    <w:p>
      <w:pPr>
        <w:pStyle w:val="Para"/>
        <w:jc w:val="both"/>
        <w:rPr/>
      </w:pPr>
      <w:r>
        <w:rPr/>
        <w:t>El abstencionismo registró una reducción de casi cuatro puntos porcentuales; no obstante, todavía sigue alto. Según el corte del Tribunal Supremo de Elecciones a las 10:38 p. m., el porcentaje de las personas que no votaron sobre el total de los que tienen derecho a hacerlo alcanzaba el 31%. El resultado del 2006 fue del 34,8%.</w:t>
      </w:r>
    </w:p>
    <w:p>
      <w:pPr>
        <w:pStyle w:val="Para"/>
        <w:jc w:val="both"/>
        <w:rPr/>
      </w:pPr>
      <w:r>
        <w:rPr/>
        <w:t>Hasta las 10:38 p. m. se habían entregado los resultados del 59% de las mesas. Por provincias, Puntarenas es la que registra la mayor abstención, de cerca del 40%; mientras que Limón la que registró la mayor caída del abstencionismo, del 45% en el 2006 al 39% en el 2010.</w:t>
      </w:r>
    </w:p>
    <w:p>
      <w:pPr>
        <w:pStyle w:val="Para"/>
        <w:jc w:val="both"/>
        <w:rPr/>
      </w:pPr>
      <w:r>
        <w:rPr/>
        <w:t>Cartago se mantiene como la de menor abstención. En esa provincia acudieron a votar casi tres de cada cuatro electores. Ayer, uno de los centros adonde acudieron bastantes personas a votar fue al Instituto Técnico Profesional de Calle Blancos.</w:t>
      </w:r>
    </w:p>
    <w:p>
      <w:pPr>
        <w:pStyle w:val="Para"/>
        <w:jc w:val="both"/>
        <w:rPr/>
      </w:pPr>
      <w:r>
        <w:rPr/>
        <w:t>En ese lugar, Jorge Fallas, delegado del Tribunal, estimó que, en promedio, asistieron unas 360 personas por mesa, un 72% del total de las 500 inscritas en cada una.</w:t>
      </w:r>
    </w:p>
    <w:p>
      <w:pPr>
        <w:pStyle w:val="Para"/>
        <w:jc w:val="both"/>
        <w:rPr/>
      </w:pPr>
      <w:r>
        <w:rPr>
          <w:b/>
          <w:bCs/>
        </w:rPr>
        <w:t>Leve cambio.</w:t>
      </w:r>
      <w:r>
        <w:rPr/>
        <w:t xml:space="preserve"> Con el resultado de esta elección se frenó la tendencia al alza que registró el abstencionismo entre 1994 y el 2006. Entre 1962 y 1994 Costa Rica tuvo uno de los porcentajes de abstencionismo más bajos del mundo (del 19%), de acuerdo con datos del historiador Iván Molina.</w:t>
      </w:r>
    </w:p>
    <w:p>
      <w:pPr>
        <w:pStyle w:val="Para"/>
        <w:jc w:val="both"/>
        <w:rPr/>
      </w:pPr>
      <w:r>
        <w:rPr/>
        <w:t xml:space="preserve">Pero a partir de ahí empezó a crecer hasta alcanzar en la campaña del 2006 un 34,8%. En este incremento influye el distanciamiento de los ciudadanos de los dos partidos mayoritarios, según el estudio </w:t>
      </w:r>
      <w:r>
        <w:rPr>
          <w:i/>
          <w:iCs/>
        </w:rPr>
        <w:t>Abstencionistas en Costa Rica: ¿Quiénes son y por qué no votan?,</w:t>
      </w:r>
      <w:r>
        <w:rPr/>
        <w:t xml:space="preserve"> que publicó la editorial de la Universidad de Costa Rica en el 2005.</w:t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jc w:val="both"/>
        <w:rPr/>
      </w:pPr>
      <w:r>
        <w:rPr/>
        <w:t>En ese estudio se señalan los diferentes motivos por los cuales las personas no votan. Algunos no lo hacen por causas ajenas a su voluntad, ya sea por razones de salud, laborales o porque están fuera del país; otros por desinterés o apatía y un tercer grupo no acude a las urnas como una forma de expresarse en contra de las opciones políticas vigentes.</w:t>
      </w:r>
    </w:p>
    <w:p>
      <w:pPr>
        <w:pStyle w:val="Para"/>
        <w:jc w:val="both"/>
        <w:rPr/>
      </w:pPr>
      <w:r>
        <w:rPr/>
        <w:t>Según las conclusiones de este estudio, “la abstención está estrechamente asociada al nivel socioeconómico y educativo, de tal forma que los sectores desfavorecidos son los que se alejan en mayor medida de las urnas”.</w:t>
      </w:r>
    </w:p>
    <w:p>
      <w:pPr>
        <w:pStyle w:val="Para"/>
        <w:jc w:val="both"/>
        <w:rPr/>
      </w:pPr>
      <w:r>
        <w:rPr/>
        <w:t>Además, los jóvenes se abstienen más que los adultos y los hombres más que las mujeres.</w:t>
      </w:r>
    </w:p>
    <w:p>
      <w:pPr>
        <w:pStyle w:val="Para"/>
        <w:jc w:val="both"/>
        <w:rPr/>
      </w:pPr>
      <w:r>
        <w:rPr>
          <w:i/>
          <w:iCs/>
        </w:rPr>
        <w:t>Colaboró en esta información el periodista</w:t>
      </w:r>
      <w:r>
        <w:rPr/>
        <w:t xml:space="preserve"> </w:t>
      </w:r>
      <w:r>
        <w:rPr>
          <w:b/>
          <w:bCs/>
          <w:i/>
          <w:iCs/>
        </w:rPr>
        <w:t>Rodrigo Calv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lang w:val="es-CR"/>
        </w:rPr>
      </w:pPr>
      <w:r>
        <w:rPr>
          <w:vanish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10/febrero/08/pais225278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leiton@nacion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0:00Z</dcterms:created>
  <dc:creator>edieth.lopez</dc:creator>
  <dc:description/>
  <cp:keywords/>
  <dc:language>en-US</dc:language>
  <cp:lastModifiedBy>edieth.lopez</cp:lastModifiedBy>
  <dcterms:modified xsi:type="dcterms:W3CDTF">2010-02-10T19:15:00Z</dcterms:modified>
  <cp:revision>1</cp:revision>
  <dc:subject/>
  <dc:title>Enlace:  http://www</dc:title>
</cp:coreProperties>
</file>