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19/Economia/267-000-personas-carecen-de-ocupacion-a-tiempo-complet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ubempleo subió de 11% a 13% entre 2010 y 2011</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267.000 personas carecen de ocupación a tiempo comple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e cada 100 servidores domésticos, 32 buscan laborar má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Problema se agravó tras aumento de trabajadores en el presente año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9/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erca de 267.000 trabajadores en nuestro país deben conformarse con un empleo de tiempo parcial porque no pueden conseguir uno a tiempo comple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el problema del subempleo, que entre el 2010 y el 2011 aumentó al pasar de 11,2% de la población ocupada a un 13,4%, según los datos de la Encuesta Nacional de Hogares del 201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ubempleo por insuficiencia de horas, según el Instituto Nacional de Estadística y Censos, incluye a personas que tienen uno o varios trabajos y que entre todos laboran menos de 40 horas por semana, pero desean ser contratados más tiemp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Afecta más a mujeres. </w:t>
      </w:r>
      <w:r>
        <w:rPr>
          <w:rFonts w:eastAsia="Times New Roman" w:cs="Times New Roman" w:ascii="Times New Roman" w:hAnsi="Times New Roman"/>
          <w:color w:val="444444"/>
          <w:sz w:val="24"/>
          <w:szCs w:val="24"/>
          <w:lang w:eastAsia="es-CR"/>
        </w:rPr>
        <w:t>Según los datos que arrojó la Encuesta, el problema afecta más a las mujeres que a los homb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cada 100 mujeres que tienen un empleo, 18 están subempleadas. En el 2010 el porcentaje era de 1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caso de los hombres, por cada 100 que laboran, casi 11 quisieran trabajar más horas. El año pasado eran 9.</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rama de actividad, el grupo que más sufre es el de empleo doméstico, en el cual casi la tercera parte quisiera trabajar más tiemp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o de los principales factores que explica el incremento en el subempleo entre el 2010 y el 2011 es el aumento del número de trabajadoras domésticas en esa situación, al pasar del 25% en el 2010 a un 31% en el 2011.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mpleo doméstico incluye servicios de limpieza y jardinería, entre otr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No se pudo absorber. </w:t>
      </w:r>
      <w:r>
        <w:rPr>
          <w:rFonts w:eastAsia="Times New Roman" w:cs="Times New Roman" w:ascii="Times New Roman" w:hAnsi="Times New Roman"/>
          <w:color w:val="444444"/>
          <w:sz w:val="24"/>
          <w:szCs w:val="24"/>
          <w:lang w:eastAsia="es-CR"/>
        </w:rPr>
        <w:t>Juan Manuel Cordero, ministro a.í. de Trabajo, comentó que el 2011 registró un crecimiento atípico en la oferta de emple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si 103.000 personas más entraron al mercado de trabajo a buscar un empleo; sin embargo, la realidad socioeconómica no tuvo el dinamismo necesario para absorber a esta cantidad de perso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llo, algunas encontraron el empleo (cerca de 87.000); otras no, y aumentó la cantidad de personas que no lograron obtener un trabajo tiempo comple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realidad socioeconómica del país, por la situación que atraviesa, ha provocado que en el mercado de trabajo se presenten cambios asociados a la contratación de las personas, lo que ha llevado a contratos con jornadas parciales de trabajo e indiscutiblemente aquí hay un tema que llama a la reflexión, el cual es que las mujeres son las más afectadas por este tipo de subempleo”, comentó Cord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uan Diego Trejos, investigador de la Universidad de Costa Rica, había explicado que en el 2009 y el 2010 se dio una salida de personas del mercado de trabajo al percibir pocas posibilidades de empleo (trabajador desalentado), pero si la situación familiar de ingresos no mejora la gente vuelve a buscar empleo, y, posiblemente, este fue el fenómeno que se registró en el 201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América Latina, Colombia es el país más afectado por el subempleo, con casi un 32% de la población ocupada en esta situación, según reportó el canal Caraco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19/Economia/267-000-personas-carecen-de-ocupacion-a-tiempo-completo-.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4:00Z</dcterms:created>
  <dc:creator>Edieth Lopez Arias</dc:creator>
  <dc:description/>
  <dc:language>en-US</dc:language>
  <cp:lastModifiedBy>Edieth Lopez Arias</cp:lastModifiedBy>
  <dcterms:modified xsi:type="dcterms:W3CDTF">2011-12-19T13:46:00Z</dcterms:modified>
  <cp:revision>1</cp:revision>
  <dc:subject/>
  <dc:title/>
</cp:coreProperties>
</file>