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sz w:val="22"/>
            <w:szCs w:val="22"/>
            <w:lang w:val="es-CR"/>
          </w:rPr>
          <w:t>http://www.nacion.com/2010-10-12/ElPais/NotasSecundarias/ElPais2552536.aspx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Ministerio solo sacó a concurso 5.500 puestos en propiedad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32.000 educadores se quedaron sin obtener plaza fija en el MEP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Algunos seguirán como interinos, otros serán contratados bajo esa modalidad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Presentadas 65 apelaciones ayer a notas otorgadas por Servicio Civil</w:t>
      </w:r>
    </w:p>
    <w:p>
      <w:pPr>
        <w:pStyle w:val="NormalWeb"/>
        <w:shd w:fill="FFFFFF" w:val="clear"/>
        <w:rPr/>
      </w:pPr>
      <w:r>
        <w:rPr>
          <w:rStyle w:val="Autor1"/>
        </w:rPr>
        <w:t>Jairo Villegas S.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jvillegas@nacion.com </w:t>
        </w:r>
      </w:hyperlink>
      <w:r>
        <w:rPr>
          <w:rStyle w:val="Hora1"/>
        </w:rPr>
        <w:t>--</w:t>
      </w:r>
      <w:r>
        <w:rPr>
          <w:color w:val="000000"/>
        </w:rPr>
        <w:t xml:space="preserve"> </w:t>
      </w:r>
      <w:r>
        <w:rPr>
          <w:rStyle w:val="Fecha1"/>
        </w:rPr>
        <w:t>11/10/2010</w:t>
      </w:r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Unos 32.000 docentes no pudieron obtener uno de los puestos en propiedad que ofrece el Ministerio de Educación Pública (MEP) para trabajar en escuelas y colegio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La razón es que solo hay 5.500 plazas fijas disponibles y se postularon 37.000 docentes; no hay oferentes para 500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De esta manera, solo el 14% de quienes propusieron su nombre (5.000) serán contratados a partir del próximo curso lectiv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sto no significa que el restante 86% no tendrá empleo. Muchos de ellos ocupan ahora un puesto interino y recibirán una prórroga, dijo ayer Silvia Víquez, viceministra administrativa del MEP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Otros podrían ser contratados para cargos bajo esa misma condición laboral para nuevos puestos vacantes surgidos por incapacidades o renunci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Incluso, Víquez reconoció que todavía quedarán en el MEP unas 10.000 plazas interinas de las 60.000 que tiene el Ministerio (el total incluye a administrativos)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La funcionaria justificó que muchos de esos cargos corresponden a modalidades técnicas que en un futuro podrían desaparecer, o son de instituciones cuya matrícula varía mucho de un año a otro, como liceos rurales o telesecundaria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Si esos puestos son interinos, el MEP está facultado para prescindir del educador en caso de que se cierre un curso técnico o un grupo por una caída en la matrícul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Otra razón de los puestos interinos es que algunos profesores son ascendidos sin obtener plaza fija, como, por ejemplo, a supervisor o director. Por ello, su reemplazante debe ser interino porque la otra persona podría regresar al puesto en el momento en que lo desee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Reclamos. </w:t>
      </w:r>
      <w:r>
        <w:rPr>
          <w:color w:val="444444"/>
        </w:rPr>
        <w:t>Luego de tres años de tropiezos, el concurso docente por Internet hecho por el Servicio Civil y el MEP en el 2007 será utilizado para nombrar por notas y no por compadrazgo polític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aquel momento, los interesados presentaron todos sus atestados. Además, el año anterior tuvieron oportunidad de actualizar sus datos y hubo recepción de solicitudes para nuevos oferentes.</w:t>
      </w:r>
    </w:p>
    <w:p>
      <w:pPr>
        <w:pStyle w:val="Para"/>
        <w:shd w:fill="FFFFFF" w:val="clear"/>
        <w:jc w:val="both"/>
        <w:rPr/>
      </w:pPr>
      <w:r>
        <w:rPr>
          <w:color w:val="444444"/>
        </w:rPr>
        <w:t xml:space="preserve">Los resultados están publicados en la </w:t>
      </w:r>
      <w:hyperlink r:id="rId4" w:tgtFrame="_blank">
        <w:r>
          <w:rPr>
            <w:rStyle w:val="InternetLink"/>
          </w:rPr>
          <w:t>página web del Servicio Civil (www.sercivil.go.cr)</w:t>
        </w:r>
      </w:hyperlink>
      <w:r>
        <w:rPr>
          <w:color w:val="444444"/>
        </w:rPr>
        <w:t xml:space="preserve"> desde el sábado pasado, y esta semana se reciben apelacione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Servicio Civil recibió ayer 65 impugnaciones y otorgó 165 citas para ese mismo trámite para hoy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 xml:space="preserve">Presentan apelaciones por la calificación obtenida al considerar que tienen más puntos porque no se incluyeron todos los componentes (títulos, experiencia y cursos)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En ese caso, deben aportar el comprobante de que entregaron esa información y hacemos la revisión. El 22 de octubre estarán las resoluciones”, dijo Marisela Tapia, subdirectora del Servicio Civil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Mélida Cedeño, presidenta de la Asociación de Profesores de Segunda Enseñanza (APSE), señaló que han recibido quejas por inconsistencias y coordinan con el Servicio Civil para que se resuelvan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or ejemplo, Cedeño aseguró que una de las personas propuestas para ocupar una plaza en propiedad ya tiene un puesto fijo en un colegio de Limón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las escuelas y colegios públicos del país estudian más de 950.000 estudiantes.</w:t>
      </w:r>
    </w:p>
    <w:p>
      <w:pPr>
        <w:pStyle w:val="Normal"/>
        <w:jc w:val="both"/>
        <w:rPr>
          <w:color w:val="444444"/>
          <w:lang w:val="es-CR"/>
        </w:rPr>
      </w:pPr>
      <w:r>
        <w:rPr>
          <w:color w:val="444444"/>
          <w:lang w:val="es-CR"/>
        </w:rPr>
      </w:r>
    </w:p>
    <w:p>
      <w:pPr>
        <w:pStyle w:val="Heading5"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El proces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stacadopara"/>
        <w:shd w:fill="FFFFFF" w:val="clear"/>
        <w:jc w:val="both"/>
        <w:rPr/>
      </w:pPr>
      <w:r>
        <w:rPr>
          <w:rStyle w:val="Destacadoparaboldcolorpais"/>
        </w:rPr>
        <w:t>Impugnación.</w:t>
      </w:r>
      <w:r>
        <w:rPr/>
        <w:t xml:space="preserve"> El Servicio Civil recibe entre ayer y el viernes apelaciones a los resultados del concurso docente.</w:t>
      </w:r>
    </w:p>
    <w:p>
      <w:pPr>
        <w:pStyle w:val="Destacadopara"/>
        <w:shd w:fill="FFFFFF" w:val="clear"/>
        <w:jc w:val="both"/>
        <w:rPr/>
      </w:pPr>
      <w:r>
        <w:rPr/>
      </w:r>
    </w:p>
    <w:p>
      <w:pPr>
        <w:pStyle w:val="Destacadopara"/>
        <w:shd w:fill="FFFFFF" w:val="clear"/>
        <w:jc w:val="both"/>
        <w:rPr/>
      </w:pPr>
      <w:r>
        <w:rPr>
          <w:rStyle w:val="Destacadoparaboldcolorpais"/>
        </w:rPr>
        <w:t>Forma.</w:t>
      </w:r>
      <w:r>
        <w:rPr/>
        <w:t xml:space="preserve"> Para ello, el educador debe solicitar una cita y completar un formulario que está en la página web del Servicio Civil. La recepción de la apelación es en la sede de esa institución, en San Francisco de Dos Ríos.</w:t>
      </w:r>
    </w:p>
    <w:p>
      <w:pPr>
        <w:pStyle w:val="Destacadopara"/>
        <w:shd w:fill="FFFFFF" w:val="clear"/>
        <w:jc w:val="both"/>
        <w:rPr/>
      </w:pPr>
      <w:r>
        <w:rPr/>
      </w:r>
    </w:p>
    <w:p>
      <w:pPr>
        <w:pStyle w:val="Destacadopara"/>
        <w:shd w:fill="FFFFFF" w:val="clear"/>
        <w:jc w:val="both"/>
        <w:rPr/>
      </w:pPr>
      <w:r>
        <w:rPr>
          <w:rStyle w:val="Destacadoparaboldcolorpais"/>
        </w:rPr>
        <w:t>Anuncio.</w:t>
      </w:r>
      <w:r>
        <w:rPr/>
        <w:t xml:space="preserve"> El 22 de octubre, el MEP recibirá la lista definitiva de educadores para nombrar.</w:t>
      </w:r>
    </w:p>
    <w:p>
      <w:pPr>
        <w:pStyle w:val="Destacadopara"/>
        <w:shd w:fill="FFFFFF" w:val="clear"/>
        <w:jc w:val="both"/>
        <w:rPr/>
      </w:pPr>
      <w:r>
        <w:rPr>
          <w:rStyle w:val="Destacadoparaboldcolorpais"/>
        </w:rPr>
        <w:t>FUENTE: Servicio Civil.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Destacadoparaboldcolorpais">
    <w:name w:val="destacado_parabold color_pai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paragraph" w:styleId="Destacadopara">
    <w:name w:val="destacado_para"/>
    <w:basedOn w:val="Normal"/>
    <w:qFormat/>
    <w:pPr>
      <w:spacing w:lineRule="atLeast" w:line="240" w:before="75" w:after="0"/>
      <w:ind w:right="75" w:hanging="0"/>
    </w:pPr>
    <w:rPr>
      <w:rFonts w:ascii="Arial" w:hAnsi="Arial" w:cs="Arial"/>
      <w:color w:val="808080"/>
      <w:spacing w:val="-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10-12/ElPais/NotasSecundarias/ElPais2552536.aspx" TargetMode="External"/><Relationship Id="rId3" Type="http://schemas.openxmlformats.org/officeDocument/2006/relationships/hyperlink" Target="mailto:jvillegas@nacion.com" TargetMode="External"/><Relationship Id="rId4" Type="http://schemas.openxmlformats.org/officeDocument/2006/relationships/hyperlink" Target="http://www.sercivil.go.c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11:00Z</dcterms:created>
  <dc:creator>edieth.lopez</dc:creator>
  <dc:description/>
  <cp:keywords/>
  <dc:language>en-US</dc:language>
  <cp:lastModifiedBy>edieth.lopez</cp:lastModifiedBy>
  <dcterms:modified xsi:type="dcterms:W3CDTF">2010-10-12T14:15:00Z</dcterms:modified>
  <cp:revision>1</cp:revision>
  <dc:subject/>
  <dc:title>Enlace: http://www</dc:title>
</cp:coreProperties>
</file>