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junio/26/pais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15"/>
          <w:szCs w:val="15"/>
        </w:rPr>
        <w:t>Domingo 26 de junio, 200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Graduados desempleados o subempleados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90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71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7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Los </w:t>
                                  </w:r>
                                  <w:r>
                                    <w:rPr>
                                      <w:rStyle w:val="Piefoto1"/>
                                      <w:i/>
                                      <w:iCs/>
                                      <w:color w:val="000000"/>
                                    </w:rPr>
                                    <w:t>call centers</w:t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, como Sykes, son la salvación de empleo para muchos graduado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Carlos Gonzále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9.7pt;mso-wrap-distance-left:2.25pt;mso-wrap-distance-right:0pt;mso-wrap-distance-top:0pt;mso-wrap-distance-bottom:0pt;margin-top:-69.7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71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Los </w:t>
                            </w:r>
                            <w:r>
                              <w:rPr>
                                <w:rStyle w:val="Piefoto1"/>
                                <w:i/>
                                <w:iCs/>
                                <w:color w:val="000000"/>
                              </w:rPr>
                              <w:t>call centers</w:t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, como Sykes, son la salvación de empleo para muchos graduado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Carlos Gonzále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 xml:space="preserve">48.000 profesionales y técnicos tienen problemas de trabajo </w:t>
      </w:r>
    </w:p>
    <w:p>
      <w:pPr>
        <w:pStyle w:val="Normal"/>
        <w:spacing w:before="0" w:after="240"/>
        <w:rPr/>
      </w:pPr>
      <w:r>
        <w:rPr>
          <w:rStyle w:val="Bajada1"/>
          <w:color w:val="000000"/>
        </w:rPr>
        <w:t>Carreras de recursos naturales y ciencias sociales con mayores dificultad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Muchos otros tienen empleo, pero en labores diferentes de lo que estudiaro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Patricia Leitón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leiton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text"/>
        <w:rPr/>
      </w:pPr>
      <w:r>
        <w:rPr/>
        <w:t>En abril, el Instituto Nacional de Estadística y Censos anunció que contrataría a 132 personas de forma temporal para encuestas.</w:t>
      </w:r>
    </w:p>
    <w:p>
      <w:pPr>
        <w:pStyle w:val="Normaltext"/>
        <w:rPr/>
      </w:pPr>
      <w:r>
        <w:rPr/>
        <w:t xml:space="preserve">El único requisito para casi todos los puestos era ser bachiller de colegio. El pago mensual promedio ofrecido fue de ¢160.000. </w:t>
      </w:r>
    </w:p>
    <w:p>
      <w:pPr>
        <w:pStyle w:val="Normaltext"/>
        <w:rPr/>
      </w:pPr>
      <w:r>
        <w:rPr/>
        <w:t>Al Instituto llegaron 502 pedidos de empleo, entre los cuales estaban los ofrecimientos de 46 profesionales -bachilleres y licenciados de universidades públicas y privadas-. Entre ellos estaban 9 administradores, 8 maestros, 6 abogados y 4 psicólogos.</w:t>
      </w:r>
    </w:p>
    <w:p>
      <w:pPr>
        <w:pStyle w:val="Normaltext"/>
        <w:rPr/>
      </w:pPr>
      <w:r>
        <w:rPr/>
        <w:t>La situación es una muestra de las dificultades con que están topando profesionales y técnicos para conseguir trabajo en el país.</w:t>
      </w:r>
    </w:p>
    <w:p>
      <w:pPr>
        <w:pStyle w:val="Normaltext"/>
        <w:rPr/>
      </w:pPr>
      <w:r>
        <w:rPr/>
        <w:t>La encuesta de hogares del 2004 (la última disponible) indicó que entonces había 328.000 personas en nivel "profesional, científico e intelectual" y en "nivel técnico y profesional medio". Estos dos rubros incluyen la mayoría de graduados, pero no a todos.</w:t>
      </w:r>
    </w:p>
    <w:p>
      <w:pPr>
        <w:pStyle w:val="Normaltext"/>
        <w:rPr/>
      </w:pPr>
      <w:r>
        <w:rPr/>
        <w:t>De esa cantidad, un 15% -casi 48.000 personas- tienen problemas laborales ya sea porque no encuentran empleo, porque trabajan menos de 47 horas semanales (aunque quieren laborar más) o porque laboran 47 horas o más por semana, pero reciben un pago menor que el salario mínimo mensual que, en julio del 2004, fue de ¢89.388.</w:t>
      </w:r>
    </w:p>
    <w:p>
      <w:pPr>
        <w:pStyle w:val="Normaltext"/>
        <w:rPr/>
      </w:pPr>
      <w:r>
        <w:rPr/>
        <w:t>En el 2001, el número de personas con problemas de ese tipo fue de casi 32.000, un 11% del total.</w:t>
      </w:r>
    </w:p>
    <w:p>
      <w:pPr>
        <w:pStyle w:val="Normaltext"/>
        <w:rPr/>
      </w:pPr>
      <w:r>
        <w:rPr/>
        <w:t xml:space="preserve">Esas estadísticas no incluyen a los profesionales y técnicos que tienen trabajo, pero que no laboran en lo que estudiaron, los cuales también están subutilizados. </w:t>
      </w:r>
    </w:p>
    <w:p>
      <w:pPr>
        <w:pStyle w:val="Normaltext"/>
        <w:rPr/>
      </w:pPr>
      <w:r>
        <w:rPr/>
        <w:t>Algunas investigaciones dan señales de que esos últimos son un grupo importante.</w:t>
      </w:r>
    </w:p>
    <w:p>
      <w:pPr>
        <w:pStyle w:val="Normaltext"/>
        <w:rPr/>
      </w:pPr>
      <w:r>
        <w:rPr/>
        <w:t>En una investigación sobre la situación laboral de los graduados del 2001 de las "U" estatales, la de la Oficina de Planificación de la Educación Superior encontró que un 10% de los entrevistados desempeñaban labores que no tenían relación con la carrera que estudiaron.</w:t>
      </w:r>
    </w:p>
    <w:p>
      <w:pPr>
        <w:pStyle w:val="Normaltext"/>
        <w:rPr/>
      </w:pPr>
      <w:r>
        <w:rPr>
          <w:b/>
          <w:bCs/>
        </w:rPr>
        <w:t xml:space="preserve">Causas. </w:t>
      </w:r>
      <w:r>
        <w:rPr/>
        <w:t xml:space="preserve">El alza en la oferta de profesionales es una de las causas. </w:t>
      </w:r>
    </w:p>
    <w:p>
      <w:pPr>
        <w:pStyle w:val="Normaltext"/>
        <w:rPr/>
      </w:pPr>
      <w:r>
        <w:rPr/>
        <w:t>En la década de los 90, según un estudio del Consejo Nacional de Rectores, el número de graduados de universidades públicas y privadas se cuadruplicó al pasar de casi 7.000 en 1990 a 26.000 en el 2000.</w:t>
      </w:r>
    </w:p>
    <w:p>
      <w:pPr>
        <w:pStyle w:val="Normaltext"/>
        <w:rPr/>
      </w:pPr>
      <w:r>
        <w:rPr/>
        <w:t>Según Ricardo Charpantier, director de HR Global, una de las firmas organizadoras de Expoempleo, otra causa es la falta de planificación.</w:t>
      </w:r>
    </w:p>
    <w:p>
      <w:pPr>
        <w:pStyle w:val="Normaltext"/>
        <w:rPr/>
      </w:pPr>
      <w:r>
        <w:rPr/>
        <w:t>"Las necesidades del mercado laboral cambian más rápido que lo que las universidades pueden adaptar sus programas", opinó.</w:t>
      </w:r>
    </w:p>
    <w:p>
      <w:pPr>
        <w:pStyle w:val="Normaltext"/>
        <w:rPr/>
      </w:pPr>
      <w:r>
        <w:rPr/>
        <w:t>"A una persona con buen nivel académico, pero sin inglés, se le cierran las opciones", comentó Adriana Zuñiga, gerente comercial de elempleo.com.</w:t>
      </w:r>
    </w:p>
    <w:p>
      <w:pPr>
        <w:pStyle w:val="Normaltext"/>
        <w:rPr/>
      </w:pPr>
      <w:r>
        <w:rPr/>
        <w:t>No obstante, el problema no es generalizado. Los estudios de Conare, los resultados de las encuestas de Expoempleo y los datos de oferta y demanda de trabajadores de elempleo.com indican que las áreas de recursos naturales, ciencias sociales y derecho enfrentan mayores dificultades.</w:t>
      </w:r>
    </w:p>
    <w:p>
      <w:pPr>
        <w:pStyle w:val="Normaltext"/>
        <w:rPr/>
      </w:pPr>
      <w:r>
        <w:rPr/>
        <w:t>Mientras, a los administradores e ingenieros les va mejor.</w:t>
      </w:r>
    </w:p>
    <w:p>
      <w:pPr>
        <w:pStyle w:val="Normaltext"/>
        <w:rPr/>
      </w:pPr>
      <w:r>
        <w:rPr/>
        <w:t>En la investigación sobre los graduados del 2001 las dos carreras con mayores problemas fueron diplomado en Educación Preescolar de la Universidad Estatal a Distancia y bachillerato en Biología Tropical de la Universidad Nacional, ambas con 41% de desocupación.</w:t>
      </w:r>
    </w:p>
    <w:p>
      <w:pPr>
        <w:pStyle w:val="Normaltext"/>
        <w:rPr/>
      </w:pPr>
      <w:r>
        <w:rPr/>
        <w:t xml:space="preserve">Mientras que los administradores fueron los más demandados en los primeros 6 meses de este año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408870"/>
      <w:bookmarkEnd w:id="0"/>
      <w:r>
        <w:rPr>
          <w:rStyle w:val="Pretitulo1"/>
        </w:rPr>
        <w:t>Graduados</w:t>
      </w:r>
    </w:p>
    <w:p>
      <w:pPr>
        <w:pStyle w:val="Titulo"/>
        <w:rPr/>
      </w:pPr>
      <w:r>
        <w:rPr/>
        <w:t xml:space="preserve">Salidas: llamadas y otros paíse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text"/>
        <w:rPr/>
      </w:pPr>
      <w:r>
        <w:rPr/>
        <w:t xml:space="preserve">Los </w:t>
      </w:r>
      <w:r>
        <w:rPr>
          <w:i/>
          <w:iCs/>
        </w:rPr>
        <w:t>call centers</w:t>
      </w:r>
      <w:r>
        <w:rPr/>
        <w:t xml:space="preserve"> (centros de llamadas) y el exterior se han convertido en la solución de empleo para muchos profesionales.</w:t>
      </w:r>
    </w:p>
    <w:p>
      <w:pPr>
        <w:pStyle w:val="Normaltext"/>
        <w:rPr/>
      </w:pPr>
      <w:r>
        <w:rPr/>
        <w:t xml:space="preserve">Edna Camacho, directora de la Coalición Costarricense de Iniciativas para el Desarrollo (Cinde), calcula que en los </w:t>
      </w:r>
      <w:r>
        <w:rPr>
          <w:i/>
          <w:iCs/>
        </w:rPr>
        <w:t>call centers</w:t>
      </w:r>
      <w:r>
        <w:rPr/>
        <w:t xml:space="preserve"> laboran unas 4.000 personas. No hay detalle de cuántos profesionales o técnicos trabajan en su área de estudio.</w:t>
      </w:r>
    </w:p>
    <w:p>
      <w:pPr>
        <w:pStyle w:val="Normaltext"/>
        <w:rPr/>
      </w:pPr>
      <w:r>
        <w:rPr/>
        <w:t>La cifra incluye los centros que han venido al país a través de Cinde, entre ellos, Sykes, Western Union, Lenguaje Line, Supra Telecom, Amadeus, Qualfon, Van Ru, Allien Ware y UPS.</w:t>
      </w:r>
    </w:p>
    <w:p>
      <w:pPr>
        <w:pStyle w:val="Normaltext"/>
        <w:rPr/>
      </w:pPr>
      <w:r>
        <w:rPr/>
        <w:t xml:space="preserve">En el mayor, Sykes están 2.026 personas, y el 37% de ellas cursan alguna carrera profesional, según la gerente, Flora Solera. </w:t>
      </w:r>
    </w:p>
    <w:p>
      <w:pPr>
        <w:pStyle w:val="Normaltext"/>
        <w:rPr/>
      </w:pPr>
      <w:r>
        <w:rPr/>
        <w:t>Allí laboran personas con conocimientos en Administración, Periodismo, Arquitectura, Medicina, Economía y otros.</w:t>
      </w:r>
    </w:p>
    <w:p>
      <w:pPr>
        <w:pStyle w:val="Normaltext"/>
        <w:rPr/>
      </w:pPr>
      <w:r>
        <w:rPr/>
        <w:t>Solera explicó que, en Sykes, muchos desempeñan labores relacionadas con su carrera profesional o técnica. No fue posible obtener datos de otros centros.</w:t>
      </w:r>
    </w:p>
    <w:p>
      <w:pPr>
        <w:pStyle w:val="Normaltext"/>
        <w:rPr/>
      </w:pPr>
      <w:r>
        <w:rPr/>
        <w:t>Los centros de apuestas son otra puerta para muchos que obtienen en estas firmas mejores ingresos que en sus carreras.</w:t>
      </w:r>
    </w:p>
    <w:p>
      <w:pPr>
        <w:pStyle w:val="Normaltext"/>
        <w:rPr/>
      </w:pPr>
      <w:r>
        <w:rPr>
          <w:b/>
          <w:bCs/>
        </w:rPr>
        <w:t xml:space="preserve">Fuente externa. </w:t>
      </w:r>
      <w:r>
        <w:rPr/>
        <w:t>Sobre el trabajo en el extranjero, el último reporte mundial sobre tecnología de la información, del Foro Económico Mundial, coloca a Costa Rica en el puesto 20 en "fuga de cerebros" entre 104 países (las cifras bajas indican mayor fuga).</w:t>
      </w:r>
    </w:p>
    <w:p>
      <w:pPr>
        <w:pStyle w:val="Normaltext"/>
        <w:rPr/>
      </w:pPr>
      <w:r>
        <w:rPr/>
        <w:t>El estudio sobre los graduados del 2001 de las "U" estatales dijo: "En el trabajo de campo se detectó que una cantidad significativa de graduados incluidos en la muestra residía temporal o permanentemente en el extranjero". Hallaron a 147 en el exterior, de 4.184.</w:t>
      </w:r>
    </w:p>
    <w:p>
      <w:pPr>
        <w:pStyle w:val="Titulo"/>
        <w:rPr/>
      </w:pPr>
      <w:r>
        <w:rPr/>
        <w:t xml:space="preserve">Un costo alto para el país y los hogares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920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1" w:name="408881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906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ste año el Estado da a las universidades públicas ¢81.000 millone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51.2pt;mso-wrap-distance-left:2.25pt;mso-wrap-distance-right:0pt;mso-wrap-distance-top:0pt;mso-wrap-distance-bottom:0pt;margin-top:-67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2" w:name="408881"/>
                            <w:bookmarkEnd w:id="2"/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Este año el Estado da a las universidades públicas ¢81.000 millone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utor1"/>
          <w:color w:val="000000"/>
        </w:rPr>
        <w:t>Patricia Leitón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leiton@nacion.com</w:t>
        </w:r>
      </w:hyperlink>
    </w:p>
    <w:p>
      <w:pPr>
        <w:pStyle w:val="Normaltext"/>
        <w:rPr/>
      </w:pPr>
      <w:r>
        <w:rPr/>
        <w:t>La subutilización de personas capacitadas es un problema para el Estado porque él gasta recursos en educar a quienes luego no utiliza en su producción.</w:t>
      </w:r>
    </w:p>
    <w:p>
      <w:pPr>
        <w:pStyle w:val="Normaltext"/>
        <w:rPr/>
      </w:pPr>
      <w:r>
        <w:rPr/>
        <w:t>También es un golpe para los hogares que hacen un esfuerzo económico y una pérdida de tiempo, el cual luego no se transforma en una mejora en su situación.</w:t>
      </w:r>
    </w:p>
    <w:p>
      <w:pPr>
        <w:pStyle w:val="Normaltext"/>
        <w:rPr/>
      </w:pPr>
      <w:r>
        <w:rPr/>
        <w:t>Además, es una grieta para la productividad del país, que no aprovecha al máximo las capacidades de su recurso humano.</w:t>
      </w:r>
    </w:p>
    <w:p>
      <w:pPr>
        <w:pStyle w:val="Normaltext"/>
        <w:rPr/>
      </w:pPr>
      <w:r>
        <w:rPr/>
        <w:t>Este año, a modo de ejemplo, el monto presupuestado para el Fondo de Educación Superior (universidades estatales) llega a ¢81.000 millones, que es el 83% del dinero recaudado por impuesto de ventas entre los meses de enero y mayo.</w:t>
      </w:r>
    </w:p>
    <w:p>
      <w:pPr>
        <w:pStyle w:val="Normaltext"/>
        <w:rPr/>
      </w:pPr>
      <w:r>
        <w:rPr>
          <w:b/>
          <w:bCs/>
        </w:rPr>
        <w:t xml:space="preserve">Esfuerzos familiares. </w:t>
      </w:r>
      <w:r>
        <w:rPr/>
        <w:t>Los costos que afrontan las familias también son significativos.</w:t>
      </w:r>
    </w:p>
    <w:p>
      <w:pPr>
        <w:pStyle w:val="Normaltext"/>
        <w:rPr/>
      </w:pPr>
      <w:r>
        <w:rPr/>
        <w:t>Un hogar que matriculó este año a un miembro en la Universidad de Costa Rica, con 12 créditos y sin beca, desembolsó casi ¢78.000 colones por el semestre.</w:t>
      </w:r>
    </w:p>
    <w:p>
      <w:pPr>
        <w:pStyle w:val="Normaltext"/>
        <w:rPr/>
      </w:pPr>
      <w:r>
        <w:rPr/>
        <w:t>Los costos de matrícula en universidades privadas rondan los ¢25.000 y el precio de cada materia está entre ¢28.000 y ¢42.000.</w:t>
      </w:r>
    </w:p>
    <w:p>
      <w:pPr>
        <w:pStyle w:val="Normaltext"/>
        <w:rPr/>
      </w:pPr>
      <w:r>
        <w:rPr/>
        <w:t>Hay que sumar los materiales, el transporte y la alimentación, entre otros rubr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junio/26/pais0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leiton@nacion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pleiton@nacion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7:00Z</dcterms:created>
  <dc:creator>marcela.fernandez</dc:creator>
  <dc:description/>
  <cp:keywords/>
  <dc:language>en-US</dc:language>
  <cp:lastModifiedBy>marcela.fernandez</cp:lastModifiedBy>
  <dcterms:modified xsi:type="dcterms:W3CDTF">2009-12-15T17:22:00Z</dcterms:modified>
  <cp:revision>1</cp:revision>
  <dc:subject/>
  <dc:title>Enlace: http://www</dc:title>
</cp:coreProperties>
</file>