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500 nuevos empleos en call center </w:t>
      </w:r>
    </w:p>
    <w:p>
      <w:pPr>
        <w:pStyle w:val="Normal"/>
        <w:rPr/>
      </w:pPr>
      <w:r>
        <w:rPr>
          <w:rStyle w:val="Small1"/>
          <w:rFonts w:cs="Arial" w:ascii="Arial" w:hAnsi="Arial"/>
        </w:rPr>
        <w:t>Escrito por Juan Manuel Azofeifa Olivares</w:t>
      </w:r>
    </w:p>
    <w:p>
      <w:pPr>
        <w:pStyle w:val="Normal"/>
        <w:rPr>
          <w:rStyle w:val="Small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La Prensa Libre  Viernes 15 de Octubre de 2010. p. 6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rgys en Costa 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</w:rPr>
        <w:t xml:space="preserve">Nuevas oficinas de la compañía estadounidense incrementan su fuerza laboral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residenta Laura Chinchilla visitó ayer las nuevas instalaciones de la empresa Convergys, ubicadas en un reconocido oficentro en Lagunilla de Heredia y compartió con los trabajadores, a mitad de la mañana.Foto: Melissa Fernández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La compañía estadounidense Convergys inauguró </w:t>
      </w:r>
      <w:r>
        <w:rPr>
          <w:rStyle w:val="Emphasis"/>
          <w:rFonts w:cs="Arial" w:ascii="Arial" w:hAnsi="Arial"/>
        </w:rPr>
        <w:t xml:space="preserve"> en el país hasta 1.600 empleados </w:t>
      </w:r>
    </w:p>
    <w:p>
      <w:pPr>
        <w:pStyle w:val="Normal"/>
        <w:rPr>
          <w:rFonts w:eastAsia="Arial"/>
        </w:rPr>
      </w:pPr>
      <w:r>
        <w:rPr>
          <w:rStyle w:val="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mall1"/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a compañía estadounidense Convergys inauguró oficialmente ayer sus nuevas oficinas, ubicadas en un oficentro en Lagunilla de Heredia, para incrementar su fuerza laboral en el país hasta los 1.600 emplead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 movimiento de oficinas incrementó en 500 plazas su equipo en Costa Rica, compuesto por recurso humano nacional con dominio del idioma inglé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identa de la República, Laura Chinchilla, la ministra de Comercio Exterior, Anabelle González, y el diputado herediano Víctor Hugo Víquez (Partido Liberación Nacional), compartieron ayer la apertura con los máximos responsables de la compañía: Christine Timmins Barry, vicepresidenta Senior de Operaciones; Jorge Robledo, vicepresidente de Operaciones para América Latina; y Stephanie Elfenson, directora (“Líder de Sitio”) en Costa R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identa Chinchilla resaltó que la expansión de Convergys en el país es “inversión de calidad, que genera empleo, y que es el que queremos seguir promoviendo en Costa Rica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o le permite a muchos estudiantes universitarios pagarse sus carreras, de manera tal que nos sentimos muy contentos con esta decisión de Convergys, de expandir sus operaciones en el país”, resaltó la mandatar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 pesar de la crisis mundial que el Gobierno asegura que sigue afectándonos, nuestro país sigue siendo competitivo como sede para inversión extranjer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mex complacid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La ministra de Comercio Exterior, Anabelle González, destacó que la expansión de esta empresa estadounidense sigue acercando al Gobierno de la República a la meta de inversión extranjera directa, fijada para la Administración Chinchilla Miranda, que es de 9 mil millones de dólar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onzález manifestó que Convergys es “el tipo de empleo que queremos generar en el paí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sta Rica compite con muchos países en el mundo para que empresas como esta vengan a establecerse aquí, y tenemos que trabajar muy fuerte para mejorar las condiciones que el país tiene para ofrecer (a los inversionistas)”, dijo la jerarca de Comex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Timmins Barry calificó lo acontecido ayer en Heredia con la presidenta Chinchilla como “un día simplemente maravilloso para Convergy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uestros clientes valoran la alta calidad de atención bilingüe que ofrecemos desde Costa Rica, y es precisamente esta demanda de servicios la que alienta nuestro continuo crecimiento aquí”, agreg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Robledo señaló que la planilla de la compañía crecerá más en el corto plazo, no solo en Costa Rica, sino también en la región latinoamerica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agradecimiento a la comunidad por el crecimiento, la empresa multinacional hizo una donación de libros al Centro Educativo Villalob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nuevas oficinas inauguradas en Lagunilla de Heredia tienen un espacio físico de 35 mil metros cuadrados, y cuentan con alta tecnología. Es su tercer punto de operaciones en suelo nacion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3:00Z</dcterms:created>
  <dc:creator>edieth.lopez</dc:creator>
  <dc:description/>
  <cp:keywords/>
  <dc:language>en-US</dc:language>
  <cp:lastModifiedBy>edieth.lopez</cp:lastModifiedBy>
  <dcterms:modified xsi:type="dcterms:W3CDTF">2010-10-15T14:27:00Z</dcterms:modified>
  <cp:revision>1</cp:revision>
  <dc:subject/>
  <dc:title>500 nuevos empleos en call center </dc:title>
</cp:coreProperties>
</file>