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septiembre/23/pais1251034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 xml:space="preserve">De 129.000 registradas menos de 9.000 tienen cobertura de la CCSS </w:t>
      </w:r>
      <w:r>
        <w:rPr>
          <w:rFonts w:cs="Arial" w:ascii="Arial" w:hAnsi="Arial"/>
          <w:color w:val="000000"/>
          <w:sz w:val="15"/>
          <w:szCs w:val="15"/>
        </w:rPr>
        <w:t>Domingo 23 de septiembre, 2007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560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Verónica Monguía Toval laboraba como empleada doméstica en el 2004 en Sabana Sur, San José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(Foto de archivo incluida con fines ilustrativos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8.85pt;mso-wrap-distance-left:2.25pt;mso-wrap-distance-right:0pt;mso-wrap-distance-top:0pt;mso-wrap-distance-bottom:0pt;margin-top:-69.25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560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Verónica Monguía Toval laboraba como empleada doméstica en el 2004 en Sabana Sur, San José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(Foto de archivo incluida con fines ilustrativos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>
          <w:rStyle w:val="Pretitulosubhome1"/>
        </w:rPr>
        <w:t>Sociedad y Servicios</w:t>
      </w:r>
      <w:r>
        <w:rPr/>
        <w:br/>
        <w:t xml:space="preserve">93% de empleadas domésticas carecen de seguro de salud </w:t>
      </w:r>
    </w:p>
    <w:p>
      <w:pPr>
        <w:pStyle w:val="Normal"/>
        <w:spacing w:before="0" w:after="240"/>
        <w:rPr/>
      </w:pPr>
      <w:r>
        <w:rPr>
          <w:rStyle w:val="Bajada1"/>
          <w:color w:val="000000"/>
        </w:rPr>
        <w:t>Trabajadoras prefieren ahorrarse dinero que aportarían por cuota obrer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Patronos que evaden ese beneficio se exponen a multa de ¢1 millón</w:t>
      </w:r>
      <w:r>
        <w:rPr>
          <w:rFonts w:cs="Arial" w:ascii="Arial" w:hAnsi="Arial"/>
          <w:color w:val="000000"/>
          <w:sz w:val="18"/>
          <w:szCs w:val="18"/>
        </w:rPr>
        <w:br/>
        <w:t xml:space="preserve"> </w:t>
        <w:br/>
      </w:r>
      <w:r>
        <w:rPr>
          <w:rStyle w:val="Autor1"/>
          <w:color w:val="000000"/>
        </w:rPr>
        <w:t xml:space="preserve">Vanessa Loaiza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vloaiza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text"/>
        <w:rPr/>
      </w:pPr>
      <w:r>
        <w:rPr/>
        <w:t>El 93% de las servidoras domésticas registradas en el país carecen de un seguro para protegerse en caso de enfermedad o incapacidad, ni cotizan para tener derecho a licencias por maternidad y pensión por vejez.</w:t>
      </w:r>
    </w:p>
    <w:p>
      <w:pPr>
        <w:pStyle w:val="Normaltext"/>
        <w:rPr/>
      </w:pPr>
      <w:r>
        <w:rPr/>
        <w:t>De los 129.112 empleados domésticos identificados en la última Encuesta de Hogares (en junio del 2006), apenas 8.918 estaban asegurados en la Caja Costarricense de Seguro Social (CCSS).</w:t>
      </w:r>
    </w:p>
    <w:p>
      <w:pPr>
        <w:pStyle w:val="Normaltext"/>
        <w:rPr/>
      </w:pPr>
      <w:r>
        <w:rPr/>
        <w:t>Esta categoría laboral está conformada, en su gran mayoría, por mujeres que trabajan limpiando casas. Sin embargo, también incluye a hombres que dan servicios ocasionales como cortar zacate y hacer reparaciones.</w:t>
      </w:r>
    </w:p>
    <w:p>
      <w:pPr>
        <w:pStyle w:val="Normaltext"/>
        <w:rPr/>
      </w:pPr>
      <w:r>
        <w:rPr/>
        <w:t>Odilíe Arias, directora de Inspecciones de la CCSS, aseguró que entre las empleadas no hay una cultura de aseguramiento.</w:t>
      </w:r>
    </w:p>
    <w:p>
      <w:pPr>
        <w:pStyle w:val="Normaltext"/>
        <w:rPr/>
      </w:pPr>
      <w:r>
        <w:rPr/>
        <w:t>Arias comentó que muchas servidoras prefieren que no les rebajen el 8% del salario que le correspondería pagar a la CCSS como cuota obrera, para ahorrarse ellas ese dinero.</w:t>
      </w:r>
    </w:p>
    <w:p>
      <w:pPr>
        <w:pStyle w:val="Normaltext"/>
        <w:rPr/>
      </w:pPr>
      <w:r>
        <w:rPr/>
        <w:t>Por ejemplo, aquellas que ganan el salario mínimo (¢91.847 al mes) deberían cotizar ¢7.347.</w:t>
      </w:r>
    </w:p>
    <w:p>
      <w:pPr>
        <w:pStyle w:val="Normaltext"/>
        <w:rPr/>
      </w:pPr>
      <w:r>
        <w:rPr/>
        <w:t>La funcionaria señaló que los patronos de las servidoras domésticas también evaden el pago del seguro. De hecho, solo hay 6.256 inscritos.</w:t>
      </w:r>
    </w:p>
    <w:p>
      <w:pPr>
        <w:pStyle w:val="Normaltext"/>
        <w:rPr/>
      </w:pPr>
      <w:r>
        <w:rPr/>
        <w:t>Indicó que muchos empleadores tampoco están dispuestos a desembolsar un monto adicional que equivale al 24% del salario mensual de la servidora, por concepto de seguro, pensión complementaria y Fondo de Capitalización Laboral (FCL).</w:t>
      </w:r>
    </w:p>
    <w:p>
      <w:pPr>
        <w:pStyle w:val="Normaltext"/>
        <w:rPr/>
      </w:pPr>
      <w:r>
        <w:rPr/>
        <w:t>Si se retoma el caso de una empleada que gana el salario mínimo, el patrono debería pagar a la CCSS ¢20.043 por mes.</w:t>
      </w:r>
    </w:p>
    <w:p>
      <w:pPr>
        <w:pStyle w:val="Normaltext"/>
        <w:rPr/>
      </w:pPr>
      <w:r>
        <w:rPr/>
        <w:t>Rosita Acosta, presidenta de la Asociación de Trabajadoras Domésticas (Astradomes), admitió que las empleadas extranjeras no pagan el seguro para poder mandar más dinero a Nicaragua. “Es más importante la necesidad económica que la salud”, agregó Acosta.</w:t>
      </w:r>
    </w:p>
    <w:p>
      <w:pPr>
        <w:pStyle w:val="Normaltext"/>
        <w:rPr/>
      </w:pPr>
      <w:r>
        <w:rPr/>
        <w:t>Arias dijo que las empleadas no ven las secuelas de no cotizar.</w:t>
      </w:r>
    </w:p>
    <w:p>
      <w:pPr>
        <w:pStyle w:val="Normaltext"/>
        <w:rPr/>
      </w:pPr>
      <w:r>
        <w:rPr/>
        <w:t>Por ejemplo, las servidoras sin seguro no recibirán un salario durante los cuatro meses de licencia por maternidad. Tampoco podrán aspirar a una pensión por invalidez o, en caso de muerte, a dejarle una pensión a sus hijos menores.</w:t>
      </w:r>
    </w:p>
    <w:p>
      <w:pPr>
        <w:pStyle w:val="Normaltext"/>
        <w:rPr/>
      </w:pPr>
      <w:r>
        <w:rPr/>
        <w:t>Odilíe Arias agregó que algunas trabajadoras creen que el seguro de su esposo les ofrece todos estos beneficios, pero el pago de licencias e incapacidades solo se ofrece a los asegurados directos.</w:t>
      </w:r>
    </w:p>
    <w:p>
      <w:pPr>
        <w:pStyle w:val="Normaltext"/>
        <w:rPr/>
      </w:pPr>
      <w:r>
        <w:rPr/>
        <w:t>A veces el patrono las obliga a asegurarse como trabajadoras independientes, sin saber que esa modalidad exige una cotización más alta y menos beneficios.</w:t>
      </w:r>
    </w:p>
    <w:p>
      <w:pPr>
        <w:pStyle w:val="Normaltext"/>
        <w:rPr/>
      </w:pPr>
      <w:r>
        <w:rPr/>
        <w:t>El trabajador independiente debe cotizar un 9,5% en lugar del 8% que establece el sistema tripartito (Estado-patrono-obrero).</w:t>
      </w:r>
    </w:p>
    <w:p>
      <w:pPr>
        <w:pStyle w:val="Normaltext"/>
        <w:rPr/>
      </w:pPr>
      <w:r>
        <w:rPr/>
        <w:t>Además, no tiene derecho a la pensión complementaria.</w:t>
      </w:r>
    </w:p>
    <w:p>
      <w:pPr>
        <w:pStyle w:val="Normaltext"/>
        <w:rPr/>
      </w:pPr>
      <w:r>
        <w:rPr/>
        <w:t>Rosita Acosta agregó que a veces es la patrona la que paga ese 9,5% “para ahorrarse el 24% que le corresponde en realidad”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Todo empleado debe asegurar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Pretitulo1"/>
              </w:rPr>
              <w:t>Por mes o por horas</w:t>
            </w:r>
          </w:p>
          <w:p>
            <w:pPr>
              <w:pStyle w:val="Normaltext"/>
              <w:rPr/>
            </w:pPr>
            <w:r>
              <w:rPr/>
              <w:t xml:space="preserve">Si usted tiene una servidora doméstica en su casa, asegúrela para que así esté a derecho con la legislación nacional. </w:t>
            </w:r>
          </w:p>
          <w:p>
            <w:pPr>
              <w:pStyle w:val="Normaltext"/>
              <w:rPr/>
            </w:pPr>
            <w:r>
              <w:rPr/>
              <w:t xml:space="preserve">Ese trámite lo puede realizar en la sucursal de la Caja Costarricense de Seguro Social (CCSS) más cercana. </w:t>
            </w:r>
          </w:p>
          <w:p>
            <w:pPr>
              <w:pStyle w:val="Normaltext"/>
              <w:rPr/>
            </w:pPr>
            <w:r>
              <w:rPr/>
              <w:t xml:space="preserve">Preséntese con su cédula de identidad y registre los datos personales de su trabajadora como nombre completo, edad y número de cédula. </w:t>
            </w:r>
          </w:p>
          <w:p>
            <w:pPr>
              <w:pStyle w:val="Normaltext"/>
              <w:rPr/>
            </w:pPr>
            <w:r>
              <w:rPr/>
              <w:t xml:space="preserve">Registre el salario que usted le paga, si tiene un servicio mensual o la contrata por horas. </w:t>
            </w:r>
          </w:p>
          <w:p>
            <w:pPr>
              <w:pStyle w:val="Normaltext"/>
              <w:rPr/>
            </w:pPr>
            <w:r>
              <w:rPr/>
              <w:t xml:space="preserve">Los funcionarios de la CCSS tomarán la dirección de su casa para hacerle llegar todos los meses una planilla con el monto que le corresponde pagar por seguro (que equivale a un 24% del salario de la trabajadora). También puede pagar a través de la página electrónica http://www.info.ccss.sa.cr/. 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 xml:space="preserve">Si la servidora trabaja en varias casas a la semana, deben registrarse todos sus patronos. Cada uno de los empleadores cotiza un monto proporcional al salario que le paga a la empleada y todos los fondos van a una cuenta únic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Pretitulosubhome1">
    <w:name w:val="pretitulosubhome1"/>
    <w:basedOn w:val="Fuentedeprrafopredeter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septiembre/23/pais1251034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vloaiza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9:00Z</dcterms:created>
  <dc:creator>marcela.fernandez</dc:creator>
  <dc:description/>
  <cp:keywords/>
  <dc:language>en-US</dc:language>
  <cp:lastModifiedBy>marcela.fernandez</cp:lastModifiedBy>
  <dcterms:modified xsi:type="dcterms:W3CDTF">2009-12-15T17:03:00Z</dcterms:modified>
  <cp:revision>1</cp:revision>
  <dc:subject/>
  <dc:title>Enlace: http://www</dc:title>
</cp:coreProperties>
</file>