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1-22/ElPais/aguinaldo-debe-pagarse-a-mas-tardar-20-diciembre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Exigencia de Le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Aguinaldo debe pagarse a más tardar 20 diciembre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Amy Ross 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amy.ros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2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patronos del país tienen la obligación, por ley, de pagarles a sus empleados el aguinaldo entre el 1.° y el 20 de diciembr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Ministerio de Trabajo y Seguridad Social (MTSS) reiteró ayer que este derecho les corresponde a todas las personas que tengan más de un mes continuo laborando para un mismo patron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ambién se aplica a aquellos que trabajan por contrato a plazo fijo y por hor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monto del aguinaldo se calcula al sumar los salarios de los 12 meses entre diciembre del año anterior y noviembre del presente año y dividirlo entre 12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única rebaja que se le puede aplicar es pensión alimentaria, ya que no proceden las deducciones por cargas soci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denunciar el incumplimiento de este derecho laboral, el interesado puede ir a las oficinas regionales del MTSS, el edificio central en San José o por medio de la línea 800-TRABAJO (8722256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irrespeto del aguinaldo se multa según los perjuicios que cause y el número de personas trabajadoras que tenga el patrono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22/ElPais/aguinaldo-debe-pagarse-a-mas-tardar-20-diciembre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my.ross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39:00Z</dcterms:created>
  <dc:creator>Edieth Lopez Arias</dc:creator>
  <dc:description/>
  <dc:language>en-US</dc:language>
  <cp:lastModifiedBy>Edieth Lopez Arias</cp:lastModifiedBy>
  <dcterms:modified xsi:type="dcterms:W3CDTF">2011-11-22T13:41:00Z</dcterms:modified>
  <cp:revision>1</cp:revision>
  <dc:subject/>
  <dc:title/>
</cp:coreProperties>
</file>