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7/Opinion/Editorial/Opinion2675249.aspx</w:t>
        </w:r>
      </w:hyperlink>
    </w:p>
    <w:p>
      <w:pPr>
        <w:pStyle w:val="Normal"/>
        <w:rPr>
          <w:lang w:val="en-US"/>
        </w:rPr>
      </w:pPr>
      <w:r>
        <w:rPr>
          <w:lang w:val="en-US"/>
        </w:rPr>
      </w:r>
    </w:p>
    <w:p>
      <w:pPr>
        <w:pStyle w:val="Normal"/>
        <w:numPr>
          <w:ilvl w:val="0"/>
          <w:numId w:val="0"/>
        </w:numPr>
        <w:shd w:fill="FFFFFF" w:val="clear"/>
        <w:spacing w:lineRule="auto" w:line="240" w:before="0" w:after="0"/>
        <w:jc w:val="both"/>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lza salarial en el sector públic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 diferencia de la administración anterior, el Gobierno de doña Laura Chinchilla ha mostrado realismo y mesura en la política salarial del sector público</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rge una ley general de salarios en todo el sector público para uniformar las remuneraciones y eliminar (gradualmente) la discriminación y privilegios odio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izo bien el Gobierno de la República al decretar un aumento salarial del 2,33% para los servidores del Gobierno Central y las instituciones del sector descentralizado? La respuesta es sí. La precaria situación fiscal así lo exige. Pero el decreto no agota el tema ni obvia la necesidad de dictar una política salarial más uniforme y coherente para abordar todos los problemas suscitados. Es necesario ir más allá.</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diferencia de la administración anterior, el Gobierno de doña Laura Chinchilla ha mostrado realismo y mesura en la política salarial del sector público. Demostró firmeza y responsabilidad ante el aumento propuesto por los diputados el año anterior, cuando prometió vetar la ley si no se demostraba de dónde provendrían los recursos para financiarlo, según comentamos en un editorial anterior y, ahora, decidió conceder estrictamente aumentos correspondientes al incremento en el costo de la vida observado en el segundo semestre del año anterior y extender su obligatoriedad a los entes descentralizados mediante una directriz, con el objeto de “procurar que se acaben los privilegios”, según agregó la ministra de Trabajo, Sandra Pisk. A los demás poderes del Estado, particularmente el Legislativo y Judicial, les formuló respetuosas instancias para ajustarse a la política salarial gubernamental, acorde con las circunstancias. Es muy importante que lo hag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olítica salarial del Gobierno se comprende mejor si se ubica en el contexto económico y social actual. Los sueldos de los funcionarios públicos habían experimentado aumentos por encima de la inflación en el cuatrienio anterior, especialmente los pagados a los educadores y funcionarios de seguridad. En el Ministerio de Educación, por ejemplo, hubo incrementos importantes, y en las universidades públicas las alzas salariales en el 2008 también superaron las variaciones en el índice de precios al consumidor (IPC). Esa situación no podía –ni debía– generalizarse ahora, pues el déficit del Gobierno Central estimado para este año es de 5,4% del PIB y para el sector público consolidado del 6,3% del PIB, según el Programa Macroeconómico del Banco Central. Conceder aumentos salariales por encima de las variaciones del IPC sería altamente inflacionario y agravaría los déficits en años venide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icho lo anterior, es importante mencionar que el decreto salarial y la directriz dirigida al sector descentralizado tienen sus limitaciones. El primero concede aumentos salariales a la base, por lo que, gracias a los denominados “pluses” y demás concesiones por antigüedad, formación académica y otros conceptos, los aumentos que finalmente reciban los servidores posiblemente serán superiores a la inflación. El Gobierno tendrá que revisar bien las cifras y efectuar los ajustes necesarios para acomodar las erogaciones totales a las previsiones presupuestarias y hacer ajustes en el próximo semestre, si fuera necesario. Pero lo más preocupante es la dificultad de hacer obligatoria la directriz en los casos de entes e instituciones que tengan regímenes salariales especiales “de rango superior a la directriz”.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particular, nos preocupan ciertas convenciones colectivas demasiado complacientes, como las del ICE y Japdeva, cuyas prebendas son exageradas y totalmente ajenas a la difícil situación fiscal. Urge una ley general de salarios en todo el sector público para uniformar las remuneraciones y eliminar (gradualmente) la discriminación y privilegios odiosos. Y si una ley fuera insuficiente para racionalizar las convenciones, habría que discutir la constitucionalidad de las convenciones abusivas en la jurisdicción correspondiente. Además, es importante avanzar en la depuración de la política salarial para ligar los aumentos salariales por encima de la inflación, incluyendo pluses y demás beneficios laborales, a la productividad de todos y cada uno de los servidores públicos. La remuneración de los servidores debe estar ligada a la eficiencia y productividad individual. Solo así puede el país prosperar económica y socialmente. </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7/Opinion/Editorial/Opinion267524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47:00Z</dcterms:created>
  <dc:creator>Edieth Lopez Arias</dc:creator>
  <dc:description/>
  <dc:language>en-US</dc:language>
  <cp:lastModifiedBy>Edieth Lopez Arias</cp:lastModifiedBy>
  <dcterms:modified xsi:type="dcterms:W3CDTF">2011-02-07T13:52:00Z</dcterms:modified>
  <cp:revision>1</cp:revision>
  <dc:subject/>
  <dc:title/>
</cp:coreProperties>
</file>