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28/Economia/aumento-para---trabajadores-privados-sera--de--3-17-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Aumento para trabajadores privados será de 3,17%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Esteban Ramírez 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eramirez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8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salario mínimo de ley para los trabajadores del sector privado aumentará un 3,17% a partir del próximo mes de enero, informó ayer el Ministerio de Trabajo y Seguridad Social (MTSS)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incremento fue determinado por el Consejo Nacional de Salarios en la tarde de ayer, y para su cálculo se utilizó, por primera vez, una nueva metodología que, además del aumento en los precios al consumidor, toma en cuenta el desempeño de la producción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aumento fue aprobado en forma unánime por el Consejo, que incluye a representantes de los empresarios, los trabajadores y el Gobierno, dijo el MTS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este ajuste, a partir del 1.° de enero el salario mínimo de un bachiller universitario aumentará de ¢415.500 mensuales a ¢428.671; en el caso de las empleadas domésticas pasará de ¢135.271 a ¢139.559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empleados que ganan por jornada, como los albañiles, el salario aumentará de ¢8.481 diarios a ¢8.749; el del peón agrícola pasará de ¢7.642 a ¢7.884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obre el efecto de la nueva metodología, la ministra de Trabajo, Sandra Piszk, comentó que al inicio los cambios no serán tan evidentes. Sin embargo, agregó que, a medida que crezca la producción del país, un porcentaje de eso se reflejará en los salarios, una situación que antes no ocurría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28/Economia/aumento-para---trabajadores-privados-sera--de--3-17-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ramirez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47:00Z</dcterms:created>
  <dc:creator>Edieth Lopez Arias</dc:creator>
  <dc:description/>
  <dc:language>en-US</dc:language>
  <cp:lastModifiedBy>Edieth Lopez Arias</cp:lastModifiedBy>
  <dcterms:modified xsi:type="dcterms:W3CDTF">2011-10-28T13:48:00Z</dcterms:modified>
  <cp:revision>1</cp:revision>
  <dc:subject/>
  <dc:title/>
</cp:coreProperties>
</file>