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7-18/Economia/baja--inflacion-beneficio-poder--adquisitivo-de-los-salarios-minimos.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Indicador que calcula el banco Central</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Baja inflación benefició poder adquisitivo de los salarios mínimos</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 xml:space="preserve">El índice promedio subió 3% en últimos dos años y medio, tras período de estabilidad </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Por ello es importante controlar inflación, destaca exjerarca del Central</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Patricia Leitón</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pleiton@nacion.com </w:t>
        </w:r>
      </w:hyperlink>
      <w:r>
        <w:rPr>
          <w:rFonts w:eastAsia="Times New Roman" w:cs="Arial" w:ascii="Arial" w:hAnsi="Arial"/>
          <w:b/>
          <w:bCs/>
          <w:caps/>
          <w:color w:val="003366"/>
          <w:sz w:val="15"/>
          <w:szCs w:val="15"/>
          <w:lang w:eastAsia="es-CR"/>
        </w:rPr>
        <w:t xml:space="preserve"> -- </w:t>
      </w:r>
      <w:r>
        <w:rPr>
          <w:rFonts w:eastAsia="Times New Roman" w:cs="Arial" w:ascii="Arial" w:hAnsi="Arial"/>
          <w:caps/>
          <w:color w:val="666666"/>
          <w:sz w:val="15"/>
          <w:szCs w:val="15"/>
          <w:lang w:eastAsia="es-CR"/>
        </w:rPr>
        <w:t>17/07/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os trabajadores que ganan el salario mínimo han recuperado un poco su poder de compra en los últimos dos años y medio, según se refleja en los resultados del índice de salarios mínimos reales que calcula el Banco Central.</w:t>
      </w:r>
    </w:p>
    <w:p>
      <w:pPr>
        <w:pStyle w:val="Normal"/>
        <w:shd w:fill="333333" w:val="clear"/>
        <w:spacing w:lineRule="auto" w:line="240" w:before="0" w:after="0"/>
        <w:jc w:val="both"/>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vanish/>
          <w:color w:val="444444"/>
          <w:sz w:val="24"/>
          <w:szCs w:val="24"/>
          <w:lang w:val="en-US" w:eastAsia="en-US"/>
        </w:rPr>
        <w:drawing>
          <wp:inline distT="0" distB="0" distL="0" distR="0">
            <wp:extent cx="304800" cy="30480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5"/>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egún dicho indicador, los salarios mínimos reales aumentaron cerca de 3% entre enero del 2009 y junio del 2011, después de cuatro años continuos de relativa estabilidad.</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sto significa que el ingreso por salario que reciben ahora estos trabajadores les alcanza para adquirir un poco más de bienes y servicios. </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Derecho. </w:t>
      </w:r>
      <w:r>
        <w:rPr>
          <w:rFonts w:eastAsia="Times New Roman" w:cs="Times New Roman" w:ascii="Times New Roman" w:hAnsi="Times New Roman"/>
          <w:color w:val="444444"/>
          <w:sz w:val="24"/>
          <w:szCs w:val="24"/>
          <w:lang w:eastAsia="es-CR"/>
        </w:rPr>
        <w:t xml:space="preserve">El salario mínimo lo establece el artículo 177 del Código de Trabaj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Dicho artículo dice: “Todo trabajador tiene derecho a devengar un salario mínimo que cubra las necesidades normales de su hogar en el orden material, moral y cultural, el cual se fijará periódicamente, atendiendo a las modalidades de cada trabajo, a las particulares condiciones de cada región y cada actividad intelectual, industrial, comercial, ganadera o agrícol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ctualmente, el Ministerio de Trabajo realiza una campaña para que los patronos cumplan con este salari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ta institución pública un decreto, cada seis meses, en el cual se ajustan dichos salarios mínimos con base en la inflación del semestre anterior.</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or tal motivo, el indicador de salarios mínimos muestra un comportamiento oscilante en el transcurso del añ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 partir de enero del 2009, la inflación empezó a bajar, pero como los ajustes se hacían con base en la inflación pasada, el indicador redujo la oscilación y luego subió.</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te incremento beneficia, principalmente, a los trabajadores de menores ingresos porque son los que ganan el salario mínimo.</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Importancia del control. </w:t>
      </w:r>
      <w:r>
        <w:rPr>
          <w:rFonts w:eastAsia="Times New Roman" w:cs="Times New Roman" w:ascii="Times New Roman" w:hAnsi="Times New Roman"/>
          <w:color w:val="444444"/>
          <w:sz w:val="24"/>
          <w:szCs w:val="24"/>
          <w:lang w:eastAsia="es-CR"/>
        </w:rPr>
        <w:t>Sobre este aumento había llamado la atención Francisco de Paula Gutiérrez, cuando fue presidente del Banco Central, durante la administración Arias Sánchez (2006-2010).</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Por eso (entre otros factores) es importante continuar con los esfuerzos de controlar la inflación y no caer en la tentación de creer que podemos crecer más sostenidamente, con una tasa de inflación más elevada”, comentó Gutiérrez.</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hirley Saborío, directora ejecutiva de la Unión Costarricense de Cámaras y Asociaciones del Sector Empresarial Privado, comentó que la fórmula que se utiliza para fijar los salarios mínimos en el sector privado desde 1998, favorece el crecimiento real de ese ingreso del trabajador cuando la inflación muestra una tendencia sostenible a la baja, y es lo que se demuestra en el índice. “Esto demuestra que la fórmula es correcta y adecuada”, dijo.</w:t>
      </w:r>
    </w:p>
    <w:p>
      <w:pPr>
        <w:pStyle w:val="Normal"/>
        <w:shd w:fill="FFFFFF" w:val="clear"/>
        <w:spacing w:lineRule="atLeast" w:line="330" w:before="280" w:after="150"/>
        <w:jc w:val="both"/>
        <w:rPr>
          <w:rFonts w:ascii="Arial" w:hAnsi="Arial" w:eastAsia="Times New Roman" w:cs="Arial"/>
          <w:color w:val="777777"/>
          <w:sz w:val="18"/>
          <w:szCs w:val="18"/>
          <w:lang w:val="en-US" w:eastAsia="en-US"/>
        </w:rPr>
      </w:pPr>
      <w:r>
        <w:rPr>
          <w:rFonts w:eastAsia="Times New Roman" w:cs="Times New Roman" w:ascii="Times New Roman" w:hAnsi="Times New Roman"/>
          <w:color w:val="444444"/>
          <w:sz w:val="24"/>
          <w:szCs w:val="24"/>
          <w:lang w:eastAsia="es-CR"/>
        </w:rPr>
        <w:t>Se intentó obtener la opinión de Rodrigo Aguilar, presidente de la Confederación Rérum Novárum, pero no fue posible.</w:t>
      </w:r>
    </w:p>
    <w:p>
      <w:pPr>
        <w:pStyle w:val="Normal"/>
        <w:shd w:fill="FFFFFF" w:val="clear"/>
        <w:spacing w:lineRule="atLeast" w:line="330" w:before="280" w:after="150"/>
        <w:jc w:val="both"/>
        <w:rPr>
          <w:rFonts w:ascii="Arial" w:hAnsi="Arial" w:eastAsia="Times New Roman" w:cs="Arial"/>
          <w:color w:val="777777"/>
          <w:sz w:val="18"/>
          <w:szCs w:val="18"/>
          <w:lang w:val="en-US" w:eastAsia="en-US"/>
        </w:rPr>
      </w:pPr>
      <w:r>
        <w:rPr>
          <w:rFonts w:eastAsia="Times New Roman" w:cs="Arial" w:ascii="Arial" w:hAnsi="Arial"/>
          <w:color w:val="777777"/>
          <w:sz w:val="18"/>
          <w:szCs w:val="18"/>
          <w:lang w:val="en-US" w:eastAsia="en-US"/>
        </w:rPr>
        <w:drawing>
          <wp:inline distT="0" distB="0" distL="0" distR="0">
            <wp:extent cx="1790065" cy="3199130"/>
            <wp:effectExtent l="0" t="0" r="0" b="0"/>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6"/>
                    <a:srcRect l="-20" t="-11" r="-20" b="-11"/>
                    <a:stretch>
                      <a:fillRect/>
                    </a:stretch>
                  </pic:blipFill>
                  <pic:spPr bwMode="auto">
                    <a:xfrm>
                      <a:off x="0" y="0"/>
                      <a:ext cx="1790065" cy="3199130"/>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7-18/Economia/baja--inflacion-beneficio-poder--adquisitivo-de-los-salarios-minimos.aspx" TargetMode="External"/><Relationship Id="rId3" Type="http://schemas.openxmlformats.org/officeDocument/2006/relationships/image" Target="media/image1.png"/><Relationship Id="rId4" Type="http://schemas.openxmlformats.org/officeDocument/2006/relationships/hyperlink" Target="mailto:pleiton@nacion.com" TargetMode="External"/><Relationship Id="rId5" Type="http://schemas.openxmlformats.org/officeDocument/2006/relationships/image" Target="media/image2.gif"/><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3:44:00Z</dcterms:created>
  <dc:creator>Edieth Lopez Arias</dc:creator>
  <dc:description/>
  <dc:language>en-US</dc:language>
  <cp:lastModifiedBy>Edieth Lopez Arias</cp:lastModifiedBy>
  <dcterms:modified xsi:type="dcterms:W3CDTF">2011-07-18T13:47:00Z</dcterms:modified>
  <cp:revision>1</cp:revision>
  <dc:subject/>
  <dc:title/>
</cp:coreProperties>
</file>