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1/ElPais/ccss-excluye-incapacidades-para-calcular-aguinaldo-a-sus-emplead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Tampoco contarán para salario escolar, cesantía o régimen de pension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CSS excluye incapacidades para calcular aguinaldo a sus emplea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esidenta de la Caja opina que medida disminuirá número de licenci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Undeca ve muy probable una huelga para exigir que se conserven beneficios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0/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subsidios económicos que reciban los funcionarios de la Caja Costarricense de Seguro Social (CCSS) por incapacidad ya no serán tomados en cuenta para el aguinaldo, prestaciones ni salario escolar.</w:t>
      </w:r>
    </w:p>
    <w:p>
      <w:pPr>
        <w:pStyle w:val="Normal"/>
        <w:shd w:fill="333333" w:val="clear"/>
        <w:spacing w:lineRule="auto" w:line="240" w:before="0" w:after="0"/>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urante el período en que estén con esa licencia tampoco cotizarán para el régimen de pension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única excepción son las licencias por maternidad.</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junta directiva de la CCSS acordó cumplir el dictamen C-118-2011 de la Procuraduría General de la República, emitido el 31 de mayo, el cual recalcó que el monto que se paga por una incapacidad es un subsidio y no un salari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significa que si alguno de los 45.000 funcionarios de la Caja se incapacita siete meses durante un año, recibirá el pago del décimo tercer mes y el salario escolar solo calculado por cinco mes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ecisión de la directiva causó malestar en la Unión Nacional de Empleados de la Caja (Undeca), que exige mantener los beneficios al alegar que el personal médico está más expuesto a enfermedad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hay duda que esto va a provocar un revuelo negativo y posiblemente terminará en una huelga. Consideramos que los argumentos de fondo no fueron tomados en cuenta en esta resolución”, recalcó Luis Chavarría, secretario de esa organización sindical.</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t xml:space="preserve">Ileana Balmaceda, presidenta ejecutiva de la CCSS, </w:t>
      </w:r>
      <w:hyperlink r:id="rId6" w:tgtFrame="_blank">
        <w:r>
          <w:rPr>
            <w:rStyle w:val="InternetLink"/>
            <w:rFonts w:eastAsia="Times New Roman" w:cs="Times New Roman" w:ascii="Times New Roman" w:hAnsi="Times New Roman"/>
            <w:color w:val="0000FF"/>
            <w:sz w:val="24"/>
            <w:szCs w:val="24"/>
            <w:u w:val="single"/>
            <w:lang w:eastAsia="es-CR"/>
          </w:rPr>
          <w:t>aseguró que la medida forma parte de una intención de ordenar la casa</w:t>
        </w:r>
      </w:hyperlink>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sotros como junta directiva acogimos el criterio en el sentido que tenemos que revertir la práctica de reconocer el subsidio de incapacidad como un salario”, afirmó.</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ustavo Picado, director de Recursos Humanos de la CCSS, recalcó que los trabajadores de la institución que se incapaciten siempre recibirán un subsidio correspondiente al 100% del sueldo, excepto al cumplir un año con la licencia, cuando se les baja al 60%.</w:t>
      </w:r>
    </w:p>
    <w:p>
      <w:pPr>
        <w:pStyle w:val="Normal"/>
        <w:shd w:fill="FFFFFF" w:val="clear"/>
        <w:spacing w:lineRule="atLeast" w:line="330" w:before="280" w:after="150"/>
        <w:rPr/>
      </w:pPr>
      <w:r>
        <w:rPr>
          <w:rFonts w:eastAsia="Times New Roman" w:cs="Times New Roman" w:ascii="Times New Roman" w:hAnsi="Times New Roman"/>
          <w:b/>
          <w:bCs/>
          <w:color w:val="444444"/>
          <w:sz w:val="24"/>
          <w:szCs w:val="24"/>
          <w:lang w:eastAsia="es-CR"/>
        </w:rPr>
        <w:t xml:space="preserve">Consecuencia. </w:t>
      </w:r>
      <w:r>
        <w:rPr>
          <w:rFonts w:eastAsia="Times New Roman" w:cs="Times New Roman" w:ascii="Times New Roman" w:hAnsi="Times New Roman"/>
          <w:color w:val="444444"/>
          <w:sz w:val="24"/>
          <w:szCs w:val="24"/>
          <w:lang w:eastAsia="es-CR"/>
        </w:rPr>
        <w:t>Balmaceda prevé una disminución en el número de incapacidades de los trabajadores de la Caja por este acuerd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lo durante el 2010, la institución extendió 170.000 licencias a sus funcionari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ambién hay un reglamento que se aprobó recientemente que permitirá establecer una serie de controles adicionales que nos ayudarán a controlar que las incapacidades que se den sean las efectivamente necesarias”, agregó la presidenta ejecutiv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xclusión del subsidio por incapacidad para calcular el aguinaldo, cesantía o salario escolar también se aplica a otras instituciones del sector público. </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rPr/>
      </w:pPr>
      <w: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Dictamen legal</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Licencias sonun subsidio</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l dictamen C-118-2011 de la Procuraduría General de la República determinó que el pago de incapacidad es un subsidio y no un salario, y así lo deben aplicar las instituciones públicas.</w:t>
      </w:r>
    </w:p>
    <w:p>
      <w:pPr>
        <w:pStyle w:val="Normal"/>
        <w:shd w:fill="FFFFFF" w:val="clear"/>
        <w:spacing w:lineRule="atLeast" w:line="240" w:before="75" w:after="20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w:t>
      </w:r>
      <w:r>
        <w:rPr>
          <w:rFonts w:eastAsia="Times New Roman" w:cs="Arial" w:ascii="Arial" w:hAnsi="Arial"/>
          <w:color w:val="808080"/>
          <w:spacing w:val="-2"/>
          <w:sz w:val="18"/>
          <w:szCs w:val="18"/>
          <w:lang w:eastAsia="es-CR"/>
        </w:rPr>
        <w:t>Conforme a lo establecido en nuestra abundante jurisprudencia administrativa, al constituir subsidio y no salario, definitivamente no se encuentra afecto a las cargas sociales de ley, así tampoco al impuesto al salario, ni puede tomarse en cuenta para el cálculo de prestaciones legales, aguinaldo, salario escolar ni vacaciones”, dice una de las conclusiones del documento.</w:t>
      </w:r>
    </w:p>
    <w:p>
      <w:pPr>
        <w:pStyle w:val="Normal"/>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1/ElPais/ccss-excluye-incapacidades-para-calcular-aguinaldo-a-sus-empleados.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image" Target="media/image2.gif"/><Relationship Id="rId6" Type="http://schemas.openxmlformats.org/officeDocument/2006/relationships/hyperlink" Target="http://www.ccss.sa.cr/html/sitios/el_seguro/GreyBox_v5_53/Noticias2011/procuradoria.mp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9:00Z</dcterms:created>
  <dc:creator>Edieth Lopez Arias</dc:creator>
  <dc:description/>
  <dc:language>en-US</dc:language>
  <cp:lastModifiedBy>Edieth Lopez Arias</cp:lastModifiedBy>
  <dcterms:modified xsi:type="dcterms:W3CDTF">2011-06-13T15:10:00Z</dcterms:modified>
  <cp:revision>1</cp:revision>
  <dc:subject/>
  <dc:title/>
</cp:coreProperties>
</file>