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10/nacionales05.php</w:t>
        </w:r>
      </w:hyperlink>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En acatamiento a carta de la presidenta Laura Chinchilla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ANCILLERÍA ANUNCIA CONCURSO EN PLAZAS DEL SERVICIO EXTERIOR</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HNNY CASTRO</w:t>
        <w:br/>
        <w:t>jcastro@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n acatamiento al oficio DP-782-2011 enviado por la Presidenta de la República, Laura Chinchilla al ex ministro de Relaciones Exteriores, René Castro, el 4 de julio anterior, la Cancillería abrirá en octubre un concurso público para ingresar al Servicio Exterior de la República en periodo de prueba, cargos que se servirán en la Casa Amarilla o en una embajada, un consulado o una representación internaciona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126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Javier Sancho, Presidente de la ACDC, señaló que el concurso permitirá ir remplazando los 16 puestos políticos o nombrados en comisión en el exterior.</w:t>
                                  </w:r>
                                </w:p>
                              </w:tc>
                            </w:tr>
                          </w:tbl>
                        </w:txbxContent>
                      </wps:txbx>
                      <wps:bodyPr anchor="t" lIns="0" tIns="0" rIns="0" bIns="0">
                        <a:noAutofit/>
                      </wps:bodyPr>
                    </wps:wsp>
                  </a:graphicData>
                </a:graphic>
              </wp:anchor>
            </w:drawing>
          </mc:Choice>
          <mc:Fallback>
            <w:pict>
              <v:rect fillcolor="#FFFFFF" style="position:absolute;rotation:-0;width:189pt;height:150.6pt;mso-wrap-distance-left:2.25pt;mso-wrap-distance-right:0pt;mso-wrap-distance-top:0pt;mso-wrap-distance-bottom:0pt;margin-top:-28.3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Javier Sancho, Presidente de la ACDC, señaló que el concurso permitirá ir remplazando los 16 puestos políticos o nombrados en comisión en el exterior.</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anuncio oficial se realizará en los próximos días, mediante la publicación de un anuncio en los principales medios de circulación nacional, así como en la página de Internet de la Cancillería (www.rree.go.cr), esto después de una serie de cuestionamientos realizados sobre nombramientos políticos en cargos diplomáticos fuera del país y a lo interno de la Cancillerí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convocatoria se realizará de conformidad con lo establecido con el Estatuto del Servicio Exterior (Ley 3530 del 7 de julio de 1965) y el Reglamento del Concurso de Oposición para el ingreso a la Carrera del Servicio Exterior del 21 de julio de 2009 y su modificación del 3 de marzo de 2010.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Javier Sancho, Presidente de la Asociación Costarricense de Diplomáticos de Carrera (ACDC), quien ha venido denunciando los nombramientos políticos en el servicio interno y externo de la Cancillería, se mostró muy satisfecho con el anuncio, pues señaló que se trata de un primer paso en la normalización de la situación a lo interno de la Cancillería y resaltó que lo importante es que cualquier persona con los requisitos necesarios podrá concursa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tamos muy contentos con la designación del embajador Enrique Castillo como nuevo Canciller, quien asumirá a partir del 15 de setiembre. El miércoles nos reunimos con él y este fue uno de los temas que tratamos. De igual forma, respaldamos la gestión que ha venido realizando el vicecanciller, Carlos Roverssi”, expres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último concurso público para el ingreso al servicio exterior de la República, fue convocado el 12 de febrero de 2009.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10/nacionales0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2:00Z</dcterms:created>
  <dc:creator>Edieth Lopez Arias</dc:creator>
  <dc:description/>
  <dc:language>en-US</dc:language>
  <cp:lastModifiedBy>Edieth Lopez Arias</cp:lastModifiedBy>
  <dcterms:modified xsi:type="dcterms:W3CDTF">2011-08-10T13:47:00Z</dcterms:modified>
  <cp:revision>13</cp:revision>
  <dc:subject/>
  <dc:title/>
</cp:coreProperties>
</file>