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mayo/20/nacionales21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Delegación de 40 empresarios asiáticos está en el paí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CHINOS VIENEN TRAS INVERSIONES EN INFRAESTRUCTURA Y TECNOLOGÍ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María Siu Lanzas</w:t>
        <w:br/>
        <w:t>msiu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Una delegación de 40 empresarios chinos interesados en invertir en Costa Rica, en áreas tan diversas como infraestructura, aeronáutica, energías limpias, alta tecnología y agroindustrial y textil, entre otras, está en el paí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a visita es el resultado del impulso que se viene dando a las nuevas oportunidades que abre el Tratado de Libre Comercio con China. En términos de inversión Costa Rica está interesada en beneficiarse del conocimiento y experiencias de las empresas chinas para fortalecer y modernizar la infraestructura nacion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Nuestra sólida red de acuerdos comerciales con socios tales como Estados Unidos, Canadá, México, Chile y Centroamérica, por mencionar algunos, nos convierte en una atractiva plataforma de exportación a esos mercados en condiciones preferenciales”, aseguró Luis Liberman, presidente en ejercici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representación china está encabeza por Liu Zuozhang, director de la Agencia China de Promoción de las Inversiones (CIPA), quien destacó las potencialidades de la relación entre las dos naci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Vemos un gran potencial de desarrollo de las relaciones comerciales entre ambos países, en el último periodo se han incrementado las inversiones en telecomunicaciones y en agricultura, entre otros, por lo que este encuentro es de la mayor importancia”, destacó Zuozhang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mayo/20/nacionales2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15:00Z</dcterms:created>
  <dc:creator>Edieth Lopez Arias</dc:creator>
  <dc:description/>
  <dc:language>en-US</dc:language>
  <cp:lastModifiedBy>Edieth Lopez Arias</cp:lastModifiedBy>
  <dcterms:modified xsi:type="dcterms:W3CDTF">2011-05-20T15:17:00Z</dcterms:modified>
  <cp:revision>1</cp:revision>
  <dc:subject/>
  <dc:title/>
</cp:coreProperties>
</file>