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084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Lunes 19 de Sept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Participación femenina genera mayor crecimiento económico 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Costa Rica, cuarto en equidad laboral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 superado por Panamá, Nicaragua y El Salv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97120" cy="378269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12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Las panameñas, nicaragüenses y salvadoreñas trabajan en una proporción más amplia que las costarricenses, en comparación con la fuerza laboral masculina. </w:t>
              <w:br/>
              <w:t xml:space="preserve">Los países con mayor equidad de género son más propensos a tener un mayor crecimiento económico, subraya el último Reporte Global de Competitividad 2011-2012 del Foro Económico Mundial (FEM), publicado a principios de este mes. </w:t>
              <w:br/>
              <w:t>Los números representan la posición en la lista de 142 países en el ranking de Participación femenina en el mercado laboral del Fo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l estudio se basa en la proporción de mujeres entre 15 y 64 años que trabajan, dividido entre el porcentaje de hombres de esas edades que pertenecen a la fuerza laboral formal según datos de 200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0" cy="2495550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Silvia Pardo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spardo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084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6:00Z</dcterms:created>
  <dc:creator>Edieth Lopez Arias</dc:creator>
  <dc:description/>
  <dc:language>en-US</dc:language>
  <cp:lastModifiedBy>Edieth Lopez Arias</cp:lastModifiedBy>
  <dcterms:modified xsi:type="dcterms:W3CDTF">2011-09-19T14:28:00Z</dcterms:modified>
  <cp:revision>1</cp:revision>
  <dc:subject/>
  <dc:title/>
</cp:coreProperties>
</file>