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2"/>
            <w:szCs w:val="22"/>
            <w:lang w:val="en-US"/>
          </w:rPr>
          <w:t>http://www.nacion.com/2010-05-10/Economia/NotaPrincipal/Economia2361051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5"/>
          <w:szCs w:val="15"/>
        </w:rPr>
      </w:pPr>
      <w:r>
        <w:rPr>
          <w:rFonts w:cs="Arial" w:ascii="Arial" w:hAnsi="Arial"/>
          <w:caps/>
          <w:color w:val="666666"/>
          <w:sz w:val="15"/>
          <w:szCs w:val="15"/>
        </w:rPr>
        <w:t>En 10 años sector pasó de representar el 60% de la producción a 68%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38"/>
          <w:szCs w:val="38"/>
        </w:rPr>
      </w:pPr>
      <w:r>
        <w:rPr>
          <w:rFonts w:cs="Georgia" w:ascii="Georgia" w:hAnsi="Georgia"/>
          <w:color w:val="000000"/>
          <w:sz w:val="38"/>
          <w:szCs w:val="38"/>
        </w:rPr>
        <w:t>Costa Rica se vuelca cada día más a producir servicio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ciones y apoyo empresarial y financiero son los que más crecen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stema tributario actual está basado en los bienes y no en los servicios</w:t>
      </w:r>
    </w:p>
    <w:p>
      <w:pPr>
        <w:pStyle w:val="Normal"/>
        <w:shd w:fill="FFFFFF" w:val="clear"/>
        <w:ind w:left="360" w:hanging="0"/>
        <w:jc w:val="both"/>
        <w:rPr/>
      </w:pPr>
      <w:r>
        <w:fldChar w:fldCharType="begin"/>
      </w:r>
      <w:r>
        <w:rPr>
          <w:caps/>
          <w:sz w:val="13"/>
          <w:b/>
          <w:szCs w:val="13"/>
          <w:bCs/>
          <w:rFonts w:cs="Arial" w:ascii="Arial" w:hAnsi="Arial"/>
          <w:color w:val="999999"/>
        </w:rPr>
        <w:instrText xml:space="preserve"> HYPERLINK "http://www.nacion.com/2010-05-10/Economia/NotaPrincipal/Economia2361051.aspx" \l "%23"</w:instrText>
      </w:r>
      <w:r>
        <w:rPr>
          <w:caps/>
          <w:sz w:val="13"/>
          <w:b/>
          <w:szCs w:val="13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3"/>
          <w:szCs w:val="13"/>
        </w:rPr>
      </w:r>
      <w:r>
        <w:rPr>
          <w:caps/>
          <w:sz w:val="13"/>
          <w:b/>
          <w:szCs w:val="13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Patricia Leitóny Hassel Fallas</w:t>
      </w:r>
      <w:r>
        <w:rPr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4"/>
            <w:szCs w:val="14"/>
          </w:rPr>
          <w:t xml:space="preserve">pleiton@nacion.com 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osta Rica se vuelca cada día más a producir servicios como las comunicaciones, los servicios financieros, de hoteles, de salud y de educación, entre otr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1999, el 60% de la producción del país eran servicios, en el 2009 llegó al 68%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a tendencia impacta la vida de los hogares, pues cada día más personas dependen de los trabajos que brinda el sector, y también los hogares gastan más en é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situación, que es un proceso que viven los países que se desarrollan, también impone retos estadísticos, de educación y tributarios para el paí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Tendencia positiva.</w:t>
      </w:r>
      <w:r>
        <w:rPr>
          <w:color w:val="444444"/>
        </w:rPr>
        <w:t xml:space="preserve"> En el libro que el Grupo del Banco Mundial mantiene publicado en Internet, titulado </w:t>
      </w:r>
      <w:r>
        <w:rPr>
          <w:i/>
          <w:iCs/>
          <w:color w:val="444444"/>
        </w:rPr>
        <w:t>Más allá del crecimiento</w:t>
      </w:r>
      <w:r>
        <w:rPr>
          <w:color w:val="444444"/>
        </w:rPr>
        <w:t>, se señala que al principio el sector más importante de una economía en desarrollo es el agropecuario, pero, a medida que el ingreso de las personas aumenta, este sector va perdiendo terreno: primero, frente a la industria y, luego, frente a los servici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razón, señala el libro, es que, conforme las personas tienen más ingresos, las necesidades se vuelven menos “materiales” y la gente comienza a demandar más servicios de salud, educación, entretenimiento y otr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Costa Rica, los rubros de “transporte, almacenamiento y comunicaciones”, “otros servicios prestados a empresas” y los “servicios financieros y de seguros” son los que han ganado más terreno en la décad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primer rubro es el que más ha crecido, pues pasó de representar un 10% de la producción interna en 1999 a un 17% en el 2009, incremento explicado en buena parte por el desarrollo de Internet y la telefonía celular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Retos.</w:t>
      </w:r>
      <w:r>
        <w:rPr>
          <w:color w:val="444444"/>
        </w:rPr>
        <w:t xml:space="preserve"> Esta tendencia impone retos al país en educación, medición y tributari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giro hacia los servicios ha implicado que cada día más empresas necesiten trabajadores educados en esas áreas, y se requiera que el sistema educativo se adapte a ello y siga aumentando la inversión en educación, comentó Alberto Trejos, economista y expresidente de la Coalición de Iniciativas para el Desarrollo (Cinde), cuya tarea es atraer invers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servicios también tienen la característica de que son más difíciles de medir, lo cual implica una mayor inversión para mejorar los sistemas estadístic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No obstante, para invertir, el Estado requiere recursos y su estructura tributaria está basada en los bienes y no en los servicios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Heading3"/>
        <w:shd w:fill="FFFFFF" w:val="clear"/>
        <w:spacing w:before="280" w:after="125"/>
        <w:rPr>
          <w:rFonts w:ascii="Arial" w:hAnsi="Arial" w:cs="Arial"/>
          <w:caps/>
          <w:color w:val="003366"/>
          <w:sz w:val="13"/>
          <w:szCs w:val="13"/>
        </w:rPr>
      </w:pPr>
      <w:r>
        <w:rPr>
          <w:rFonts w:cs="Arial" w:ascii="Arial" w:hAnsi="Arial"/>
          <w:caps/>
          <w:color w:val="003366"/>
          <w:sz w:val="13"/>
          <w:szCs w:val="13"/>
        </w:rPr>
        <w:t>Servicios/PIB</w:t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Sobre la medició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Destacadopara"/>
        <w:shd w:fill="FFFFFF" w:val="clear"/>
        <w:rPr/>
      </w:pPr>
      <w:r>
        <w:rPr/>
        <w:t>Para la medición del monto que representan los servicios en la producción, se utilizaron los sectores que el Banco Central define como “servicios” y se compararon con el producto interno bruto (PIB) a precios básicos (excluye los impuestos sobre productos e importaciones). Se restaron, además, del PIB los servicios financieros medidos indirectamente. El PIB es el valor de los bienes y servicios finales producidos dentro del paí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drawing>
          <wp:inline distT="0" distB="0" distL="0" distR="0">
            <wp:extent cx="4227195" cy="3305175"/>
            <wp:effectExtent l="0" t="0" r="0" b="0"/>
            <wp:docPr id="1" name="ImgOver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Overl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3"/>
      <w:szCs w:val="13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3"/>
      <w:szCs w:val="13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3"/>
      <w:szCs w:val="13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275" w:before="280" w:after="125"/>
    </w:pPr>
    <w:rPr>
      <w:sz w:val="20"/>
      <w:szCs w:val="20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0"/>
      <w:szCs w:val="10"/>
    </w:rPr>
  </w:style>
  <w:style w:type="paragraph" w:styleId="Destacadopara">
    <w:name w:val="destacado_para"/>
    <w:basedOn w:val="Normal"/>
    <w:qFormat/>
    <w:pPr>
      <w:spacing w:lineRule="atLeast" w:line="200" w:before="63" w:after="0"/>
      <w:ind w:right="63" w:hanging="0"/>
    </w:pPr>
    <w:rPr>
      <w:rFonts w:ascii="Arial" w:hAnsi="Arial" w:cs="Arial"/>
      <w:color w:val="808080"/>
      <w:spacing w:val="-2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10/Economia/NotaPrincipal/Economia2361051.aspx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4:26:00Z</dcterms:created>
  <dc:creator>edieth.lopez</dc:creator>
  <dc:description/>
  <cp:keywords/>
  <dc:language>en-US</dc:language>
  <cp:lastModifiedBy>edieth.lopez</cp:lastModifiedBy>
  <dcterms:modified xsi:type="dcterms:W3CDTF">2010-05-10T14:33:00Z</dcterms:modified>
  <cp:revision>1</cp:revision>
  <dc:subject/>
  <dc:title>Enlace: http://www</dc:title>
</cp:coreProperties>
</file>