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06/Economia/NotasSecundarias/Economia2769253.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mpresa brinda soporte mund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HL amplía operaciones con 250 nuevos empleo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Sergio Arce 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sarce@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5/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HL contratará a 250 personas a lo largo de este año y del próximo, como parte de su proceso de expansión en Costa Rica.</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o, luego de que la operación local fuera designada por la transnacional, el año pasado, como uno de los dos centros de apoyo mundiales. El otro está situado en Kuala Lumpur, Malas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blo Brenes, director del centro de servicios de la empresa, indicó que un primer grupo de contrataciones (100) atenderá los sectores financiero y contable para una unidad empresarial en EE. UU.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restantes 150 puestos –que se emplearán en el 2012– se destinarán a la unidad de servicio exprés y a las áreas financiera y contable, activos fijos, cobranza y facturación, para el resto de Améri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incipal requerimiento para la contratación del personal es que los postulantes dominen el inglés. Igualmente, la empresa ofrece servicios de apoyo a la transnacional en checo, francés, portugués, alemán e italiano, agregó Bre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No hemos tenido problemas con las contrataciones. Ciertamente el país no es un destino barato, pero somos muy competitivos. Desde acá damos valor agregado a nuestro trabajo con personas con educación y actitud de servicio al cliente”, aseguró.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s contrataciones vienen de la mano con la inversión de $500.000 que la compañía realiza en el traslado de todas sus oficinas al complejo Zona Franca América, en Barreal de Hered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atos aportados por la Coalición Costarricense de Iniciativas de Desarrollo indican que en el país hay 113 empresas en el sector de servicios, ya sea como centros de apoyo financiero o en el área de tecnologías de la información.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06/Economia/NotasSecundarias/Economia2769253.aspx" TargetMode="External"/><Relationship Id="rId3" Type="http://schemas.openxmlformats.org/officeDocument/2006/relationships/image" Target="media/image1.png"/><Relationship Id="rId4" Type="http://schemas.openxmlformats.org/officeDocument/2006/relationships/hyperlink" Target="mailto:sarce@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2:00Z</dcterms:created>
  <dc:creator>Edieth Lopez Arias</dc:creator>
  <dc:description/>
  <dc:language>en-US</dc:language>
  <cp:lastModifiedBy>Edieth Lopez Arias</cp:lastModifiedBy>
  <dcterms:modified xsi:type="dcterms:W3CDTF">2011-05-06T13:56:00Z</dcterms:modified>
  <cp:revision>1</cp:revision>
  <dc:subject/>
  <dc:title/>
</cp:coreProperties>
</file>