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6/Opinion/Foro/Opinion247237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Desempleo</w:t>
      </w:r>
    </w:p>
    <w:p>
      <w:pPr>
        <w:pStyle w:val="Heading3"/>
        <w:shd w:fill="FFFFFF" w:val="clear"/>
        <w:jc w:val="both"/>
        <w:rPr>
          <w:color w:val="000000"/>
        </w:rPr>
      </w:pPr>
      <w:r>
        <w:rPr>
          <w:color w:val="000000"/>
        </w:rPr>
        <w:t>El país carece de estudios que permitan discernir la actividad del mercado laboral</w:t>
      </w:r>
    </w:p>
    <w:p>
      <w:pPr>
        <w:pStyle w:val="NormalWeb"/>
        <w:shd w:fill="FFFFFF" w:val="clear"/>
        <w:jc w:val="both"/>
        <w:rPr/>
      </w:pPr>
      <w:r>
        <w:rPr>
          <w:rStyle w:val="Autor1"/>
        </w:rPr>
        <w:t>Gilberto Arce</w:t>
      </w:r>
      <w:r>
        <w:rPr>
          <w:color w:val="000000"/>
        </w:rPr>
        <w:t xml:space="preserve"> </w:t>
      </w:r>
      <w:r>
        <w:rPr>
          <w:rStyle w:val="Cargoopinion1"/>
        </w:rPr>
        <w:t>Economista</w:t>
      </w:r>
      <w:r>
        <w:rPr>
          <w:color w:val="000000"/>
        </w:rPr>
        <w:t xml:space="preserve"> </w:t>
      </w:r>
      <w:r>
        <w:rPr>
          <w:rStyle w:val="Hora1"/>
        </w:rPr>
        <w:t xml:space="preserve">-- </w:t>
      </w:r>
      <w:r>
        <w:rPr>
          <w:rStyle w:val="Fecha1"/>
        </w:rPr>
        <w:t>05/08/2010</w:t>
      </w:r>
      <w:r>
        <w:rPr>
          <w:color w:val="000000"/>
        </w:rPr>
        <w:t xml:space="preserve"> </w:t>
      </w:r>
    </w:p>
    <w:p>
      <w:pPr>
        <w:pStyle w:val="Para"/>
        <w:shd w:fill="FFFFFF" w:val="clear"/>
        <w:jc w:val="both"/>
        <w:rPr>
          <w:color w:val="444444"/>
        </w:rPr>
      </w:pPr>
      <w:r>
        <w:rPr>
          <w:color w:val="444444"/>
        </w:rPr>
        <w:t>La salud de la economía de EE. UU. es el mejor ejemplo de cómo las crisis económicas afectan el mercado laboral: entre diciembre de 2007 y 2009, el número de desempleados en EE. UU. Aumentó a casi 8 millones de individuos, equivalente a un 10,1% de las personas que están dispuestas a trabajar. Contribuyó casi con la mitad de los 16,3 millones de desempleados en la zona de la Organización para la Cooperación Desarrollo Económico (OCDE), según su informe: Perspectivas sobre Desempleo, 07.07.2010. La situación en EE. UU. está lejos de las tasas de desempleo entre el 15% y 20% que sufren España, Lituania, Eslovaquia y Letonia, producto de las crisis económicas, de origen externo e interno, que afrontan. Pero la destrucción de empleo, producto de una crisis económica, ha sido detenida, exitosamente, principalmente en Alemania, país que, pesar de que su economía se desaceleró un 4,0% entre el 2007-2009, el desempleo disminuyó un 0,7%, contrario al aumento en desempleo del 5,5% en EE. UU., país que solo decreció en un 2,0% su economía en esos años.</w:t>
      </w:r>
    </w:p>
    <w:p>
      <w:pPr>
        <w:pStyle w:val="Para"/>
        <w:shd w:fill="FFFFFF" w:val="clear"/>
        <w:jc w:val="both"/>
        <w:rPr/>
      </w:pPr>
      <w:r>
        <w:rPr>
          <w:i/>
          <w:iCs/>
          <w:color w:val="444444"/>
        </w:rPr>
        <w:t>Kurzarbeit</w:t>
      </w:r>
      <w:r>
        <w:rPr>
          <w:color w:val="444444"/>
        </w:rPr>
        <w:t>, en alemán, es el nombre que recibe la política pública implementada por Alemania para detener despidos masivos; empero, esta es una política de retención de empleo de corto plazo. Los países más exitosos en preservar empleos, resultado de políticas públicas, han sido Bélgica, Japón y Finlandia, antes que Alemania, según el informe citado de la OECD.</w:t>
      </w:r>
    </w:p>
    <w:p>
      <w:pPr>
        <w:pStyle w:val="Para"/>
        <w:shd w:fill="FFFFFF" w:val="clear"/>
        <w:jc w:val="both"/>
        <w:rPr/>
      </w:pPr>
      <w:r>
        <w:rPr>
          <w:b/>
          <w:bCs/>
          <w:color w:val="444444"/>
        </w:rPr>
        <w:t xml:space="preserve">Sin políticas públicas. </w:t>
      </w:r>
      <w:r>
        <w:rPr>
          <w:color w:val="444444"/>
        </w:rPr>
        <w:t>Costa Rica, por su parte, ha carecido del diseño de políticas públicas entorno al mercado laboral desde hace varias décadas. La nación esta ayuna de estudios que permitan discernir el funcionamiento del mercado laboral costarricense, principalmente en el largo plazo. Algunas interrogantes: ¿Hay relación alguna entre años de educación y productividad? ¿Hay relación alguna entre la productividad del trabajador y salarios? ¿Es posible afirmar que no existe poder sustancial de mercado en las relaciones laborales en Costa Rica? ¿Qué explica el desempleo en Costa Rica, particularmente el de largo plazo?</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stas interrogantes surgen a partir de los números. Si bien es cierto el desempleo abierto fue de 7,8% en el 2009 (en el 2007 y 2008 fue de 4,6% y 4,9%, respectivamente), menos atención recibe la subutilización de la mano de obra en el territorio nacional. En el 2009 la tasa de subutilización total fue de 15,6%, y alcanzó al 13,6% de los hombres y el 19,0% de las mujeres. Esta cifra ha venido en aumento en las últimas dos décadas, mientras en la década de los años 1990 fue de 11,7%, en los años 2000 fue de 14,0%. Es decir, 632.074 personas en el 2009 sufrieron de desempleo en alguna forma: desempleo abierto, subempleo visible o subempleo invisible.</w:t>
      </w:r>
    </w:p>
    <w:p>
      <w:pPr>
        <w:pStyle w:val="Para"/>
        <w:shd w:fill="FFFFFF" w:val="clear"/>
        <w:jc w:val="both"/>
        <w:rPr>
          <w:color w:val="444444"/>
        </w:rPr>
      </w:pPr>
      <w:r>
        <w:rPr>
          <w:color w:val="444444"/>
        </w:rPr>
        <w:t>Un paso crucial para contestar las interrogantes planteadas arriba ha sido el restablecimiento de las encuestas trimestrales sobre desempleo, esfuerzo conjunto entre el Banco Central de Costa Rica e Instituto Nacional de Estadística y Censos. Estas encuestas se realizaron, al menos, entre 1976 y 1984, luego se descontinuaron. Entender el funcionamiento del mercado laboral es esencial para comprender cómo las políticas sobre acumulación de capital humano (educación formal e informal, reentrenamiento, etc.) se reflejan en el desarrollo económico de la nación.</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6/Opinion/Foro/Opinion247237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5:00Z</dcterms:created>
  <dc:creator>edieth.lopez</dc:creator>
  <dc:description/>
  <cp:keywords/>
  <dc:language>en-US</dc:language>
  <cp:lastModifiedBy>edieth.lopez</cp:lastModifiedBy>
  <dcterms:modified xsi:type="dcterms:W3CDTF">2010-08-06T14:28:00Z</dcterms:modified>
  <cp:revision>1</cp:revision>
  <dc:subject/>
  <dc:title>Enlace: http://www</dc:title>
</cp:coreProperties>
</file>