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7-09/Economia/Relacionados/Economia2440382.aspx</w:t>
        </w:r>
      </w:hyperlink>
      <w:r>
        <w:rPr>
          <w:sz w:val="20"/>
          <w:szCs w:val="20"/>
          <w:lang w:val="es-CR"/>
        </w:rPr>
        <w:t xml:space="preserve"> </w:t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Heading1"/>
        <w:shd w:fill="FFFFFF" w:val="clear"/>
        <w:spacing w:before="0" w:after="0"/>
        <w:jc w:val="both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Diferencia con Nathal surge de la escala salarial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Patricia Leitón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pleiton@nacion.com </w:t>
        </w:r>
      </w:hyperlink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estimación del salario que reciben los trabajadores durante su vida laboral es la principal diferencia entre las premisas del estudio de Nathal Actuarios y Consultores y el de la Organización Internacional del Trabajo (OIT) sobre la sostenibilidad del régimen de pensiones de la Caj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Nathal consideró que el ingreso de los trabajadores crece durante su vida laboral y comienza a disminuir a partir de los 36 años de edad (a este cálculo le llama “escala salarial”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su informe, Nathal señala que esta escala salarial la elaboró con la información que le proporcionó la Caj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OIT estimó que el ingreso de los trabajadores crece en su vida laboral y comienza a disminuir a partir de los 50 años de edad, explicó Luis Guillermo López, director actuarial de la Caja Costarricense de Seguro Social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sus estudios actuariales, la Caja ha sopesado que el ingreso empieza a mermar a partir de los 51 años de edad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ta valoración es muy importante al analizar la sostenibilidad del régimen, pues cuando el ingreso de los trabajadores comienza a decaer, lo hacen también los ingresos al fondo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>Otros supuestos.</w:t>
      </w:r>
      <w:r>
        <w:rPr>
          <w:color w:val="444444"/>
        </w:rPr>
        <w:t>Respecto a las otras consideraciones, López explicó que Nathal utilizó una prima media general, que es un monto fijo de cotización durante la vida laboral del trabajador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a OIT, por su parte, estimó una prima escalonada, que es aquella que va aumentando cada cierto períod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mbos estudios toman en cuenta que el fondo obtendría una rentabilidad promedio real del 4% y ninguno de los dos considera como ingresos futuros el 15% de las utilidades de las empresas públicas que, según la Ley del Trabajador, se debe transferir a este fondo, pero que en la realidad no se ha realizad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Miguel Fonseca, gerente de pensiones, explicó que, según las estimaciones actuariales de la Caja, si este monto se llega a transferir la sostenibilidad del Régimen de Invalidez, Vejez y Muerte aumentaría en 10 años má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ópez explicó que cada estudio hizo proyecciones para distintos períod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gregó que para realizar las comparaciones y obtener los datos del año en que las reservas comienzan a descender y del año en que se agotarían, se utilizaron los lapsos de 50 años de ambos estudios.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7-09/Economia/Relacionados/Economia2440382.aspx" TargetMode="External"/><Relationship Id="rId3" Type="http://schemas.openxmlformats.org/officeDocument/2006/relationships/hyperlink" Target="mailto:pleiton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11:00Z</dcterms:created>
  <dc:creator>edieth.lopez</dc:creator>
  <dc:description/>
  <cp:keywords/>
  <dc:language>en-US</dc:language>
  <cp:lastModifiedBy>edieth.lopez</cp:lastModifiedBy>
  <dcterms:modified xsi:type="dcterms:W3CDTF">2010-07-09T14:16:00Z</dcterms:modified>
  <cp:revision>1</cp:revision>
  <dc:subject/>
  <dc:title>Enlace: http://www</dc:title>
</cp:coreProperties>
</file>