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julio/21/nacionales17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607494"/>
                <w:sz w:val="23"/>
                <w:szCs w:val="23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607494"/>
                <w:sz w:val="23"/>
                <w:szCs w:val="23"/>
                <w:lang w:eastAsia="es-CR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607494"/>
                <w:sz w:val="23"/>
                <w:szCs w:val="23"/>
                <w:lang w:eastAsia="es-C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607494"/>
                <w:sz w:val="23"/>
                <w:szCs w:val="23"/>
                <w:lang w:eastAsia="es-CR"/>
              </w:rPr>
              <w:t>Portillos legales son una bomba de tiemp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color w:val="18307E"/>
                <w:kern w:val="2"/>
                <w:sz w:val="36"/>
                <w:szCs w:val="36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18307E"/>
                <w:kern w:val="2"/>
                <w:sz w:val="36"/>
                <w:szCs w:val="36"/>
                <w:lang w:eastAsia="es-CR"/>
              </w:rPr>
              <w:t>EJECUTIVO ANALIZA CAMBIOS EN SALARIOS DEL SECTOR PÚBLIC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004B97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4B97"/>
                <w:sz w:val="20"/>
                <w:szCs w:val="20"/>
                <w:lang w:eastAsia="es-CR"/>
              </w:rPr>
              <w:t>María Siu Lanzas</w:t>
              <w:br/>
              <w:t>msiu@diarioextra.com</w:t>
              <w:br/>
              <w:t>Foto: Mauricio Aguil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 w:val="18"/>
                <w:szCs w:val="18"/>
                <w:lang w:eastAsia="es-CR"/>
              </w:rPr>
              <w:t xml:space="preserve">El Poder Ejecutivo analiza hacer cambios en la estructura salarial del sector público, pues a como está es una bomba de tiempo a punto de estallar, tal como ocurrió con la Caja Costarricense de Seguro Social (CCSS)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86000" cy="673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7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3C4452"/>
                                            <w:sz w:val="18"/>
                                            <w:szCs w:val="18"/>
                                            <w:lang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3C4452"/>
                                            <w:sz w:val="18"/>
                                            <w:szCs w:val="18"/>
                                            <w:lang w:eastAsia="es-C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EFF3FF" w:val="clear"/>
                                          <w:spacing w:lineRule="auto" w:line="240" w:before="0" w:after="0"/>
                                          <w:outlineLvl w:val="4"/>
                                          <w:rPr>
                                            <w:rFonts w:ascii="Verdana" w:hAnsi="Verdana" w:eastAsia="Times New Roman" w:cs="Verdana"/>
                                            <w:color w:val="00297B"/>
                                            <w:sz w:val="15"/>
                                            <w:szCs w:val="15"/>
                                            <w:lang w:eastAsia="es-C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297B"/>
                                            <w:sz w:val="15"/>
                                            <w:szCs w:val="15"/>
                                            <w:lang w:eastAsia="es-CR"/>
                                          </w:rPr>
                                          <w:t>Fernando Herrero, ministro de Hacienda, dijo ayer en la Comisión de Asuntos Hacendarios que los salarios están presionando mucho el gasto públic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53.05pt;mso-wrap-distance-left:2.25pt;mso-wrap-distance-right:0pt;mso-wrap-distance-top:0pt;mso-wrap-distance-bottom:0pt;margin-top:-8.15pt;mso-position-vertical:center;mso-position-vertical-relative:text;margin-left:249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Fernando Herrero, ministro de Hacienda, dijo ayer en la Comisión de Asuntos Hacendarios que los salarios están presionando mucho el gasto públic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 w:val="18"/>
                <w:szCs w:val="18"/>
                <w:lang w:eastAsia="es-CR"/>
              </w:rPr>
              <w:t xml:space="preserve">Fernando Herrero, ministro de Hacienda, dijo ayer a su salida de la Comisión de Asuntos Hacendarios de la Asamblea Legislativa que es un tema complejo al que hay que entrarl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 w:val="18"/>
                <w:szCs w:val="18"/>
                <w:lang w:eastAsia="es-CR"/>
              </w:rPr>
              <w:t xml:space="preserve">Herrero dio a entender que de nada valió la reforma al Régimen del Servicio Civil que implicó el aumento salarial de ¢342 mil a ¢574 mil aplicada durante la administración Arias Sánchez, ya que instituciones como la Asamblea Legislativa procedieron a hacer su propio ajuste y esto desbalanceó de nuevo el sistem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 w:val="18"/>
                <w:szCs w:val="18"/>
                <w:lang w:eastAsia="es-CR"/>
              </w:rPr>
              <w:t>“</w:t>
            </w:r>
            <w:r>
              <w:rPr>
                <w:rFonts w:eastAsia="Times New Roman" w:cs="Verdana" w:ascii="Verdana" w:hAnsi="Verdana"/>
                <w:b/>
                <w:bCs/>
                <w:color w:val="515D68"/>
                <w:sz w:val="18"/>
                <w:szCs w:val="18"/>
                <w:lang w:eastAsia="es-CR"/>
              </w:rPr>
              <w:t>El sistema volvió a estar como estaba porque los demás se subieron el salario para quedar por encima de los otros. Esto es un problema institucional que debemos enfrentar globalmente y no individualmente, pero involucra a los tres poderes del Estado. Los salarios son una bomba en explosión”, declaró Herrero, quien agregó que de darse un cambio afectaría a las nuevas generaciones, pues se deben respetar los derechos adquirido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607494"/>
                <w:sz w:val="23"/>
                <w:szCs w:val="23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607494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607494"/>
                <w:sz w:val="23"/>
                <w:szCs w:val="23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607494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607494"/>
                <w:sz w:val="23"/>
                <w:szCs w:val="23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607494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607494"/>
                <w:sz w:val="23"/>
                <w:szCs w:val="23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607494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607494"/>
                <w:sz w:val="23"/>
                <w:szCs w:val="23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607494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607494"/>
                <w:sz w:val="23"/>
                <w:szCs w:val="23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607494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607494"/>
                <w:sz w:val="23"/>
                <w:szCs w:val="23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607494"/>
                <w:sz w:val="23"/>
                <w:szCs w:val="23"/>
                <w:lang w:eastAsia="es-CR"/>
              </w:rPr>
              <w:t xml:space="preserve">DOBLE DISCURSO Y PLANILAS PARALELA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 w:val="18"/>
                <w:szCs w:val="18"/>
                <w:lang w:eastAsia="es-CR"/>
              </w:rPr>
              <w:t xml:space="preserve">Para Luis Fishman, presidente de la Comisión de Hacendarios, la queja del aumento en los salarios y plazas del sector público podrían parecer un doble discurso del gobierno si se toma en cuenta que las planillas paralelas presentan un incremento del 423%, según un documento de la Contraloría General de la Repúblic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 w:val="18"/>
                <w:szCs w:val="18"/>
                <w:lang w:eastAsia="es-CR"/>
              </w:rPr>
              <w:t xml:space="preserve">Para 2011 se presupuestaron ¢433.492 millones para el pago de la Partida de Gastos de Gestión y Apoyo, también conocidas como consultorías. Sin embargo Herrero restó importancia argumentando que como en la empresa privada, el sector público también requiere contratar personal externo para una buena gestión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607494"/>
                <w:sz w:val="23"/>
                <w:szCs w:val="23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607494"/>
                <w:sz w:val="23"/>
                <w:szCs w:val="23"/>
                <w:lang w:eastAsia="es-CR"/>
              </w:rPr>
              <w:t>¿RENTA MUNDIAL VIABLE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 w:val="18"/>
                <w:szCs w:val="18"/>
                <w:lang w:eastAsia="es-CR"/>
              </w:rPr>
              <w:t xml:space="preserve">De acuerdo con el Ministro de Hacienda, es viable introducir la renta mundial dentro del proyecto de reforma fiscal, siempre y cuando sea una propuesta similar a la incluida en la iniciativa vista durante la administración Pacheco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 w:val="18"/>
                <w:szCs w:val="18"/>
                <w:lang w:eastAsia="es-CR"/>
              </w:rPr>
              <w:t xml:space="preserve">En ese sentido lo que se buscaría es gravar los ingresos que vuelven al país, pues no existe capacidad para hacerlo de manera diferente. </w:t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Verdana"/>
          <w:color w:val="3C4452"/>
          <w:sz w:val="18"/>
          <w:szCs w:val="18"/>
          <w:lang w:eastAsia="es-CR"/>
        </w:rPr>
      </w:pPr>
      <w:r>
        <w:rPr>
          <w:rFonts w:eastAsia="Times New Roman" w:cs="Verdana" w:ascii="Verdana" w:hAnsi="Verdana"/>
          <w:color w:val="3C4452"/>
          <w:sz w:val="18"/>
          <w:szCs w:val="18"/>
          <w:lang w:eastAsia="es-CR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julio/21/nacionales17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33:00Z</dcterms:created>
  <dc:creator>Edieth Lopez Arias</dc:creator>
  <dc:description/>
  <dc:language>en-US</dc:language>
  <cp:lastModifiedBy>Edieth Lopez Arias</cp:lastModifiedBy>
  <dcterms:modified xsi:type="dcterms:W3CDTF">2011-07-21T15:37:00Z</dcterms:modified>
  <cp:revision>1</cp:revision>
  <dc:subject/>
  <dc:title/>
</cp:coreProperties>
</file>