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14/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Del sector privado, a partir del 1° de juli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EMPLEADOS PIDEN ALZA SALARIAL DEL 6,82%</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br/>
        <w:t>Foto: Randall Sandoval</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umento sí, miseria no”. “Aumento sí, migajas no”. Estas fueron las consignas con que llegó un grupo de empleados del sector público, quienes con pancartas y carteles solicitaron al Consejo Nacional de Salarios (CNS) aprobar un alza salarial del 6,82% para el segundo semestre de 2011.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0784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19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5" r="-16" b="-25"/>
                                                <a:stretch>
                                                  <a:fillRect/>
                                                </a:stretch>
                                              </pic:blipFill>
                                              <pic:spPr bwMode="auto">
                                                <a:xfrm>
                                                  <a:off x="0" y="0"/>
                                                  <a:ext cx="2286000" cy="14192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rmados con pancartas y carteles, empleados de la empresa privada llegaron el Ministerio de Trabajo para exigir aumentos salariales justos.</w:t>
                                  </w:r>
                                </w:p>
                              </w:tc>
                            </w:tr>
                          </w:tbl>
                        </w:txbxContent>
                      </wps:txbx>
                      <wps:bodyPr anchor="t" lIns="0" tIns="0" rIns="0" bIns="0">
                        <a:noAutofit/>
                      </wps:bodyPr>
                    </wps:wsp>
                  </a:graphicData>
                </a:graphic>
              </wp:anchor>
            </w:drawing>
          </mc:Choice>
          <mc:Fallback>
            <w:pict>
              <v:rect fillcolor="#FFFFFF" style="position:absolute;rotation:-0;width:189pt;height:142.35pt;mso-wrap-distance-left:2.25pt;mso-wrap-distance-right:0pt;mso-wrap-distance-top:0pt;mso-wrap-distance-bottom:0pt;margin-top:-52.8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19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5" r="-16" b="-25"/>
                                          <a:stretch>
                                            <a:fillRect/>
                                          </a:stretch>
                                        </pic:blipFill>
                                        <pic:spPr bwMode="auto">
                                          <a:xfrm>
                                            <a:off x="0" y="0"/>
                                            <a:ext cx="2286000" cy="14192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rmados con pancartas y carteles, empleados de la empresa privada llegaron el Ministerio de Trabajo para exigir aumentos salariales justo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yer el CNS inició el proceso para el estudio y aprobación del porcentaje de alza que regirá a partir del 1° de julio. La representación laboral fue la primera en presentar su aspira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uis Serrano Estrada, de la Central Social Juanito Mora, tuvo a cargo la exposición de la propuesta y manifestó que la fórmula de cálculo que se aplica en la actualidad condena a los trabajadores a soportar el deterioro del salario real a lo largo del semestre, de allí que instó al CNS, presidido por Gabriela Sancho, a que avance con prontitud en la aprobación de una nueva metodologí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 preciso que se modifique tal metodología incorporando otros factores como el incremento del Producto Interno Bruto y de la productividad, la relación salario mínimo-canasta básica de consumo, que permitan que los salarios reales de los trabajadores crezcan lo suficiente para vivir con dignidad.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e sentido urgimos a este Consejo para que avance con prontitud en las negociaciones para fijar una nueva fórmula para el cálculo de los incrementos de salario”, recalcó Serran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mismo tiempo instó al CNS a conformar una comisión para que redacte un proyecto de ley a fin de modificar el artículo 152 del Código de Trabajo, “para eliminar la discriminación que esa norma introduce en lo que al pago del día de descanso se refiere, de tal manera que al igual que los trabajadores del sector comercio se pague a todos los empleados el día del descanso seman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Mañana les corresponderá a los patronos presentar su ofrecimiento, mientras que el gobierno hará pública su propuesta el lunes próximo, día en que el CNS fijará el porcentaje de aumento para el segundo semestre.</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N RESUMEN</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eajuste salarial por </w:t>
        <w:br/>
        <w:t>inflación semestral 2,57%</w:t>
        <w:br/>
        <w:t xml:space="preserve">Reajuste salarial por </w:t>
        <w:br/>
        <w:t>inflación proyectada 2,50%</w:t>
        <w:br/>
        <w:t xml:space="preserve">Reconocimiento por </w:t>
        <w:br/>
        <w:t>incremento en el PIB 1,75%</w:t>
        <w:br/>
        <w:t>Total 6,82%</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14/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32:00Z</dcterms:created>
  <dc:creator>Edieth Lopez Arias</dc:creator>
  <dc:description/>
  <dc:language>en-US</dc:language>
  <cp:lastModifiedBy>Edieth Lopez Arias</cp:lastModifiedBy>
  <dcterms:modified xsi:type="dcterms:W3CDTF">2011-06-14T14:35:00Z</dcterms:modified>
  <cp:revision>1</cp:revision>
  <dc:subject/>
  <dc:title/>
</cp:coreProperties>
</file>