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1/Economia/empleo-en-servicios-lleva-siete-anos-de-robusto-crecimient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ifras de asegurados de la CCS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leo en servicios lleva siete años de robusto crecimien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ubió en promedio 10% al año, mientras industria un 2% y la agricultura un 3%</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Firmas dicen que no hay falta de mano de obra; Manpowersostiene que sí</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0/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generación de empleo en el sector de servicios presenta un robusto crecimiento, con un promedio del 10% anual entre el 2004 y el 2010, muy superior a los promedios de 3% de la agricultura y del 2% de la industria en ese perío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lo revelan las cifras de trabajadores asegurados por sectores, tomadas de la página web de la Caja Costarricense de Seguro Social (CCS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 partir del 2003, la Caja clasificó entre sus cifras el rubro de “otras actividades de servicios”, ante el ingreso de firmas de </w:t>
      </w:r>
      <w:r>
        <w:rPr>
          <w:rFonts w:eastAsia="Times New Roman" w:cs="Times New Roman" w:ascii="Times New Roman" w:hAnsi="Times New Roman"/>
          <w:i/>
          <w:iCs/>
          <w:color w:val="444444"/>
          <w:sz w:val="24"/>
          <w:szCs w:val="24"/>
          <w:lang w:eastAsia="es-CR"/>
        </w:rPr>
        <w:t>call center</w:t>
      </w:r>
      <w:r>
        <w:rPr>
          <w:rFonts w:eastAsia="Times New Roman" w:cs="Times New Roman" w:ascii="Times New Roman" w:hAnsi="Times New Roman"/>
          <w:color w:val="444444"/>
          <w:sz w:val="24"/>
          <w:szCs w:val="24"/>
          <w:lang w:eastAsia="es-CR"/>
        </w:rPr>
        <w:t xml:space="preserve"> y otras de ese sec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úmero de asegurados de esa área pasó de 53.008 en el 2003 hasta 101.873 en el 2010, de acuerdo con los datos de la Caj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implica una fuerte demanda de personal especializado para este tipo de serv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un análisis de la Coalición Costarricense de Iniciativas de Desarrollo (Cinde), las especialidades de más demanda son ingeniería industrial, ingeniería electrónica, ingeniería de materiales, ingeniería mecánica, ingeniería en sistemas (informática), ingeniería en mantenimiento industrial, administración de empresas, contabilidad, economía, producción audiovisual: animación digital, ingeniería electromecánica e ingeniería mecatrónic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el nivel de técnicos se detectaron como las de más demanda inspectores de calidad, inyección de plásticos y moldeo, mecánica de precisión y mantenimiento industrial, electromecánica y electrónica industrial, contabilidad y finanzas, diseño publicitario, animación digital, redes y telemática, desarrollo de </w:t>
      </w:r>
      <w:r>
        <w:rPr>
          <w:rFonts w:eastAsia="Times New Roman" w:cs="Times New Roman" w:ascii="Times New Roman" w:hAnsi="Times New Roman"/>
          <w:i/>
          <w:iCs/>
          <w:color w:val="444444"/>
          <w:sz w:val="24"/>
          <w:szCs w:val="24"/>
          <w:lang w:eastAsia="es-CR"/>
        </w:rPr>
        <w:t xml:space="preserve">software, </w:t>
      </w:r>
      <w:r>
        <w:rPr>
          <w:rFonts w:eastAsia="Times New Roman" w:cs="Times New Roman" w:ascii="Times New Roman" w:hAnsi="Times New Roman"/>
          <w:color w:val="444444"/>
          <w:sz w:val="24"/>
          <w:szCs w:val="24"/>
          <w:lang w:eastAsia="es-CR"/>
        </w:rPr>
        <w:t xml:space="preserve">soporte técnico y electrónica y operador de </w:t>
      </w:r>
      <w:r>
        <w:rPr>
          <w:rFonts w:eastAsia="Times New Roman" w:cs="Times New Roman" w:ascii="Times New Roman" w:hAnsi="Times New Roman"/>
          <w:i/>
          <w:iCs/>
          <w:color w:val="444444"/>
          <w:sz w:val="24"/>
          <w:szCs w:val="24"/>
          <w:lang w:eastAsia="es-CR"/>
        </w:rPr>
        <w:t>call center</w:t>
      </w:r>
      <w:r>
        <w:rPr>
          <w:rFonts w:eastAsia="Times New Roman" w:cs="Times New Roman" w:ascii="Times New Roman" w:hAnsi="Times New Roman"/>
          <w:color w:val="444444"/>
          <w:sz w:val="24"/>
          <w:szCs w:val="24"/>
          <w:lang w:eastAsia="es-CR"/>
        </w:rPr>
        <w:t xml:space="preserve"> bilingue o trilingu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ncremento. </w:t>
      </w:r>
      <w:r>
        <w:rPr>
          <w:rFonts w:eastAsia="Times New Roman" w:cs="Times New Roman" w:ascii="Times New Roman" w:hAnsi="Times New Roman"/>
          <w:color w:val="444444"/>
          <w:sz w:val="24"/>
          <w:szCs w:val="24"/>
          <w:lang w:eastAsia="es-CR"/>
        </w:rPr>
        <w:t>La cifra de plazas en otros servicios creció un promedio del 10% anual entre el 2004 y el 2010. Además, el número de puestos medido por cantidad de asegurados aumentó un 92% al comparar el 2003 con el 2010. En tanto, el comercio subió un 85%, la agricultura y ganadería un 22% y la industria manufacturera un 1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 atracción de inversiones en ese sector no se detiene. Las empresas IBM, Volcan y GW Plastics Inc. son las últimas en anunciar inversiones, mientras otras como Intel y Abbott Vascular amplían sus operaciones aquí.</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No obstante, varias empresas del sector coincidieron en respuestas a </w:t>
      </w:r>
      <w:r>
        <w:rPr>
          <w:rFonts w:eastAsia="Times New Roman" w:cs="Times New Roman" w:ascii="Times New Roman" w:hAnsi="Times New Roman"/>
          <w:i/>
          <w:iCs/>
          <w:color w:val="444444"/>
          <w:sz w:val="24"/>
          <w:szCs w:val="24"/>
          <w:lang w:eastAsia="es-CR"/>
        </w:rPr>
        <w:t xml:space="preserve">La Nación </w:t>
      </w:r>
      <w:r>
        <w:rPr>
          <w:rFonts w:eastAsia="Times New Roman" w:cs="Times New Roman" w:ascii="Times New Roman" w:hAnsi="Times New Roman"/>
          <w:color w:val="444444"/>
          <w:sz w:val="24"/>
          <w:szCs w:val="24"/>
          <w:lang w:eastAsia="es-CR"/>
        </w:rPr>
        <w:t xml:space="preserve">en que hasta ahora no tienen problema para conseguir capital hum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onocieron que ya se da competencia entre empresas, pero dentro de las normas de respe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mpresa Manpower, experta en conseguir capital humano para las compañías, piensa diferente. Éric Quesada, gerente regional para Centroamérica y República Dominicana, dijo que que no se está satisfaciendo ni la demanda ni las habilidades mínimas deseadas por los empleadores. </w:t>
      </w:r>
    </w:p>
    <w:p>
      <w:pPr>
        <w:pStyle w:val="Normal"/>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Capital humano aún no es problem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Intel, Hewlett Packard (HP), Procter and Gamble, Florida Bebidas y Walmart de México y Centroamérica afirmaron, por separado, que hasta ahora no hay problemas de mano de obra, pero pidieron que el país avance rápido en ese campo. </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sfuerzo de universidades</w:t>
      </w:r>
      <w:r>
        <w:rPr>
          <w:rFonts w:eastAsia="Times New Roman" w:cs="Arial" w:ascii="Arial" w:hAnsi="Arial"/>
          <w:b/>
          <w:bCs/>
          <w:color w:val="808080"/>
          <w:spacing w:val="-2"/>
          <w:sz w:val="18"/>
          <w:szCs w:val="18"/>
          <w:lang w:eastAsia="es-CR"/>
        </w:rPr>
        <w:t xml:space="preserve"> Intel</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s Universidades están haciendo esfuerzos destacables por incorporar nuevas carreras, resaltó Karla Blanco.</w:t>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Personal talentoso y accesible</w:t>
      </w:r>
      <w:r>
        <w:rPr>
          <w:rFonts w:eastAsia="Times New Roman" w:cs="Arial" w:ascii="Arial" w:hAnsi="Arial"/>
          <w:b/>
          <w:bCs/>
          <w:color w:val="808080"/>
          <w:spacing w:val="-2"/>
          <w:sz w:val="18"/>
          <w:szCs w:val="18"/>
          <w:lang w:eastAsia="es-CR"/>
        </w:rPr>
        <w:t>Hewlett Packard (HP)</w:t>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HP ha encontrado mano de obra muy capacitada, talentosa y accesible en Costa Rica, dijo María Luisa González.</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País con talento suficiente</w:t>
      </w:r>
      <w:r>
        <w:rPr>
          <w:rFonts w:eastAsia="Times New Roman" w:cs="Arial" w:ascii="Arial" w:hAnsi="Arial"/>
          <w:b/>
          <w:bCs/>
          <w:color w:val="808080"/>
          <w:spacing w:val="-2"/>
          <w:sz w:val="18"/>
          <w:szCs w:val="18"/>
          <w:lang w:eastAsia="es-CR"/>
        </w:rPr>
        <w:t xml:space="preserve"> Procter and Gamble</w:t>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Costa Rica tiene talento de calidad suficiente para que este sector siga creciendo, aseguró Alejandra Cobb</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Más planificación</w:t>
      </w:r>
      <w:r>
        <w:rPr>
          <w:rFonts w:eastAsia="Times New Roman" w:cs="Arial" w:ascii="Arial" w:hAnsi="Arial"/>
          <w:b/>
          <w:bCs/>
          <w:color w:val="808080"/>
          <w:spacing w:val="-2"/>
          <w:sz w:val="18"/>
          <w:szCs w:val="18"/>
          <w:lang w:eastAsia="es-CR"/>
        </w:rPr>
        <w:t xml:space="preserve"> Florida Bebidas</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Se requiere una mayor planificación de la oferta profesional a nivel de universidades, según Gisela Sánchez.</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Mercado laboral competitivo</w:t>
      </w:r>
      <w:r>
        <w:rPr>
          <w:rFonts w:eastAsia="Times New Roman" w:cs="Arial" w:ascii="Arial" w:hAnsi="Arial"/>
          <w:b/>
          <w:bCs/>
          <w:color w:val="808080"/>
          <w:spacing w:val="-2"/>
          <w:sz w:val="18"/>
          <w:szCs w:val="18"/>
          <w:lang w:eastAsia="es-CR"/>
        </w:rPr>
        <w:t xml:space="preserve"> Walmart</w:t>
      </w:r>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algunas áreas será muy competitivo. Se debe reforzar formación en ciertas áreas, dijo Lupita Mora.</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1/Economia/empleo-en-servicios-lleva-siete-anos-de-robusto-crecimiento.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3:00Z</dcterms:created>
  <dc:creator>Edieth Lopez Arias</dc:creator>
  <dc:description/>
  <dc:language>en-US</dc:language>
  <cp:lastModifiedBy>Edieth Lopez Arias</cp:lastModifiedBy>
  <dcterms:modified xsi:type="dcterms:W3CDTF">2011-07-11T13:35:00Z</dcterms:modified>
  <cp:revision>1</cp:revision>
  <dc:subject/>
  <dc:title/>
</cp:coreProperties>
</file>