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octubre/24/istmo2552572.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mpleo no marcha con la economía </w:t>
      </w:r>
    </w:p>
    <w:p>
      <w:pPr>
        <w:pStyle w:val="Bajada2"/>
        <w:rPr/>
      </w:pPr>
      <w:r>
        <w:rPr/>
        <w:t>PanamáEntre enero y julio de este año se han registrado 2% menos en contratos</w:t>
      </w:r>
    </w:p>
    <w:p>
      <w:pPr>
        <w:pStyle w:val="Normal"/>
        <w:rPr/>
      </w:pPr>
      <w:r>
        <w:rPr>
          <w:rStyle w:val="Articledate11"/>
        </w:rPr>
        <w:t>Edición 790</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Hitler Cigarruista</w:t>
        </w:r>
      </w:hyperlink>
    </w:p>
    <w:p>
      <w:pPr>
        <w:pStyle w:val="Cargo2"/>
        <w:rPr/>
      </w:pPr>
      <w:r>
        <w:rPr/>
        <w:t>Periodista de Capital, Panamá</w:t>
      </w:r>
    </w:p>
    <w:p>
      <w:pPr>
        <w:pStyle w:val="Cargo2"/>
        <w:ind w:left="360" w:hanging="0"/>
        <w:jc w:val="both"/>
        <w:rPr/>
      </w:pPr>
      <w:r>
        <w:rPr/>
      </w:r>
    </w:p>
    <w:p>
      <w:pPr>
        <w:pStyle w:val="Para2"/>
        <w:jc w:val="both"/>
        <w:rPr>
          <w:rFonts w:ascii="Arial" w:hAnsi="Arial" w:cs="Arial"/>
          <w:sz w:val="18"/>
          <w:szCs w:val="18"/>
        </w:rPr>
      </w:pPr>
      <w:r>
        <w:rPr>
          <w:rFonts w:cs="Arial" w:ascii="Arial" w:hAnsi="Arial"/>
          <w:sz w:val="18"/>
          <w:szCs w:val="18"/>
        </w:rPr>
        <w:t>De la mano de la economía, el mercado laboral panameño ha crecido en los últimos años, aunque el movimiento sindical y los gremios empresariales están insatisfechos con el desempe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ún cuando en agosto del 2009 el desempleo total en el país registró un aumento de un punto porcentual y se ubicó en 6,6% de la población, esa cifra es menor a al 12,4% registrado en el 2004.</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movimiento sindical considera que la ocupación se ha centrado en el empleo chatarra, lo que se refleja en bajos niveles de contratación perman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empresarios, por su parte, están insatisfechos por la creciente escasez de trabajadores calificados para desempeñar adecuadamente las tareas que imponen un mundo globalizado y cada vez más competitiv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conomía en crecimient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namá se ha convertido en uno de los países con mayor crecimiento económico en América Latina.</w:t>
      </w:r>
    </w:p>
    <w:p>
      <w:pPr>
        <w:pStyle w:val="Para2"/>
        <w:jc w:val="both"/>
        <w:rPr>
          <w:rFonts w:ascii="Arial" w:hAnsi="Arial" w:cs="Arial"/>
          <w:sz w:val="18"/>
          <w:szCs w:val="18"/>
        </w:rPr>
      </w:pPr>
      <w:r>
        <w:rPr>
          <w:rFonts w:cs="Arial" w:ascii="Arial" w:hAnsi="Arial"/>
          <w:sz w:val="18"/>
          <w:szCs w:val="18"/>
        </w:rPr>
        <w:t>El Producto Interno Bruto (PIB) de Panamá creció 6,1% en el primer semestre, informó la Contraloría General de la República, un crecimiento superior a la tasa anual 3,5% proyectada oficialmente a principios de este año por el Ministerio de Economía y Finanz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cifra muy cercana a las proyecciones del Fondo Monetario Internacional (FMI) que señalan un crecimiento del PIB panameño en 6,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el FMI, Panamá se ubicó como el sexto país latinoamericano con mayor crecimiento económico este año, y como la economía más robusta del istmo centroamerican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blema es que este crecimiento económico está demandando del mercado laboral un recurso humano que el país no está generando, por lo cual a pesar de la llegada de inversiones extranjeras y el desarrollo de grandes megaproyectos de infraestructura de carácter público, la mayoría de los empleos que se generan en el país son por tiempo defini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momento es difícil medir el desempeño del mercado laboral debido a que la Contraloría General de la República no ha publicado los resultados de la Encuesta de Hogares realizada en agosto, por lo cual el único indicador disponible para evaluarlo es el reporte de contratos nuevos publicado como parte de los principales indicadores económicas del paí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cifras del 2009 indican que de los 240.977 contratos de trabajo reportados al Ministerio de Trabajo y Desarrollo Laboral (Mitradel) solo el 25,7%, es decir, unos 61.810 puestos de trabajo, fueron de carácter indefinido. Además, 89.525 (37,1%) contratos fueron por tiempo indefinido y otros 89.197 (37,2%) fueron contratos por obra determina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indica que el 74,3% de los empleos generados el año pasado fueron empleos temporales.</w:t>
      </w:r>
    </w:p>
    <w:p>
      <w:pPr>
        <w:pStyle w:val="Para2"/>
        <w:jc w:val="both"/>
        <w:rPr>
          <w:rFonts w:ascii="Arial" w:hAnsi="Arial" w:cs="Arial"/>
          <w:sz w:val="18"/>
          <w:szCs w:val="18"/>
        </w:rPr>
      </w:pPr>
      <w:r>
        <w:rPr>
          <w:rFonts w:cs="Arial" w:ascii="Arial" w:hAnsi="Arial"/>
          <w:sz w:val="18"/>
          <w:szCs w:val="18"/>
        </w:rPr>
        <w:t>Al comparar el desempeño de cada uno de estos renglones entre el 2008 y 2009 se observa que mientras el total de contratos registrados en el Mitradel se incrementó de 10,6% y los contratos por tiempo definido y obra determinada se incrementaron en 115,9% y 11,8%, respectivamente, los contratos por tiempo indefinido crecieron solo un 2,3%.</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tendencia se ha mantenido el presente ya que de los 132.483 contratos registrados en el Mitradel entre los meses de enero y julio, un total de 97.657, un 73,7% del total, eran contratos por tiempo definido u obra determinada, y solamente el 26,3% (34.826) fueron contratos por tiempo indefini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ullouttitulo2"/>
        <w:jc w:val="both"/>
        <w:rPr>
          <w:rFonts w:ascii="Arial" w:hAnsi="Arial" w:cs="Arial"/>
        </w:rPr>
      </w:pPr>
      <w:r>
        <w:rPr>
          <w:rFonts w:cs="Arial" w:ascii="Arial" w:hAnsi="Arial"/>
        </w:rPr>
        <w:t>132.483</w:t>
      </w:r>
    </w:p>
    <w:p>
      <w:pPr>
        <w:pStyle w:val="Pulloutpara2"/>
        <w:jc w:val="both"/>
        <w:rPr>
          <w:rFonts w:ascii="Arial" w:hAnsi="Arial" w:cs="Arial"/>
          <w:color w:val="000000"/>
          <w:sz w:val="18"/>
          <w:szCs w:val="18"/>
        </w:rPr>
      </w:pPr>
      <w:r>
        <w:rPr>
          <w:rFonts w:cs="Arial" w:ascii="Arial" w:hAnsi="Arial"/>
          <w:color w:val="000000"/>
          <w:sz w:val="18"/>
          <w:szCs w:val="18"/>
        </w:rPr>
        <w:t>Número de contratos nuevos registrados de enero a julio en Panamá, un 2% menos que en igual periodo del 2009.</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titulo2"/>
        <w:jc w:val="both"/>
        <w:rPr>
          <w:rFonts w:ascii="Arial" w:hAnsi="Arial" w:cs="Arial"/>
        </w:rPr>
      </w:pPr>
      <w:r>
        <w:rPr>
          <w:rFonts w:cs="Arial" w:ascii="Arial" w:hAnsi="Arial"/>
        </w:rPr>
        <w:t>25.829</w:t>
      </w:r>
    </w:p>
    <w:p>
      <w:pPr>
        <w:pStyle w:val="Pulloutpara2"/>
        <w:jc w:val="both"/>
        <w:rPr>
          <w:rFonts w:ascii="Arial" w:hAnsi="Arial" w:cs="Arial"/>
          <w:color w:val="000000"/>
          <w:sz w:val="18"/>
          <w:szCs w:val="18"/>
        </w:rPr>
      </w:pPr>
      <w:r>
        <w:rPr>
          <w:rFonts w:cs="Arial" w:ascii="Arial" w:hAnsi="Arial"/>
          <w:color w:val="000000"/>
          <w:sz w:val="18"/>
          <w:szCs w:val="18"/>
        </w:rPr>
        <w:t>Número de empleos generados en el sector de comercio al por mayor en Panamá.</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No obstante, lo más preocupante de las cifras del 2010 es que los 132.483 contratos registrados entre enero y julio representan una reducción de 2% respecto de los registrados en el mismo periodo del 2009.</w:t>
      </w:r>
    </w:p>
    <w:p>
      <w:pPr>
        <w:pStyle w:val="Para2"/>
        <w:jc w:val="both"/>
        <w:rPr>
          <w:rFonts w:ascii="Arial" w:hAnsi="Arial" w:cs="Arial"/>
          <w:sz w:val="18"/>
          <w:szCs w:val="18"/>
        </w:rPr>
      </w:pPr>
      <w:r>
        <w:rPr>
          <w:rFonts w:cs="Arial" w:ascii="Arial" w:hAnsi="Arial"/>
          <w:sz w:val="18"/>
          <w:szCs w:val="18"/>
        </w:rPr>
        <w:t>En tanto, un estudio sobre el desempeño económico al primer semestre del 2010 elaborado por la Cámara de Comercio indica que en el sector del comercio al por mayor se generaron 25.829 empleos y en el comercio al por menor se generaron 73.271 empleos, 2,9% y 14,2%, respectivamente, más que en el mismo periodo de 2009.</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Análisis del fenómen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ra el secretario general de la Confederación General de Trabajadores de la República de Panamá (CGTP), Mariano Mena, estas cifras ponen en evidencia que aún cuando la economía panameña está creciendo, ese crecimiento no está beneficiando a los trabajadores del país, ya que prácticamente tres de cada cuatro empleos que se generan son “empleos chatarras”, pues no ofrecen ninguna estabi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Mena, esta situación afecta especialmente a los trabajadores de sectores como el comercio al por menor y los servicios, donde es común que los trabajadores sean contratados por periodos de tres meses, una y otra vez, sin alcanzar jamás la permanencia labo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algunos casos no todos están afiliados al sistema de seguridad social y en ocasiones no se respetan derechos protegidos por el Código Laboral, como el pago de los recargos por trabajar horas extras y días doming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xplicó que esto no solo les impide mejorar su calidad de vida y salir de la pobreza, sino que además limita el crecimiento de la economía, pues en estas condiciones estas personas tienen una participación marginal en el mercado de consumo y están completamente excluidas del mercado financiero.</w:t>
      </w:r>
    </w:p>
    <w:p>
      <w:pPr>
        <w:pStyle w:val="Para2"/>
        <w:jc w:val="both"/>
        <w:rPr>
          <w:rFonts w:ascii="Arial" w:hAnsi="Arial" w:cs="Arial"/>
          <w:sz w:val="18"/>
          <w:szCs w:val="18"/>
        </w:rPr>
      </w:pPr>
      <w:r>
        <w:rPr>
          <w:rFonts w:cs="Arial" w:ascii="Arial" w:hAnsi="Arial"/>
          <w:sz w:val="18"/>
          <w:szCs w:val="18"/>
        </w:rPr>
        <w:t>EL secretario general del Sindicato Único de Trabajadores de la Construcción y Similares (Suntracs), Saúl Méndez, dijo que la situación actual del mercado laboral panameño es el resultado de las políticas neoliberales que orientaron las reformas al Código de Traba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as reformas se flexibilizó la contratación y el despido de personal con la promesa de que generaría más emple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ñaló, además, que en la construcción, específicamente más de 95% de los contratos, son por obra determinada o fase correspondientes (trabajo temporal) y en sectores como los del comercio de igual manera un 90% de los trabajadores son contratados de forma definida, por lo que dentro del mercado laboral ya los contratos de tiempo indefinido son un eufemism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 contrario, para el empresario y presidente de la Comisión Económica de la Cámara de Comercio, Óscar López, este indicador carece de elementos que permitan determinar cuántas personas han logrado ingresar por primera vez al mercado laboral, cuántas son contratadas de forma temporal varias veces para desempeñar el mismo trabajo, cuántas han obtenido un trabajo por tiempo definido permanecen en él luego del periodo de prueba de tres meses o cuántas son despedidas en el periodo de prueba o antes de alcanzar la estabilidad labo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su juicio, la única inferencia que se desprende de esta información es que a pesar de la crisis financiera mundial la economía panameña sigue generando empleo, algo que no ocurre en Estados Unidos y Europ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ópez explicó que en el mercado laboral panameño hay un alto nivel de rotación de personal, pero esto se debe a que las empresas no pueden saber quién es buen trabajador o no si no le da la oportunidad de labor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para el expresidente del Consejo Nacional de la Empresa Privada (Conep), Gaspar García de Paredes, los empleos a que pueden aspirar los panameños están limitados por los bajos niveles educativos y la falta de formación laboral.</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n el país hay una gran cantidad de universidades que no cumplen con estándares internacionales y cuyos egresados carecen de las habilidades y capacidades para competir contra egresados de las mejores escuelas latinoamericanas”, enfatizó.</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8"/>
      <w:szCs w:val="18"/>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24/istmo2552572.html" TargetMode="External"/><Relationship Id="rId3" Type="http://schemas.openxmlformats.org/officeDocument/2006/relationships/hyperlink" Target="mailto:editor@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1:00Z</dcterms:created>
  <dc:creator>edieth.lopez</dc:creator>
  <dc:description/>
  <cp:keywords/>
  <dc:language>en-US</dc:language>
  <cp:lastModifiedBy>edieth.lopez</cp:lastModifiedBy>
  <dcterms:modified xsi:type="dcterms:W3CDTF">2010-10-19T15:05:00Z</dcterms:modified>
  <cp:revision>1</cp:revision>
  <dc:subject/>
  <dc:title>Enlace: http://www</dc:title>
</cp:coreProperties>
</file>