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4/Economia/NotasSecundarias/Economia276675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cuesta trimestral de la UCR, a empresari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xpectativa sobre empleo se mantiene positiv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3/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expectativas en torno a la contratación de trabajadores por parte de los empresarios costarricenses muestran una tendencia favorable, similar a la del primer trimestre, pero con variantes entre sect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Así se desprende de la más reciente encuesta de opinión de los empresarios, que mide las expectativas para el segundo trimestre del 2011, elaborada por el Instituto de Investigaciones en Ciencias Económicas de la Universidad de Costa Rica (UC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promedio, el 23% de los empresarios consultados (de los sectores agropecuario, manufactura, construcción, comercio y servicios) espera incrementos en el número de empleados, mientras un 67% mantendrá su plani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lo un 9,4% de los encuestados prevé recortes de personal, en el transcurso del trimest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se comparan los resultados con el trimestre anterior, los sectores de construcción, manufactura y agropecuario aumentan su nivel de optimismo neto (diferencia entre los que planean contratar menos los que planean despedi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 encuesta, un 47% de los empresarios del sector de la construcción contratará más personal, y un 73% espera aumentos en las ventas durante el trimestre, debido al desarrollo de nuevos proyec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Coincide con nuestra percepción. Aunque el crecimiento es tímido, hay un aumento en el número de solicitudes y cotizaciones”, dijo Randall Murillo, director de la Cámara de la Construc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entras tanto, un 24% de los empresarios del sector comercio y 21% de la industria manufacturera emplearán más trabajadores. El sector agropecuario y el de “otros servicios” muestran menor disposición a nuevas contrataciones, 16% y 20%, respectivamente. La consulta se hizo en la primera quincena de marzo, con entrevistas telefónicas a 501 local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4/Economia/NotasSecundarias/Economia2766750.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0:00Z</dcterms:created>
  <dc:creator>Edieth Lopez Arias</dc:creator>
  <dc:description/>
  <dc:language>en-US</dc:language>
  <cp:lastModifiedBy>Edieth Lopez Arias</cp:lastModifiedBy>
  <dcterms:modified xsi:type="dcterms:W3CDTF">2011-05-04T13:55:00Z</dcterms:modified>
  <cp:revision>1</cp:revision>
  <dc:subject/>
  <dc:title/>
</cp:coreProperties>
</file>