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17/ElPais/NotasSecundarias/ElPais278031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Gobierno promueve generación doméstic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ercedes Aguero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ag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6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Gobierno promueve la participación de los ciudadanos en la producción energética del país. Ese es el objetivo de una directriz emitida por el Ministerio de Ambiente, Energía y Telecomunicaciones (Minaet) en abri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documento solicita a las empresas del sector eléctrico del país incentivar el desarrollo de sistemas de generación a pequeña escala para autoconsum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quí se incluyen generadoras de viento, paneles solares, biomasa e hidroeléctric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imismo, les pide hacer y poner en marcha planes piloto sobre producción eléctrica a pequeña escala que puedan ser conectados a la red de distribución eléctrica a bajo voltaje (110 a 112 voltio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directriz autoriza a las empresas a financiar total o parcialmente estas iniciativ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entras, a la Autoridad Reguladora de los Servicios Públicos (Aresep) le pide preparar la reglamentación necesaria para permitir que la generación distribuida pase de planes piloto a programas y proyectos de alcance nac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Álvaro Barrantes, director de Energía de la Aresep, dijo que están analizando las alternativas existentes y el marco legal aplicabl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ambién estudian experiencias en países como Panamá y Guatemala, donde ya tienen normativ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creación de un marco normativo para la generación eléctrica limpia en pequeñas generadoras forma parte del proyecto de Contingencia Eléctrica enviado por el Gobierno a la Asamblea Legislativ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 su vez, estos planes encajan en el objetivo del país de convertirse en carbono neutral en el 2021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el Minaet, la directriz permitirá avanzar en el tema mientras el Congreso aprueba la ley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17/ElPais/NotasSecundarias/ElPais2780318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guero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3:00Z</dcterms:created>
  <dc:creator>Edieth Lopez Arias</dc:creator>
  <dc:description/>
  <dc:language>en-US</dc:language>
  <cp:lastModifiedBy>Edieth Lopez Arias</cp:lastModifiedBy>
  <dcterms:modified xsi:type="dcterms:W3CDTF">2011-05-17T13:56:00Z</dcterms:modified>
  <cp:revision>1</cp:revision>
  <dc:subject/>
  <dc:title/>
</cp:coreProperties>
</file>