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19/economia2614360.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Grandes empleadores se enfriaron </w:t>
      </w:r>
    </w:p>
    <w:p>
      <w:pPr>
        <w:pStyle w:val="Bajada2"/>
        <w:rPr/>
      </w:pPr>
      <w:r>
        <w:rPr/>
        <w:t>Planilla de 100 patronos más grandes solo creció 0,7%; contrasta con el 8,6% de aumento en 2009</w:t>
      </w:r>
    </w:p>
    <w:p>
      <w:pPr>
        <w:pStyle w:val="Bajada2"/>
        <w:rPr/>
      </w:pPr>
      <w:r>
        <w:rPr/>
      </w:r>
    </w:p>
    <w:p>
      <w:pPr>
        <w:pStyle w:val="Normal"/>
        <w:rPr/>
      </w:pPr>
      <w:r>
        <w:rPr>
          <w:rStyle w:val="Articledate11"/>
        </w:rPr>
        <w:t>Edición 798</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Mario Bermúdez Vives</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os 100 mayores empleadores del país enfriaron el movimiento de sus planillas en el 2010.</w:t>
      </w:r>
    </w:p>
    <w:p>
      <w:pPr>
        <w:pStyle w:val="Para2"/>
        <w:jc w:val="both"/>
        <w:rPr>
          <w:rFonts w:ascii="Arial" w:hAnsi="Arial" w:cs="Arial"/>
          <w:sz w:val="18"/>
          <w:szCs w:val="18"/>
        </w:rPr>
      </w:pPr>
      <w:r>
        <w:rPr>
          <w:rFonts w:cs="Arial" w:ascii="Arial" w:hAnsi="Arial"/>
          <w:sz w:val="18"/>
          <w:szCs w:val="18"/>
        </w:rPr>
        <w:t>Los trabajadores contratados por estos grandes patronos casi se estancaron: apenas un aumento de un 0,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contrasta con el crecimiento que habían reportado en el 2009, en el que sus planillas crecieron un 8,6%, pese a que las plazas en todas las organizaciones apenas aumentaron un 0,9%.</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total, los 100 empleadores más grandes de Costa Rica tenían contratadas 452.232 personas a octubre del 2010, según las cifras del Sistema Centralizado de Recaudación (Sicere) de la Caja Costarricense de Seguro Social (CCSS). Ello representa un 31% de los empleados registr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el 2009, la cifra era de 449.058 personas, que representaban un 32,4% de la planilla total.</w:t>
      </w:r>
    </w:p>
    <w:p>
      <w:pPr>
        <w:pStyle w:val="Para2"/>
        <w:jc w:val="both"/>
        <w:rPr>
          <w:rFonts w:ascii="Arial" w:hAnsi="Arial" w:cs="Arial"/>
          <w:sz w:val="18"/>
          <w:szCs w:val="18"/>
        </w:rPr>
      </w:pPr>
      <w:r>
        <w:rPr>
          <w:rFonts w:cs="Arial" w:ascii="Arial" w:hAnsi="Arial"/>
          <w:sz w:val="18"/>
          <w:szCs w:val="18"/>
        </w:rPr>
        <w:t>Es decir, los gigantes del empleo en Costa Rica concentraron menos mano de obra en el presente año. Pero no fue el único cambio. Hubo reacomodos en los diez primeros lugares, tanto en los públicos como privados.</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Movimientos en la cima</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principal empleador del país sigue siendo, por mucho, el Ministerio de Educación (MEP), con más de 20.000 puestos de ventaja sobre su inmediato persegui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MEP representa una quinta parte de estos 100 principales empleadores, y solo es más del 5% de la planilla total del paí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mpero, experimentó una fuerte caída con respecto a sus contrataciones del año pasado, de un 7%. Es el resultado de una diferencia de más de 6.000 plazas con respecto al año pas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la diferencia más importante en el sector público, en el que solo se reportaron dos caídas más: la del Instituto Nacional de Seguros (INS), que retrocedió un 16,8% (unas 645 plazas), y el Sistema de Áreas de Conservación (Sinac), que cayó un 4% (50 plaz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contraste, el Instituto Costarricense de Electricidad (ICE) mantuvo el fuerte paso que trae desde hace unos cinco años, y se confirmó como el ente público con mayor crecimiento en su planilla en el último año, con más de un 8%.</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lama la atención el efecto diferente que tiene la apertura en estos dos casos, generando contrataciones en el ICE y recortes en el INS. Son los principales movimientos en el sector.</w:t>
      </w:r>
    </w:p>
    <w:p>
      <w:pPr>
        <w:pStyle w:val="Para2"/>
        <w:jc w:val="both"/>
        <w:rPr>
          <w:rFonts w:ascii="Arial" w:hAnsi="Arial" w:cs="Arial"/>
          <w:sz w:val="18"/>
          <w:szCs w:val="18"/>
        </w:rPr>
      </w:pPr>
      <w:r>
        <w:rPr>
          <w:rFonts w:cs="Arial" w:ascii="Arial" w:hAnsi="Arial"/>
          <w:sz w:val="18"/>
          <w:szCs w:val="18"/>
        </w:rPr>
        <w:t>En el sector privado, en cambio, los reacomodos resultaron mayores, así como la tendencia a un comportamiento negativo en las contrataciones.</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La agitación privada</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 el ámbito privado, el líder también mostró una tendencia negativa, al comparar su planilla actual con la del año anteri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Corporación de Desarrollo Agrícola del Monte mantuvo la posición que logró en el 2009, al desplazar al que había sido el mayor empleador privado, la Corporación de Supermercados Unidos.</w:t>
      </w:r>
    </w:p>
    <w:p>
      <w:pPr>
        <w:pStyle w:val="Para2"/>
        <w:jc w:val="both"/>
        <w:rPr>
          <w:rFonts w:ascii="Arial" w:hAnsi="Arial" w:cs="Arial"/>
          <w:sz w:val="18"/>
          <w:szCs w:val="18"/>
        </w:rPr>
      </w:pPr>
      <w:r>
        <w:rPr>
          <w:rFonts w:cs="Arial" w:ascii="Arial" w:hAnsi="Arial"/>
          <w:sz w:val="18"/>
          <w:szCs w:val="18"/>
        </w:rPr>
        <w:t>Empero, la Corporación de Desarrollo Agrícola del Monte tuvo en este año un retroceso de casi un 6% (unos 870 pues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sigue en el primer lugar luego del espectacular ascenso del 2009, en el que prácticamente duplicó su planilla con respecto al 2008, al pasar de 7.598 empleados, a 14.818.</w:t>
      </w:r>
    </w:p>
    <w:p>
      <w:pPr>
        <w:pStyle w:val="Para2"/>
        <w:jc w:val="both"/>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n general, se aprecia que el efecto fue duro para las empresas agrícolas, ya que otros gigantes de este grupo , la Compañía Bananera Atlántica y la Standard Fruit Company, también mostraron una tendencia a recortar sus empleos: reportan 216 y 360 trabajadores men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 otra cara de la moneda la representó Hospira, vendedora de dispositivos médicos, que creció un 15%. Un aumento de unas 380 plazas en este añ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lama la atención este caso porque Hospira no estaba entre el grupo de diez principales contratadores privados en el 2009.</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El gran balance</w:t>
      </w:r>
    </w:p>
    <w:p>
      <w:pPr>
        <w:pStyle w:val="Subtitulo2"/>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La falta de aceleración en el sector privado obliga a una alerta, dado el peso creciente que tienen en este grupo de principales patron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n el 2005, el sector privado representaba un 60% de los principales empleadores. Hoy comprenden un 64% del total.</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sto a pesar de que la relación es opuesta en los trabajadores. En el 2005, un 57,7% de quienes tenían trabajo, lo hacían para un patrono privado. En el corte del 2010, la cifra es de un 54%.</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os datos sugieren que a pesar de señales de reactivación en diversos sectores, todavía es necesaria una chispa en otros que se han enfriado, como los grandes empleadores</w:t>
      </w:r>
    </w:p>
    <w:p>
      <w:pPr>
        <w:pStyle w:val="Para2"/>
        <w:rPr>
          <w:rFonts w:ascii="Arial" w:hAnsi="Arial" w:cs="Arial"/>
          <w:sz w:val="18"/>
          <w:szCs w:val="18"/>
        </w:rPr>
      </w:pPr>
      <w:r>
        <w:rPr>
          <w:rFonts w:cs="Arial" w:ascii="Arial" w:hAnsi="Arial"/>
          <w:sz w:val="18"/>
          <w:szCs w:val="18"/>
        </w:rPr>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pPr>
      <w:r>
        <w:rPr/>
        <w:drawing>
          <wp:inline distT="0" distB="0" distL="0" distR="0">
            <wp:extent cx="366395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663950" cy="28854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546475"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3546475" cy="26466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19/economia2614360.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4:00Z</dcterms:created>
  <dc:creator>edieth.lopez</dc:creator>
  <dc:description/>
  <cp:keywords/>
  <dc:language>en-US</dc:language>
  <cp:lastModifiedBy>edieth.lopez</cp:lastModifiedBy>
  <dcterms:modified xsi:type="dcterms:W3CDTF">2010-12-13T15:02:00Z</dcterms:modified>
  <cp:revision>1</cp:revision>
  <dc:subject/>
  <dc:title>Enlace: http://www</dc:title>
</cp:coreProperties>
</file>