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3-16/Economia/NotasSecundarias/Economia2715756.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Gastos recurrentes solo podrán crecer 4% el próximo añ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Hacienda estrecha margen para aumentos salariales en el 2012</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ímite en gastos como salarios, pensiones y servicios públic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royectos de inversión y su mantenimiento se excluyen de directriz</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5/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inisterio de Hacienda les estrechó el margen a varias entidades públicas para realizar aumentos salariales en el 2012.</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ministro de Hacienda, Fernando Herrero, informó ayer, a la salida del Consejo de Gobierno, de que firmaron una directriz en la cual les permiten a las entidades públicas un crecimiento máximo de 4% en los gastos recurrentes en el 2012, respecto al 2011.</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gastos recurrentes son los que componen la operativa normal de una institución, y se repiten cada año; por ejemplo, el pago de salarios, pensiones, servicios públicos e insumos de ofici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 excluyen del límite los gastos de inversión y para el mantenimiento de las obr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directriz afecta a todas las entidades del Gobierno Central y a las sujetas a las Autoridad Presupuestari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Gobierno Central incluye a los tres poderes de la República (Ejecutivo, Legislativo y Judicial), la Contraloría General de la República, la Defensoría de los Habitantes y el Tribunal Supremo de Elec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lgunas de las entidades sujetas a la Autoridad Presupuestaria son Recope, el Instituto Costarricense de Acueductos y Alcantarillados, el Consejo Nacional de Producción y la Junta de Protección Social de San José.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o están sujetas el ICE, ni la Caja Costarricense del Seguro Soci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medida pretende frenar el fuerte crecimiento del gasto público para combatir un déficit (exceso de gastos sobre ingresos, principalmente por impuestos) que en el 2010 rozó los ¢1.000 millones de millones y se ubicó en primer lugar en América Latin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el freno no será fácil pues el Gobierno enfrenta la presión de los sindica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Desde nuestra óptica, el señor Ministro de Hacienda está dispuesto a aplicar una política severa de restricción del gasto, y no entrar al fondo del problema, que es en realidad la incapacidad para cobrar los impuestos como debe ser, para nutrir de recursos financieros al erario público”, opinó ayer Rodrigo Aguilar, presidente de la Confederación Rerum Novarum.</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enfrentar el tema del cobro de los impuestos, Hacienda anunció ayer el envío de un proyecto de ley a la Asamblea Legislativa para mejorar la gestión de tributación y aduan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oyecto “responde a una inquietud muy importante que ha sido planteada en todo el país y es que la administración tributaria y aduanera tienen que hacer un esfuerzo extraordinario para mejorar el control de los ingresos públicos”, dijo Herre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lan incluye un capítulo sobre derechos de los contribuyentes y modifica las sanciones tributarias y aduaner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guilar consideró que ya el período más grave de la crisis, que afectó la economía real, fue superado y que si continúa de esa manera, y junto a una adecuada política recaudatoria, se podrían generar nuevos tributos y resolver buena parte del problema.</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numPr>
          <w:ilvl w:val="0"/>
          <w:numId w:val="0"/>
        </w:numPr>
        <w:shd w:fill="FFFFFF" w:val="clear"/>
        <w:spacing w:lineRule="auto" w:line="240" w:before="280" w:after="150"/>
        <w:outlineLvl w:val="2"/>
        <w:rPr>
          <w:rFonts w:ascii="Arial" w:hAnsi="Arial" w:eastAsia="Times New Roman" w:cs="Arial"/>
          <w:caps/>
          <w:color w:val="003366"/>
          <w:sz w:val="15"/>
          <w:szCs w:val="15"/>
          <w:lang w:eastAsia="es-CR"/>
        </w:rPr>
      </w:pPr>
      <w:r>
        <w:rPr>
          <w:rFonts w:eastAsia="Times New Roman" w:cs="Arial" w:ascii="Arial" w:hAnsi="Arial"/>
          <w:caps/>
          <w:color w:val="003366"/>
          <w:sz w:val="15"/>
          <w:szCs w:val="15"/>
          <w:lang w:eastAsia="es-CR"/>
        </w:rPr>
        <w:t>¢10.000 millones más</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Todavía falta para el recorte del 2011</w:t>
      </w:r>
    </w:p>
    <w:p>
      <w:pPr>
        <w:pStyle w:val="Normal"/>
        <w:shd w:fill="FFFFFF" w:val="clear"/>
        <w:spacing w:lineRule="atLeast" w:line="240" w:before="75" w:after="200"/>
        <w:ind w:right="75" w:hanging="0"/>
        <w:jc w:val="both"/>
        <w:rPr/>
      </w:pPr>
      <w:r>
        <w:rPr>
          <w:rFonts w:eastAsia="Times New Roman" w:cs="Arial" w:ascii="Arial" w:hAnsi="Arial"/>
          <w:color w:val="808080"/>
          <w:spacing w:val="-2"/>
          <w:sz w:val="18"/>
          <w:szCs w:val="18"/>
          <w:lang w:eastAsia="es-CR"/>
        </w:rPr>
        <w:t>El ministro de Hacienda, Fernando Herrero, informó de que todavía falta la contribución de más entidades para hacer el recorte de gasto del presupuesto del 2011, anunciado el mes pasado. Explicó que el objetivo es reducir ¢40.000 millones del presupuesto de este año y hasta ahora, con el esfuerzo de los ministerios, han logrado bajar ¢30.000 millones. Por ello, hicieron un llamado a otras entidades que reciben recursos del presupuesto nacional para que colaboren con el ajuste como el Poder Judicial, la Contraloría General de la República, la Defensoría de los Habitantes y las universidades estatales. Hasta ayer, las entidades no habían respondido al llamado, reconoció Herrero.</w:t>
      </w:r>
    </w:p>
    <w:p>
      <w:pPr>
        <w:pStyle w:val="Normal"/>
        <w:spacing w:before="0" w:after="20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16/Economia/NotasSecundarias/Economia2715756.aspx" TargetMode="External"/><Relationship Id="rId3" Type="http://schemas.openxmlformats.org/officeDocument/2006/relationships/image" Target="media/image1.png"/><Relationship Id="rId4" Type="http://schemas.openxmlformats.org/officeDocument/2006/relationships/hyperlink" Target="mailto:pleiton@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59:00Z</dcterms:created>
  <dc:creator>Edieth Lopez Arias</dc:creator>
  <dc:description/>
  <dc:language>en-US</dc:language>
  <cp:lastModifiedBy>Edieth Lopez Arias</cp:lastModifiedBy>
  <dcterms:modified xsi:type="dcterms:W3CDTF">2011-03-16T14:04:00Z</dcterms:modified>
  <cp:revision>1</cp:revision>
  <dc:subject/>
  <dc:title/>
</cp:coreProperties>
</file>