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  <w:lang w:val="es-CR"/>
          </w:rPr>
          <w:t>http://www.nacion.com/2010-08-13/AldeaGlobal/NotasSecundarias/AldeaGlobal2481947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Día Mundial de la Juventud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Hallar trabajo y tener estudio preocupan a jóvenes tico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Muchachos dicen que necesitan más oportunidades para surgir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Investigación de percepción fue hecha por cartera de Juventud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Irene Rodríguez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irodriguez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12/08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acceso a un empleo y a una buena educación son las principales preocupaciones de los jóvenes costarricenses en la actualidad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í lo revela un estudio de percepción hecho entre jóvenes del país y dado a conocer ayer por Karina Bolaños, viceministra de Juventud, durante las celebraciones nacionales del Día Mundial de la Juventu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A nuestros muchachos les preocupa tener un empleo digno y un salario acorde con su preparación académica que les permitan desarrollarse y crecer. Les preocupa tener educación de calidad y piden una mejor educación sexual y salud reproductiva”, comentó Bolañ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Gobierno busca dar solución a este problema, dado que el desempleo en los menores de 24 años es del 17,5%, lo cual contrasta con la cifra nacional de un 4,6%. “Ya estamos trabajando en la propuesta de una política específica de empleo para personas jóvenes. Se pretende que esta iniciativa arranque a finales de año. El reto es lograr la articulación de la oferta de servicios para la persona joven que comprenda trabajo, educación y servicios de salud puntuales”, dijo la Viceministra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Liderazgo juvenil. </w:t>
      </w:r>
      <w:r>
        <w:rPr>
          <w:color w:val="444444"/>
        </w:rPr>
        <w:t>Una de las estrategias para mitigar los problemas y preocupaciones de la juventud tica está en formar redes de muchachos líderes para que trabajen por los intereses de esta población, tanto en Costa Rica como fuera d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jemplo, ayer mismo, un grupo de jóvenes líderes del país comenzó una de sus labores más importantes al ser juramentados para representar a Costa Rica en la Conferencia Mundial de la Juventud, que se celebrará en octubre en Méxic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representantes son líderes de comités cantonales de la Persona Joven en Golfito, Puntarenas, Heredia, Alajuela, San José, Talamanca y Oreamuno, entre otras comunidades. También hay representantes de organizaciones no gubernament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participaciones nacionales se darán en el Foro Global Interactivo, donde los principales temas serán cambio climático, modelo de organización juvenil y movilización hacia la primera cumbre mundial de juventud afrodescendiente, que será en el 2011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 la delegación nacional le corresponderá llevar la voz de más de 1,8 millones de jóvenes menores de 35 años del país, que equivalen al 43% de la población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8-13/AldeaGlobal/NotasSecundarias/AldeaGlobal2481947.aspx" TargetMode="External"/><Relationship Id="rId3" Type="http://schemas.openxmlformats.org/officeDocument/2006/relationships/hyperlink" Target="mailto:irodriguez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19:00Z</dcterms:created>
  <dc:creator>edieth.lopez</dc:creator>
  <dc:description/>
  <cp:keywords/>
  <dc:language>en-US</dc:language>
  <cp:lastModifiedBy>edieth.lopez</cp:lastModifiedBy>
  <dcterms:modified xsi:type="dcterms:W3CDTF">2010-08-13T14:21:00Z</dcterms:modified>
  <cp:revision>1</cp:revision>
  <dc:subject/>
  <dc:title>Enlace: http://www</dc:title>
</cp:coreProperties>
</file>