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3/nacionales03.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el sector privado, para el segundo semestr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HOY SE INICIA NEGOCIACIÓN SALARI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onsejo Nacional de Salarios (CNS) se reunirá a partir de hoy para conocer la petición, ofrecimiento y propuesta salarial para el sector privado que presentarán los sindicatos, empresarios y gobierno, respectivamente, cuyo ajuste regirá a partir del 1° de julio próxim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las 4 p.m. el sector sindical se presentará con una petición salarial cuyo porcentaje quedará definido hoy en horas de la mañan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comentó Édgar Morales, secretario general adjunto de la Asociación Nacional de Empleados Públicos y Privados, se insistirá en pagar la inflación vencida (que a junio rondaría el 2,21%, más un 0,6% que es el promedio de cada junio en los últimos 10 años) y plantearán incluir de manera necesaria la inflación proyectada, a fin de que los trabajadores no arranquen en el segundo semestre del año perdien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comentó que se propondrá que se les reconozca a los trabajadores una parte del 3,5% que obtuvo el país el año pasado por concepto de Producto Interno Bruto (PIB), al tiempo que propondrán que el monto de salario mínimo de las categorías más bajas suba para que puedan comprar dos canastas básicas alimentarias, pues en la actualidad con la suma establecida no puede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idea es llevar una posición abierta para lograr un acuerdo entre empresarios y gobierno, con el objetivo de alcanzar un incremento real, esto romperá con la metodología de cálculo establecido en concertación nacional en 1998”, recalcó Mor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miércoles les tocará el turno a los empresarios de presentar su contraoferta y el gobierno hará la propuesta el lunes 20, fecha en que debe quedar fijado el porcentaje que se aplicará para el segundo semestre de 2011 para los más de 1,3 millones de empleados del sector privad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3/nacionales0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8:00Z</dcterms:created>
  <dc:creator>Edieth Lopez Arias</dc:creator>
  <dc:description/>
  <dc:language>en-US</dc:language>
  <cp:lastModifiedBy>Edieth Lopez Arias</cp:lastModifiedBy>
  <dcterms:modified xsi:type="dcterms:W3CDTF">2011-06-13T13:49:00Z</dcterms:modified>
  <cp:revision>1</cp:revision>
  <dc:subject/>
  <dc:title/>
</cp:coreProperties>
</file>