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9015-implementar-politica-de-salario-minimo-disminuiria-desigualdad.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Implementar política de salario mínimo disminuiría desigualdad</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Karina Alpízar Corella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Viernes 23 de Julio de 2010 </w:t>
      </w:r>
    </w:p>
    <w:p>
      <w:pPr>
        <w:pStyle w:val="Normal"/>
        <w:rPr>
          <w:rFonts w:ascii="Arial" w:hAnsi="Arial" w:cs="Arial"/>
          <w:color w:val="999999"/>
          <w:sz w:val="18"/>
          <w:szCs w:val="18"/>
        </w:rPr>
      </w:pPr>
      <w:r>
        <w:rPr>
          <w:rFonts w:cs="Arial" w:ascii="Arial" w:hAnsi="Arial"/>
          <w:color w:val="999999"/>
          <w:sz w:val="18"/>
          <w:szCs w:val="18"/>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Señala PNUD para Costa Rica</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El informe de Desarrollo Humano 2010 plantea como claves para el crecimiento socioeconómico el impulso a la educación y el empleo formal en el país</w:t>
      </w:r>
    </w:p>
    <w:p>
      <w:pPr>
        <w:pStyle w:val="Normal"/>
        <w:jc w:val="both"/>
        <w:rPr>
          <w:rFonts w:ascii="Arial" w:hAnsi="Arial" w:cs="Arial"/>
          <w:color w:val="000000"/>
          <w:sz w:val="18"/>
          <w:szCs w:val="18"/>
        </w:rPr>
      </w:pPr>
      <w:r>
        <w:rPr>
          <w:rFonts w:cs="Arial" w:ascii="Arial" w:hAnsi="Arial"/>
          <w:color w:val="000000"/>
          <w:sz w:val="18"/>
          <w:szCs w:val="18"/>
        </w:rPr>
        <w:t xml:space="preserve">La representante del PNUD en Costa Rica, Luiza Carvalho, precisó los factores detrás de la desigualdad social en el país.Foto: Pablo Montiel. Las acciones emprendidas contra la pobreza no siempre inciden positivamente en la disminución de la desigualdad, de acuerdo con el Programa de Naciones Unidas para el Desarrollo (PNUD), Costa Rica podría mejorar sus indicadores al implementar una política integral de salarios mínimos y propiciar más oportunidades de empleo formal. </w:t>
      </w:r>
    </w:p>
    <w:p>
      <w:pPr>
        <w:pStyle w:val="NormalWeb"/>
        <w:jc w:val="both"/>
        <w:rPr>
          <w:rFonts w:ascii="Arial" w:hAnsi="Arial" w:cs="Arial"/>
        </w:rPr>
      </w:pPr>
      <w:r>
        <w:rPr>
          <w:rFonts w:cs="Arial" w:ascii="Arial" w:hAnsi="Arial"/>
        </w:rPr>
        <w:t>Si bien es cierto, Costa Rica figura al lado de Uruguay, Brasil y Chile como los países con las cifras más alentadoras en materia de igualdad social, también lo está en que requiere prestar atención a señales que podrían traerse abajo esos porcentajes.  Sobre el salario único, la representante del PNUD en Costa Rica, Luiza Carvalho, precisó que es una de las claves que ha permitido a Brasil una efectiva lucha contra la pobreza llegando directamente a la brecha social, impulsando una verdadera equidad. El informe de Desarrollo Humano para América Latina y el Caribe 2010 “Actuar sobre el futuro: romper la transmisión intergeneracional de la desigualdad” demuestra vacíos en oportunidades de crecimiento para los costarricenses, como es el caso de los ingresos percibidos entre hombres y mujeres.</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Empleo formal</w:t>
      </w:r>
    </w:p>
    <w:p>
      <w:pPr>
        <w:pStyle w:val="NormalWeb"/>
        <w:jc w:val="both"/>
        <w:rPr>
          <w:rFonts w:ascii="Arial" w:hAnsi="Arial" w:cs="Arial"/>
        </w:rPr>
      </w:pPr>
      <w:r>
        <w:rPr>
          <w:rFonts w:cs="Arial" w:ascii="Arial" w:hAnsi="Arial"/>
        </w:rPr>
        <w:br/>
        <w:t>La representante del PNUD indica que el país muestra tasas elevadas y sostenidas de crecimiento de la producción y el empleo formal, pero con volatilidad. Prueba de ello es que entre 1990 y 2008 este promedio fue de 5%, una de las más altas entre los países latinoamericanos. Asimismo, el empleo formal pasó de representar un 55% en el 90, a un 61,7% en el 2008.</w:t>
      </w:r>
    </w:p>
    <w:p>
      <w:pPr>
        <w:pStyle w:val="NormalWeb"/>
        <w:jc w:val="both"/>
        <w:rPr>
          <w:rFonts w:ascii="Arial" w:hAnsi="Arial" w:cs="Arial"/>
        </w:rPr>
      </w:pPr>
      <w:r>
        <w:rPr>
          <w:rFonts w:cs="Arial" w:ascii="Arial" w:hAnsi="Arial"/>
        </w:rPr>
        <w:t>“</w:t>
      </w:r>
      <w:r>
        <w:rPr>
          <w:rFonts w:cs="Arial" w:ascii="Arial" w:hAnsi="Arial"/>
        </w:rPr>
        <w:t>Estos son muy buenos resultados para Costa Rica, sin embargo la persistencia de la pobreza y el incremento en la desigualdad se observa a pesar de las tasas sostenidas de crecimiento y de la alta inversión social que caracteriza al país”, comentó Carvalho.</w:t>
      </w:r>
    </w:p>
    <w:p>
      <w:pPr>
        <w:pStyle w:val="NormalWeb"/>
        <w:jc w:val="both"/>
        <w:rPr>
          <w:rFonts w:ascii="Arial" w:hAnsi="Arial" w:cs="Arial"/>
        </w:rPr>
      </w:pPr>
      <w:r>
        <w:rPr>
          <w:rFonts w:cs="Arial" w:ascii="Arial" w:hAnsi="Arial"/>
        </w:rPr>
        <w:t>Por eso toma relevancia la recomendación de impulsar empleos formales y calificados en todo el país, actualmente existe una concentración importante de este tipo de trabajo sólo en la región Central, lo cual aísla la oportunidad de realización profesional o simplemente una labor con un salario digno en zonas alejadas.</w:t>
      </w:r>
    </w:p>
    <w:p>
      <w:pPr>
        <w:pStyle w:val="NormalWeb"/>
        <w:jc w:val="both"/>
        <w:rPr>
          <w:rFonts w:ascii="Arial" w:hAnsi="Arial" w:cs="Arial"/>
        </w:rPr>
      </w:pPr>
      <w:r>
        <w:rPr>
          <w:rFonts w:cs="Arial" w:ascii="Arial" w:hAnsi="Arial"/>
        </w:rPr>
        <w:t>“</w:t>
      </w:r>
      <w:r>
        <w:rPr>
          <w:rFonts w:cs="Arial" w:ascii="Arial" w:hAnsi="Arial"/>
        </w:rPr>
        <w:t>La brecha entre ingresos y consecuentemente el incremento en la desigualdad coincide con la mayor inserción de Costa Rica en el comercio mundial, la robusta expansión de los servicios principalmente en los más dinámicos como el turismo, y los servicios financieros”, aseguró la representante del PNUD en el país.</w:t>
      </w:r>
    </w:p>
    <w:p>
      <w:pPr>
        <w:pStyle w:val="NormalWeb"/>
        <w:jc w:val="both"/>
        <w:rPr>
          <w:rFonts w:ascii="Arial" w:hAnsi="Arial" w:cs="Arial"/>
        </w:rPr>
      </w:pPr>
      <w:r>
        <w:rPr>
          <w:rFonts w:cs="Arial" w:ascii="Arial" w:hAnsi="Arial"/>
        </w:rPr>
        <w:t>La investigación sobre el Desarrollo Humano en la región destaca que en 12 de 17 países la desigualdad ha tendido a declinar, no obstante el PNUD advierte que se debe mantener la calidad de la democracia y la fortaleza de la institucionalidad para no afectar el crecimiento socioeconómico.</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Educación</w:t>
      </w:r>
    </w:p>
    <w:p>
      <w:pPr>
        <w:pStyle w:val="NormalWeb"/>
        <w:jc w:val="both"/>
        <w:rPr>
          <w:rFonts w:ascii="Arial" w:hAnsi="Arial" w:cs="Arial"/>
        </w:rPr>
      </w:pPr>
      <w:r>
        <w:rPr>
          <w:rFonts w:cs="Arial" w:ascii="Arial" w:hAnsi="Arial"/>
        </w:rPr>
        <w:br/>
        <w:t>La escolaridad es un tema importante para el Estado costarricense, el reciente informe destaca avances como que la tasa neta en primaria alcanza el 100% y del total de escolares un 92,2% concluyen este ciclo educativo.</w:t>
      </w:r>
    </w:p>
    <w:p>
      <w:pPr>
        <w:pStyle w:val="NormalWeb"/>
        <w:jc w:val="both"/>
        <w:rPr>
          <w:rFonts w:ascii="Arial" w:hAnsi="Arial" w:cs="Arial"/>
        </w:rPr>
      </w:pPr>
      <w:r>
        <w:rPr>
          <w:rFonts w:cs="Arial" w:ascii="Arial" w:hAnsi="Arial"/>
        </w:rPr>
        <w:t>La situación en la educación secundaria requiere una mayor atención del Estado. La tasa neta de matrícula ha mejorado alcanzando un 72,2% no obstante sólo un 49,3% de los jóvenes logran graduarse.</w:t>
      </w:r>
    </w:p>
    <w:p>
      <w:pPr>
        <w:pStyle w:val="NormalWeb"/>
        <w:jc w:val="both"/>
        <w:rPr>
          <w:rFonts w:ascii="Arial" w:hAnsi="Arial" w:cs="Arial"/>
        </w:rPr>
      </w:pPr>
      <w:r>
        <w:rPr>
          <w:rFonts w:cs="Arial" w:ascii="Arial" w:hAnsi="Arial"/>
        </w:rPr>
        <w:t>Sobre este aspecto, el informe del PNUD acude a la importancia de ampliar el alcance de las acciones más allá de las aulas, tomando en cuenta el nivel del hogar de los estudiantes, considerando el clima educativo que los rodea, así como las características del centro educativo para que les motive a concluir sus estudios.</w:t>
      </w:r>
    </w:p>
    <w:p>
      <w:pPr>
        <w:pStyle w:val="Normal"/>
        <w:jc w:val="both"/>
        <w:rPr>
          <w:sz w:val="20"/>
          <w:szCs w:val="20"/>
          <w:lang w:val="es-CR"/>
        </w:rPr>
      </w:pPr>
      <w:r>
        <w:rPr>
          <w:rFonts w:cs="Arial" w:ascii="Arial" w:hAnsi="Arial"/>
          <w:sz w:val="20"/>
          <w:szCs w:val="20"/>
        </w:rPr>
        <w:t>“</w:t>
      </w:r>
      <w:r>
        <w:rPr>
          <w:rFonts w:cs="Arial" w:ascii="Arial" w:hAnsi="Arial"/>
          <w:sz w:val="20"/>
          <w:szCs w:val="20"/>
        </w:rPr>
        <w:t>Hemos en ocasiones anteriores destacado que Costa Rica sigue aumentando su índice de desarrollo humano y ocupa una posición ventajosa en el contexto latinoamericano. Si bien hay una buena noticia en ese resultado, también refleja que el ritmo de mejoría en el desarrollo social y económico del país se ha reducido respecto a los demás países”, concluyó.</w:t>
      </w:r>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9015-implementar-politica-de-salario-minimo-disminuiria-desigualda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14:00Z</dcterms:created>
  <dc:creator>edieth.lopez</dc:creator>
  <dc:description/>
  <cp:keywords/>
  <dc:language>en-US</dc:language>
  <cp:lastModifiedBy>edieth.lopez</cp:lastModifiedBy>
  <dcterms:modified xsi:type="dcterms:W3CDTF">2010-07-23T14:18:00Z</dcterms:modified>
  <cp:revision>1</cp:revision>
  <dc:subject/>
  <dc:title>Enlace: http://www2</dc:title>
</cp:coreProperties>
</file>